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DIO E LA CREAZIONE</w:t>
      </w:r>
    </w:p>
    <w:p>
      <w:pPr>
        <w:pStyle w:val="TextBody"/>
        <w:rPr/>
      </w:pPr>
      <w:r>
        <w:rPr/>
      </w:r>
    </w:p>
    <w:p>
      <w:pPr>
        <w:pStyle w:val="TextBody"/>
        <w:rPr/>
      </w:pPr>
      <w:r>
        <w:rPr>
          <w:rStyle w:val="Heading1Char"/>
        </w:rPr>
        <w:t xml:space="preserve">Lettura: </w:t>
      </w:r>
      <w:r>
        <w:rPr/>
        <w:t>Genesi 1 e 2:1-7</w:t>
      </w:r>
    </w:p>
    <w:p>
      <w:pPr>
        <w:pStyle w:val="TextBody"/>
        <w:rPr/>
      </w:pPr>
      <w:r>
        <w:rPr/>
      </w:r>
    </w:p>
    <w:p>
      <w:pPr>
        <w:pStyle w:val="Heading1"/>
        <w:rPr/>
      </w:pPr>
      <w:r>
        <w:rPr/>
        <w:t>La Creazione</w:t>
      </w:r>
    </w:p>
    <w:p>
      <w:pPr>
        <w:pStyle w:val="TextBody"/>
        <w:rPr/>
      </w:pPr>
      <w:r>
        <w:rPr/>
        <w:t>La Genesi 1 ci dice che Dio creò i cieli e la terra. All’inizio la terra era vuota, scura e ricoperta d’acqua. In seguito, leggiamo dei sette giorni della creazione. La tabella seguente ci mostra che cosa successe nei diversi giorni.</w:t>
      </w:r>
    </w:p>
    <w:p>
      <w:pPr>
        <w:pStyle w:val="TextBody"/>
        <w:rPr>
          <w:i/>
          <w:i/>
        </w:rPr>
      </w:pPr>
      <w:r>
        <w:rPr>
          <w:i/>
        </w:rPr>
      </w:r>
    </w:p>
    <w:tbl>
      <w:tblPr>
        <w:tblW w:w="9546" w:type="dxa"/>
        <w:jc w:val="left"/>
        <w:tblInd w:w="-5" w:type="dxa"/>
        <w:tblLayout w:type="fixed"/>
        <w:tblCellMar>
          <w:top w:w="0" w:type="dxa"/>
          <w:left w:w="108" w:type="dxa"/>
          <w:bottom w:w="0" w:type="dxa"/>
          <w:right w:w="108" w:type="dxa"/>
        </w:tblCellMar>
      </w:tblPr>
      <w:tblGrid>
        <w:gridCol w:w="1260"/>
        <w:gridCol w:w="2340"/>
        <w:gridCol w:w="5946"/>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Giorno 1</w:t>
            </w:r>
          </w:p>
          <w:p>
            <w:pPr>
              <w:pStyle w:val="TextBody"/>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lang w:val="en-US" w:eastAsia="en-US"/>
              </w:rPr>
              <mc:AlternateContent>
                <mc:Choice Requires="wpg">
                  <w:drawing>
                    <wp:inline distT="0" distB="0" distL="0" distR="0">
                      <wp:extent cx="571500" cy="571500"/>
                      <wp:effectExtent l="0" t="0" r="0" b="0"/>
                      <wp:docPr id="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0" name=""/>
                                <wps:cNvSpPr/>
                              </wps:nvSpPr>
                              <wps:spPr>
                                <a:xfrm>
                                  <a:off x="0" y="0"/>
                                  <a:ext cx="571680" cy="571680"/>
                                </a:xfrm>
                                <a:prstGeom prst="rect">
                                  <a:avLst/>
                                </a:prstGeom>
                                <a:solidFill>
                                  <a:srgbClr val="000000"/>
                                </a:solidFill>
                                <a:ln w="6480">
                                  <a:solidFill>
                                    <a:srgbClr val="000000"/>
                                  </a:solidFill>
                                  <a:miter/>
                                </a:ln>
                              </wps:spPr>
                              <wps:bodyPr/>
                            </wps:wsp>
                          </wpg:wgp>
                        </a:graphicData>
                      </a:graphic>
                    </wp:inline>
                  </w:drawing>
                </mc:Choice>
                <mc:Fallback>
                  <w:pict>
                    <v:group id="shape_0" style="position:absolute;margin-left:0pt;margin-top:0pt;width:45pt;height:45pt" coordorigin="0,0" coordsize="900,900">
                      <v:rect id="shape_0" fillcolor="black" stroked="t" o:allowincell="t" style="position:absolute;left:0;top:0;width:899;height:899;mso-wrap-style:none;v-text-anchor:middle;mso-position-horizontal-relative:char">
                        <v:fill o:detectmouseclick="t" type="solid" color2="white"/>
                        <v:stroke color="black" weight="6480" joinstyle="miter" endcap="flat"/>
                        <w10:wrap type="none"/>
                      </v:rect>
                    </v:group>
                  </w:pict>
                </mc:Fallback>
              </mc:AlternateContent>
            </w:r>
            <w:r>
              <w:rPr>
                <w:szCs w:val="20"/>
                <w:lang w:val="en-US" w:eastAsia="en-US"/>
              </w:rPr>
              <mc:AlternateContent>
                <mc:Choice Requires="wpg">
                  <w:drawing>
                    <wp:inline distT="0" distB="0" distL="0" distR="0">
                      <wp:extent cx="571500" cy="571500"/>
                      <wp:effectExtent l="0" t="0" r="0" b="0"/>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1" name=""/>
                                <wps:cNvSpPr/>
                              </wps:nvSpPr>
                              <wps:spPr>
                                <a:xfrm>
                                  <a:off x="0" y="0"/>
                                  <a:ext cx="571680" cy="571680"/>
                                </a:xfrm>
                                <a:prstGeom prst="rect">
                                  <a:avLst/>
                                </a:prstGeom>
                                <a:noFill/>
                                <a:ln w="6480">
                                  <a:solidFill>
                                    <a:srgbClr val="000000"/>
                                  </a:solidFill>
                                  <a:miter/>
                                </a:ln>
                              </wps:spPr>
                              <wps:bodyPr/>
                            </wps:wsp>
                          </wpg:wgp>
                        </a:graphicData>
                      </a:graphic>
                    </wp:inline>
                  </w:drawing>
                </mc:Choice>
                <mc:Fallback>
                  <w:pict>
                    <v:group id="shape_0" style="position:absolute;margin-left:0pt;margin-top:0pt;width:45pt;height:45pt" coordorigin="0,0" coordsize="900,900">
                      <v:rect id="shape_0" stroked="t" o:allowincell="t" style="position:absolute;left:0;top:0;width:899;height:899;mso-wrap-style:none;v-text-anchor:middle;mso-position-horizontal-relative:char">
                        <v:fill o:detectmouseclick="t" on="false"/>
                        <v:stroke color="black" weight="6480" joinstyle="miter" endcap="flat"/>
                        <w10:wrap type="none"/>
                      </v:rect>
                    </v:group>
                  </w:pict>
                </mc:Fallback>
              </mc:AlternateContent>
            </w:r>
          </w:p>
        </w:tc>
        <w:tc>
          <w:tcPr>
            <w:tcW w:w="59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color w:val="FF0000"/>
                <w:szCs w:val="20"/>
              </w:rPr>
            </w:pPr>
            <w:r>
              <w:rPr>
                <w:szCs w:val="20"/>
              </w:rPr>
              <w:t xml:space="preserve">La luce apparve – il giorno venne separato dalla notte. </w:t>
            </w:r>
          </w:p>
          <w:p>
            <w:pPr>
              <w:pStyle w:val="TextBody"/>
              <w:rPr>
                <w:color w:val="FF0000"/>
                <w:szCs w:val="20"/>
              </w:rPr>
            </w:pPr>
            <w:r>
              <w:rPr>
                <w:color w:val="FF000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Giorno 2</w:t>
            </w:r>
          </w:p>
          <w:p>
            <w:pPr>
              <w:pStyle w:val="TextBody"/>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lang w:val="en-US" w:eastAsia="en-US"/>
              </w:rPr>
              <mc:AlternateContent>
                <mc:Choice Requires="wpg">
                  <w:drawing>
                    <wp:inline distT="0" distB="0" distL="0" distR="0">
                      <wp:extent cx="1143000" cy="625475"/>
                      <wp:effectExtent l="0" t="0" r="0" b="0"/>
                      <wp:docPr id="3" name=""/>
                      <a:graphic xmlns:a="http://schemas.openxmlformats.org/drawingml/2006/main">
                        <a:graphicData uri="http://schemas.microsoft.com/office/word/2010/wordprocessingGroup">
                          <wpg:wgp>
                            <wpg:cNvGrpSpPr/>
                            <wpg:grpSpPr>
                              <a:xfrm>
                                <a:off x="0" y="0"/>
                                <a:ext cx="1143000" cy="625320"/>
                                <a:chOff x="0" y="0"/>
                                <a:chExt cx="1143000" cy="625320"/>
                              </a:xfrm>
                            </wpg:grpSpPr>
                            <wps:wsp>
                              <wps:cNvSpPr/>
                              <wps:nvSpPr>
                                <wps:cNvPr id="2" name=""/>
                                <wps:cNvSpPr/>
                              </wps:nvSpPr>
                              <wps:spPr>
                                <a:xfrm>
                                  <a:off x="0" y="0"/>
                                  <a:ext cx="1143000" cy="625320"/>
                                </a:xfrm>
                                <a:prstGeom prst="rect">
                                  <a:avLst/>
                                </a:prstGeom>
                                <a:noFill/>
                                <a:ln w="0">
                                  <a:noFill/>
                                </a:ln>
                              </wps:spPr>
                              <wps:bodyPr/>
                            </wps:wsp>
                            <wps:wsp>
                              <wps:cNvSpPr/>
                              <wps:spPr>
                                <a:xfrm>
                                  <a:off x="329400" y="59040"/>
                                  <a:ext cx="727200" cy="512280"/>
                                </a:xfrm>
                                <a:prstGeom prst="rect">
                                  <a:avLst/>
                                </a:prstGeom>
                                <a:noFill/>
                                <a:ln w="0">
                                  <a:noFill/>
                                </a:ln>
                              </wps:spPr>
                              <wps:style>
                                <a:lnRef idx="0"/>
                                <a:fillRef idx="0"/>
                                <a:effectRef idx="0"/>
                                <a:fontRef idx="minor"/>
                              </wps:style>
                              <wps:bodyPr/>
                            </wps:wsp>
                            <wps:wsp>
                              <wps:cNvSpPr/>
                              <wps:spPr>
                                <a:xfrm>
                                  <a:off x="0" y="228600"/>
                                  <a:ext cx="1143000" cy="164520"/>
                                </a:xfrm>
                                <a:custGeom>
                                  <a:avLst/>
                                  <a:gdLst/>
                                  <a:ahLst/>
                                  <a:rect l="l" t="t" r="r" b="b"/>
                                  <a:pathLst>
                                    <a:path w="2012" h="311">
                                      <a:moveTo>
                                        <a:pt x="2012" y="204"/>
                                      </a:moveTo>
                                      <a:lnTo>
                                        <a:pt x="2009" y="219"/>
                                      </a:lnTo>
                                      <a:lnTo>
                                        <a:pt x="2006" y="234"/>
                                      </a:lnTo>
                                      <a:lnTo>
                                        <a:pt x="2000" y="249"/>
                                      </a:lnTo>
                                      <a:lnTo>
                                        <a:pt x="1992" y="261"/>
                                      </a:lnTo>
                                      <a:lnTo>
                                        <a:pt x="1983" y="273"/>
                                      </a:lnTo>
                                      <a:lnTo>
                                        <a:pt x="1972" y="282"/>
                                      </a:lnTo>
                                      <a:lnTo>
                                        <a:pt x="1960" y="290"/>
                                      </a:lnTo>
                                      <a:lnTo>
                                        <a:pt x="1946" y="296"/>
                                      </a:lnTo>
                                      <a:lnTo>
                                        <a:pt x="1932" y="302"/>
                                      </a:lnTo>
                                      <a:lnTo>
                                        <a:pt x="1917" y="305"/>
                                      </a:lnTo>
                                      <a:lnTo>
                                        <a:pt x="1900" y="308"/>
                                      </a:lnTo>
                                      <a:lnTo>
                                        <a:pt x="1883" y="308"/>
                                      </a:lnTo>
                                      <a:lnTo>
                                        <a:pt x="1869" y="311"/>
                                      </a:lnTo>
                                      <a:lnTo>
                                        <a:pt x="1852" y="308"/>
                                      </a:lnTo>
                                      <a:lnTo>
                                        <a:pt x="1834" y="305"/>
                                      </a:lnTo>
                                      <a:lnTo>
                                        <a:pt x="1820" y="302"/>
                                      </a:lnTo>
                                      <a:lnTo>
                                        <a:pt x="1803" y="299"/>
                                      </a:lnTo>
                                      <a:lnTo>
                                        <a:pt x="1789" y="293"/>
                                      </a:lnTo>
                                      <a:lnTo>
                                        <a:pt x="1774" y="285"/>
                                      </a:lnTo>
                                      <a:lnTo>
                                        <a:pt x="1763" y="276"/>
                                      </a:lnTo>
                                      <a:lnTo>
                                        <a:pt x="1752" y="267"/>
                                      </a:lnTo>
                                      <a:lnTo>
                                        <a:pt x="1743" y="258"/>
                                      </a:lnTo>
                                      <a:lnTo>
                                        <a:pt x="1734" y="246"/>
                                      </a:lnTo>
                                      <a:lnTo>
                                        <a:pt x="1729" y="231"/>
                                      </a:lnTo>
                                      <a:lnTo>
                                        <a:pt x="1726" y="219"/>
                                      </a:lnTo>
                                      <a:lnTo>
                                        <a:pt x="1723" y="204"/>
                                      </a:lnTo>
                                      <a:lnTo>
                                        <a:pt x="1723" y="204"/>
                                      </a:lnTo>
                                      <a:lnTo>
                                        <a:pt x="1723" y="219"/>
                                      </a:lnTo>
                                      <a:lnTo>
                                        <a:pt x="1720" y="234"/>
                                      </a:lnTo>
                                      <a:lnTo>
                                        <a:pt x="1714" y="249"/>
                                      </a:lnTo>
                                      <a:lnTo>
                                        <a:pt x="1706" y="261"/>
                                      </a:lnTo>
                                      <a:lnTo>
                                        <a:pt x="1697" y="273"/>
                                      </a:lnTo>
                                      <a:lnTo>
                                        <a:pt x="1686" y="282"/>
                                      </a:lnTo>
                                      <a:lnTo>
                                        <a:pt x="1672" y="290"/>
                                      </a:lnTo>
                                      <a:lnTo>
                                        <a:pt x="1660" y="296"/>
                                      </a:lnTo>
                                      <a:lnTo>
                                        <a:pt x="1646" y="302"/>
                                      </a:lnTo>
                                      <a:lnTo>
                                        <a:pt x="1629" y="305"/>
                                      </a:lnTo>
                                      <a:lnTo>
                                        <a:pt x="1614" y="308"/>
                                      </a:lnTo>
                                      <a:lnTo>
                                        <a:pt x="1597" y="308"/>
                                      </a:lnTo>
                                      <a:lnTo>
                                        <a:pt x="1580" y="311"/>
                                      </a:lnTo>
                                      <a:lnTo>
                                        <a:pt x="1563" y="308"/>
                                      </a:lnTo>
                                      <a:lnTo>
                                        <a:pt x="1549" y="305"/>
                                      </a:lnTo>
                                      <a:lnTo>
                                        <a:pt x="1532" y="302"/>
                                      </a:lnTo>
                                      <a:lnTo>
                                        <a:pt x="1517" y="299"/>
                                      </a:lnTo>
                                      <a:lnTo>
                                        <a:pt x="1503" y="293"/>
                                      </a:lnTo>
                                      <a:lnTo>
                                        <a:pt x="1489" y="285"/>
                                      </a:lnTo>
                                      <a:lnTo>
                                        <a:pt x="1474" y="276"/>
                                      </a:lnTo>
                                      <a:lnTo>
                                        <a:pt x="1466" y="267"/>
                                      </a:lnTo>
                                      <a:lnTo>
                                        <a:pt x="1454" y="258"/>
                                      </a:lnTo>
                                      <a:lnTo>
                                        <a:pt x="1449" y="246"/>
                                      </a:lnTo>
                                      <a:lnTo>
                                        <a:pt x="1443" y="231"/>
                                      </a:lnTo>
                                      <a:lnTo>
                                        <a:pt x="1437" y="219"/>
                                      </a:lnTo>
                                      <a:lnTo>
                                        <a:pt x="1437" y="204"/>
                                      </a:lnTo>
                                      <a:lnTo>
                                        <a:pt x="1437" y="204"/>
                                      </a:lnTo>
                                      <a:lnTo>
                                        <a:pt x="1434" y="219"/>
                                      </a:lnTo>
                                      <a:lnTo>
                                        <a:pt x="1432" y="234"/>
                                      </a:lnTo>
                                      <a:lnTo>
                                        <a:pt x="1426" y="249"/>
                                      </a:lnTo>
                                      <a:lnTo>
                                        <a:pt x="1420" y="261"/>
                                      </a:lnTo>
                                      <a:lnTo>
                                        <a:pt x="1409" y="273"/>
                                      </a:lnTo>
                                      <a:lnTo>
                                        <a:pt x="1397" y="282"/>
                                      </a:lnTo>
                                      <a:lnTo>
                                        <a:pt x="1386" y="290"/>
                                      </a:lnTo>
                                      <a:lnTo>
                                        <a:pt x="1372" y="296"/>
                                      </a:lnTo>
                                      <a:lnTo>
                                        <a:pt x="1357" y="302"/>
                                      </a:lnTo>
                                      <a:lnTo>
                                        <a:pt x="1343" y="305"/>
                                      </a:lnTo>
                                      <a:lnTo>
                                        <a:pt x="1326" y="308"/>
                                      </a:lnTo>
                                      <a:lnTo>
                                        <a:pt x="1309" y="308"/>
                                      </a:lnTo>
                                      <a:lnTo>
                                        <a:pt x="1294" y="311"/>
                                      </a:lnTo>
                                      <a:lnTo>
                                        <a:pt x="1277" y="308"/>
                                      </a:lnTo>
                                      <a:lnTo>
                                        <a:pt x="1260" y="305"/>
                                      </a:lnTo>
                                      <a:lnTo>
                                        <a:pt x="1246" y="302"/>
                                      </a:lnTo>
                                      <a:lnTo>
                                        <a:pt x="1229" y="299"/>
                                      </a:lnTo>
                                      <a:lnTo>
                                        <a:pt x="1214" y="293"/>
                                      </a:lnTo>
                                      <a:lnTo>
                                        <a:pt x="1200" y="285"/>
                                      </a:lnTo>
                                      <a:lnTo>
                                        <a:pt x="1189" y="276"/>
                                      </a:lnTo>
                                      <a:lnTo>
                                        <a:pt x="1177" y="267"/>
                                      </a:lnTo>
                                      <a:lnTo>
                                        <a:pt x="1169" y="258"/>
                                      </a:lnTo>
                                      <a:lnTo>
                                        <a:pt x="1160" y="246"/>
                                      </a:lnTo>
                                      <a:lnTo>
                                        <a:pt x="1154" y="231"/>
                                      </a:lnTo>
                                      <a:lnTo>
                                        <a:pt x="1152" y="219"/>
                                      </a:lnTo>
                                      <a:lnTo>
                                        <a:pt x="1149" y="204"/>
                                      </a:lnTo>
                                      <a:lnTo>
                                        <a:pt x="1149" y="204"/>
                                      </a:lnTo>
                                      <a:lnTo>
                                        <a:pt x="1149" y="219"/>
                                      </a:lnTo>
                                      <a:lnTo>
                                        <a:pt x="1146" y="234"/>
                                      </a:lnTo>
                                      <a:lnTo>
                                        <a:pt x="1140" y="249"/>
                                      </a:lnTo>
                                      <a:lnTo>
                                        <a:pt x="1132" y="261"/>
                                      </a:lnTo>
                                      <a:lnTo>
                                        <a:pt x="1123" y="273"/>
                                      </a:lnTo>
                                      <a:lnTo>
                                        <a:pt x="1112" y="282"/>
                                      </a:lnTo>
                                      <a:lnTo>
                                        <a:pt x="1097" y="290"/>
                                      </a:lnTo>
                                      <a:lnTo>
                                        <a:pt x="1086" y="296"/>
                                      </a:lnTo>
                                      <a:lnTo>
                                        <a:pt x="1072" y="302"/>
                                      </a:lnTo>
                                      <a:lnTo>
                                        <a:pt x="1054" y="305"/>
                                      </a:lnTo>
                                      <a:lnTo>
                                        <a:pt x="1040" y="308"/>
                                      </a:lnTo>
                                      <a:lnTo>
                                        <a:pt x="1023" y="308"/>
                                      </a:lnTo>
                                      <a:lnTo>
                                        <a:pt x="1006" y="311"/>
                                      </a:lnTo>
                                      <a:lnTo>
                                        <a:pt x="989" y="308"/>
                                      </a:lnTo>
                                      <a:lnTo>
                                        <a:pt x="974" y="305"/>
                                      </a:lnTo>
                                      <a:lnTo>
                                        <a:pt x="957" y="302"/>
                                      </a:lnTo>
                                      <a:lnTo>
                                        <a:pt x="943" y="299"/>
                                      </a:lnTo>
                                      <a:lnTo>
                                        <a:pt x="929" y="293"/>
                                      </a:lnTo>
                                      <a:lnTo>
                                        <a:pt x="914" y="285"/>
                                      </a:lnTo>
                                      <a:lnTo>
                                        <a:pt x="903" y="276"/>
                                      </a:lnTo>
                                      <a:lnTo>
                                        <a:pt x="892" y="267"/>
                                      </a:lnTo>
                                      <a:lnTo>
                                        <a:pt x="880" y="258"/>
                                      </a:lnTo>
                                      <a:lnTo>
                                        <a:pt x="874" y="246"/>
                                      </a:lnTo>
                                      <a:lnTo>
                                        <a:pt x="869" y="231"/>
                                      </a:lnTo>
                                      <a:lnTo>
                                        <a:pt x="863" y="219"/>
                                      </a:lnTo>
                                      <a:lnTo>
                                        <a:pt x="863" y="204"/>
                                      </a:lnTo>
                                      <a:lnTo>
                                        <a:pt x="863" y="204"/>
                                      </a:lnTo>
                                      <a:lnTo>
                                        <a:pt x="863" y="219"/>
                                      </a:lnTo>
                                      <a:lnTo>
                                        <a:pt x="857" y="234"/>
                                      </a:lnTo>
                                      <a:lnTo>
                                        <a:pt x="852" y="249"/>
                                      </a:lnTo>
                                      <a:lnTo>
                                        <a:pt x="846" y="261"/>
                                      </a:lnTo>
                                      <a:lnTo>
                                        <a:pt x="834" y="273"/>
                                      </a:lnTo>
                                      <a:lnTo>
                                        <a:pt x="823" y="282"/>
                                      </a:lnTo>
                                      <a:lnTo>
                                        <a:pt x="812" y="290"/>
                                      </a:lnTo>
                                      <a:lnTo>
                                        <a:pt x="797" y="296"/>
                                      </a:lnTo>
                                      <a:lnTo>
                                        <a:pt x="783" y="302"/>
                                      </a:lnTo>
                                      <a:lnTo>
                                        <a:pt x="769" y="305"/>
                                      </a:lnTo>
                                      <a:lnTo>
                                        <a:pt x="752" y="308"/>
                                      </a:lnTo>
                                      <a:lnTo>
                                        <a:pt x="734" y="308"/>
                                      </a:lnTo>
                                      <a:lnTo>
                                        <a:pt x="720" y="311"/>
                                      </a:lnTo>
                                      <a:lnTo>
                                        <a:pt x="703" y="308"/>
                                      </a:lnTo>
                                      <a:lnTo>
                                        <a:pt x="686" y="305"/>
                                      </a:lnTo>
                                      <a:lnTo>
                                        <a:pt x="672" y="302"/>
                                      </a:lnTo>
                                      <a:lnTo>
                                        <a:pt x="654" y="299"/>
                                      </a:lnTo>
                                      <a:lnTo>
                                        <a:pt x="640" y="293"/>
                                      </a:lnTo>
                                      <a:lnTo>
                                        <a:pt x="626" y="285"/>
                                      </a:lnTo>
                                      <a:lnTo>
                                        <a:pt x="614" y="276"/>
                                      </a:lnTo>
                                      <a:lnTo>
                                        <a:pt x="603" y="267"/>
                                      </a:lnTo>
                                      <a:lnTo>
                                        <a:pt x="594" y="258"/>
                                      </a:lnTo>
                                      <a:lnTo>
                                        <a:pt x="586" y="246"/>
                                      </a:lnTo>
                                      <a:lnTo>
                                        <a:pt x="580" y="231"/>
                                      </a:lnTo>
                                      <a:lnTo>
                                        <a:pt x="577" y="219"/>
                                      </a:lnTo>
                                      <a:lnTo>
                                        <a:pt x="574" y="204"/>
                                      </a:lnTo>
                                      <a:lnTo>
                                        <a:pt x="574" y="204"/>
                                      </a:lnTo>
                                      <a:lnTo>
                                        <a:pt x="574" y="219"/>
                                      </a:lnTo>
                                      <a:lnTo>
                                        <a:pt x="572" y="234"/>
                                      </a:lnTo>
                                      <a:lnTo>
                                        <a:pt x="566" y="249"/>
                                      </a:lnTo>
                                      <a:lnTo>
                                        <a:pt x="557" y="261"/>
                                      </a:lnTo>
                                      <a:lnTo>
                                        <a:pt x="549" y="273"/>
                                      </a:lnTo>
                                      <a:lnTo>
                                        <a:pt x="537" y="282"/>
                                      </a:lnTo>
                                      <a:lnTo>
                                        <a:pt x="526" y="290"/>
                                      </a:lnTo>
                                      <a:lnTo>
                                        <a:pt x="512" y="296"/>
                                      </a:lnTo>
                                      <a:lnTo>
                                        <a:pt x="497" y="302"/>
                                      </a:lnTo>
                                      <a:lnTo>
                                        <a:pt x="480" y="305"/>
                                      </a:lnTo>
                                      <a:lnTo>
                                        <a:pt x="466" y="308"/>
                                      </a:lnTo>
                                      <a:lnTo>
                                        <a:pt x="449" y="308"/>
                                      </a:lnTo>
                                      <a:lnTo>
                                        <a:pt x="432" y="311"/>
                                      </a:lnTo>
                                      <a:lnTo>
                                        <a:pt x="414" y="308"/>
                                      </a:lnTo>
                                      <a:lnTo>
                                        <a:pt x="400" y="305"/>
                                      </a:lnTo>
                                      <a:lnTo>
                                        <a:pt x="383" y="302"/>
                                      </a:lnTo>
                                      <a:lnTo>
                                        <a:pt x="369" y="299"/>
                                      </a:lnTo>
                                      <a:lnTo>
                                        <a:pt x="354" y="293"/>
                                      </a:lnTo>
                                      <a:lnTo>
                                        <a:pt x="340" y="285"/>
                                      </a:lnTo>
                                      <a:lnTo>
                                        <a:pt x="329" y="276"/>
                                      </a:lnTo>
                                      <a:lnTo>
                                        <a:pt x="317" y="267"/>
                                      </a:lnTo>
                                      <a:lnTo>
                                        <a:pt x="306" y="258"/>
                                      </a:lnTo>
                                      <a:lnTo>
                                        <a:pt x="300" y="246"/>
                                      </a:lnTo>
                                      <a:lnTo>
                                        <a:pt x="294" y="231"/>
                                      </a:lnTo>
                                      <a:lnTo>
                                        <a:pt x="289" y="219"/>
                                      </a:lnTo>
                                      <a:lnTo>
                                        <a:pt x="289" y="204"/>
                                      </a:lnTo>
                                      <a:lnTo>
                                        <a:pt x="289" y="204"/>
                                      </a:lnTo>
                                      <a:lnTo>
                                        <a:pt x="289" y="219"/>
                                      </a:lnTo>
                                      <a:lnTo>
                                        <a:pt x="283" y="234"/>
                                      </a:lnTo>
                                      <a:lnTo>
                                        <a:pt x="277" y="249"/>
                                      </a:lnTo>
                                      <a:lnTo>
                                        <a:pt x="272" y="261"/>
                                      </a:lnTo>
                                      <a:lnTo>
                                        <a:pt x="260" y="273"/>
                                      </a:lnTo>
                                      <a:lnTo>
                                        <a:pt x="249" y="282"/>
                                      </a:lnTo>
                                      <a:lnTo>
                                        <a:pt x="237" y="290"/>
                                      </a:lnTo>
                                      <a:lnTo>
                                        <a:pt x="223" y="296"/>
                                      </a:lnTo>
                                      <a:lnTo>
                                        <a:pt x="209" y="302"/>
                                      </a:lnTo>
                                      <a:lnTo>
                                        <a:pt x="194" y="305"/>
                                      </a:lnTo>
                                      <a:lnTo>
                                        <a:pt x="177" y="308"/>
                                      </a:lnTo>
                                      <a:lnTo>
                                        <a:pt x="163" y="308"/>
                                      </a:lnTo>
                                      <a:lnTo>
                                        <a:pt x="146" y="311"/>
                                      </a:lnTo>
                                      <a:lnTo>
                                        <a:pt x="129" y="308"/>
                                      </a:lnTo>
                                      <a:lnTo>
                                        <a:pt x="112" y="305"/>
                                      </a:lnTo>
                                      <a:lnTo>
                                        <a:pt x="97" y="302"/>
                                      </a:lnTo>
                                      <a:lnTo>
                                        <a:pt x="80" y="299"/>
                                      </a:lnTo>
                                      <a:lnTo>
                                        <a:pt x="66" y="293"/>
                                      </a:lnTo>
                                      <a:lnTo>
                                        <a:pt x="52" y="285"/>
                                      </a:lnTo>
                                      <a:lnTo>
                                        <a:pt x="40" y="276"/>
                                      </a:lnTo>
                                      <a:lnTo>
                                        <a:pt x="29" y="267"/>
                                      </a:lnTo>
                                      <a:lnTo>
                                        <a:pt x="20" y="258"/>
                                      </a:lnTo>
                                      <a:lnTo>
                                        <a:pt x="12" y="246"/>
                                      </a:lnTo>
                                      <a:lnTo>
                                        <a:pt x="6" y="231"/>
                                      </a:lnTo>
                                      <a:lnTo>
                                        <a:pt x="3" y="219"/>
                                      </a:lnTo>
                                      <a:lnTo>
                                        <a:pt x="0" y="204"/>
                                      </a:lnTo>
                                      <a:lnTo>
                                        <a:pt x="0" y="204"/>
                                      </a:lnTo>
                                      <a:lnTo>
                                        <a:pt x="0" y="0"/>
                                      </a:lnTo>
                                      <a:lnTo>
                                        <a:pt x="3" y="17"/>
                                      </a:lnTo>
                                      <a:lnTo>
                                        <a:pt x="9" y="32"/>
                                      </a:lnTo>
                                      <a:lnTo>
                                        <a:pt x="14" y="47"/>
                                      </a:lnTo>
                                      <a:lnTo>
                                        <a:pt x="26" y="59"/>
                                      </a:lnTo>
                                      <a:lnTo>
                                        <a:pt x="37" y="71"/>
                                      </a:lnTo>
                                      <a:lnTo>
                                        <a:pt x="49" y="80"/>
                                      </a:lnTo>
                                      <a:lnTo>
                                        <a:pt x="66" y="89"/>
                                      </a:lnTo>
                                      <a:lnTo>
                                        <a:pt x="80" y="97"/>
                                      </a:lnTo>
                                      <a:lnTo>
                                        <a:pt x="100" y="100"/>
                                      </a:lnTo>
                                      <a:lnTo>
                                        <a:pt x="117" y="103"/>
                                      </a:lnTo>
                                      <a:lnTo>
                                        <a:pt x="134" y="106"/>
                                      </a:lnTo>
                                      <a:lnTo>
                                        <a:pt x="154" y="106"/>
                                      </a:lnTo>
                                      <a:lnTo>
                                        <a:pt x="174" y="106"/>
                                      </a:lnTo>
                                      <a:lnTo>
                                        <a:pt x="192" y="103"/>
                                      </a:lnTo>
                                      <a:lnTo>
                                        <a:pt x="209" y="97"/>
                                      </a:lnTo>
                                      <a:lnTo>
                                        <a:pt x="226" y="92"/>
                                      </a:lnTo>
                                      <a:lnTo>
                                        <a:pt x="240" y="86"/>
                                      </a:lnTo>
                                      <a:lnTo>
                                        <a:pt x="254" y="77"/>
                                      </a:lnTo>
                                      <a:lnTo>
                                        <a:pt x="266" y="65"/>
                                      </a:lnTo>
                                      <a:lnTo>
                                        <a:pt x="274" y="50"/>
                                      </a:lnTo>
                                      <a:lnTo>
                                        <a:pt x="283" y="35"/>
                                      </a:lnTo>
                                      <a:lnTo>
                                        <a:pt x="286" y="20"/>
                                      </a:lnTo>
                                      <a:lnTo>
                                        <a:pt x="289" y="0"/>
                                      </a:lnTo>
                                      <a:lnTo>
                                        <a:pt x="289" y="0"/>
                                      </a:lnTo>
                                      <a:lnTo>
                                        <a:pt x="292" y="17"/>
                                      </a:lnTo>
                                      <a:lnTo>
                                        <a:pt x="294" y="32"/>
                                      </a:lnTo>
                                      <a:lnTo>
                                        <a:pt x="303" y="47"/>
                                      </a:lnTo>
                                      <a:lnTo>
                                        <a:pt x="312" y="59"/>
                                      </a:lnTo>
                                      <a:lnTo>
                                        <a:pt x="323" y="71"/>
                                      </a:lnTo>
                                      <a:lnTo>
                                        <a:pt x="337" y="80"/>
                                      </a:lnTo>
                                      <a:lnTo>
                                        <a:pt x="352" y="89"/>
                                      </a:lnTo>
                                      <a:lnTo>
                                        <a:pt x="369" y="97"/>
                                      </a:lnTo>
                                      <a:lnTo>
                                        <a:pt x="386" y="100"/>
                                      </a:lnTo>
                                      <a:lnTo>
                                        <a:pt x="403" y="103"/>
                                      </a:lnTo>
                                      <a:lnTo>
                                        <a:pt x="423" y="106"/>
                                      </a:lnTo>
                                      <a:lnTo>
                                        <a:pt x="440" y="106"/>
                                      </a:lnTo>
                                      <a:lnTo>
                                        <a:pt x="460" y="106"/>
                                      </a:lnTo>
                                      <a:lnTo>
                                        <a:pt x="477" y="103"/>
                                      </a:lnTo>
                                      <a:lnTo>
                                        <a:pt x="494" y="97"/>
                                      </a:lnTo>
                                      <a:lnTo>
                                        <a:pt x="512" y="92"/>
                                      </a:lnTo>
                                      <a:lnTo>
                                        <a:pt x="529" y="86"/>
                                      </a:lnTo>
                                      <a:lnTo>
                                        <a:pt x="540" y="77"/>
                                      </a:lnTo>
                                      <a:lnTo>
                                        <a:pt x="552" y="65"/>
                                      </a:lnTo>
                                      <a:lnTo>
                                        <a:pt x="563" y="50"/>
                                      </a:lnTo>
                                      <a:lnTo>
                                        <a:pt x="569" y="35"/>
                                      </a:lnTo>
                                      <a:lnTo>
                                        <a:pt x="574" y="20"/>
                                      </a:lnTo>
                                      <a:lnTo>
                                        <a:pt x="574" y="0"/>
                                      </a:lnTo>
                                      <a:lnTo>
                                        <a:pt x="574" y="0"/>
                                      </a:lnTo>
                                      <a:lnTo>
                                        <a:pt x="577" y="17"/>
                                      </a:lnTo>
                                      <a:lnTo>
                                        <a:pt x="583" y="32"/>
                                      </a:lnTo>
                                      <a:lnTo>
                                        <a:pt x="589" y="47"/>
                                      </a:lnTo>
                                      <a:lnTo>
                                        <a:pt x="600" y="59"/>
                                      </a:lnTo>
                                      <a:lnTo>
                                        <a:pt x="612" y="71"/>
                                      </a:lnTo>
                                      <a:lnTo>
                                        <a:pt x="623" y="80"/>
                                      </a:lnTo>
                                      <a:lnTo>
                                        <a:pt x="640" y="89"/>
                                      </a:lnTo>
                                      <a:lnTo>
                                        <a:pt x="654" y="97"/>
                                      </a:lnTo>
                                      <a:lnTo>
                                        <a:pt x="674" y="100"/>
                                      </a:lnTo>
                                      <a:lnTo>
                                        <a:pt x="692" y="103"/>
                                      </a:lnTo>
                                      <a:lnTo>
                                        <a:pt x="709" y="106"/>
                                      </a:lnTo>
                                      <a:lnTo>
                                        <a:pt x="729" y="106"/>
                                      </a:lnTo>
                                      <a:lnTo>
                                        <a:pt x="746" y="106"/>
                                      </a:lnTo>
                                      <a:lnTo>
                                        <a:pt x="766" y="103"/>
                                      </a:lnTo>
                                      <a:lnTo>
                                        <a:pt x="783" y="97"/>
                                      </a:lnTo>
                                      <a:lnTo>
                                        <a:pt x="800" y="92"/>
                                      </a:lnTo>
                                      <a:lnTo>
                                        <a:pt x="814" y="86"/>
                                      </a:lnTo>
                                      <a:lnTo>
                                        <a:pt x="829" y="77"/>
                                      </a:lnTo>
                                      <a:lnTo>
                                        <a:pt x="840" y="65"/>
                                      </a:lnTo>
                                      <a:lnTo>
                                        <a:pt x="849" y="50"/>
                                      </a:lnTo>
                                      <a:lnTo>
                                        <a:pt x="857" y="35"/>
                                      </a:lnTo>
                                      <a:lnTo>
                                        <a:pt x="860" y="20"/>
                                      </a:lnTo>
                                      <a:lnTo>
                                        <a:pt x="863" y="0"/>
                                      </a:lnTo>
                                      <a:lnTo>
                                        <a:pt x="863" y="0"/>
                                      </a:lnTo>
                                      <a:lnTo>
                                        <a:pt x="863" y="17"/>
                                      </a:lnTo>
                                      <a:lnTo>
                                        <a:pt x="869" y="32"/>
                                      </a:lnTo>
                                      <a:lnTo>
                                        <a:pt x="877" y="47"/>
                                      </a:lnTo>
                                      <a:lnTo>
                                        <a:pt x="886" y="59"/>
                                      </a:lnTo>
                                      <a:lnTo>
                                        <a:pt x="897" y="71"/>
                                      </a:lnTo>
                                      <a:lnTo>
                                        <a:pt x="912" y="80"/>
                                      </a:lnTo>
                                      <a:lnTo>
                                        <a:pt x="926" y="89"/>
                                      </a:lnTo>
                                      <a:lnTo>
                                        <a:pt x="943" y="97"/>
                                      </a:lnTo>
                                      <a:lnTo>
                                        <a:pt x="960" y="100"/>
                                      </a:lnTo>
                                      <a:lnTo>
                                        <a:pt x="977" y="103"/>
                                      </a:lnTo>
                                      <a:lnTo>
                                        <a:pt x="997" y="106"/>
                                      </a:lnTo>
                                      <a:lnTo>
                                        <a:pt x="1014" y="106"/>
                                      </a:lnTo>
                                      <a:lnTo>
                                        <a:pt x="1034" y="106"/>
                                      </a:lnTo>
                                      <a:lnTo>
                                        <a:pt x="1052" y="103"/>
                                      </a:lnTo>
                                      <a:lnTo>
                                        <a:pt x="1069" y="97"/>
                                      </a:lnTo>
                                      <a:lnTo>
                                        <a:pt x="1086" y="92"/>
                                      </a:lnTo>
                                      <a:lnTo>
                                        <a:pt x="1100" y="86"/>
                                      </a:lnTo>
                                      <a:lnTo>
                                        <a:pt x="1114" y="77"/>
                                      </a:lnTo>
                                      <a:lnTo>
                                        <a:pt x="1126" y="65"/>
                                      </a:lnTo>
                                      <a:lnTo>
                                        <a:pt x="1137" y="50"/>
                                      </a:lnTo>
                                      <a:lnTo>
                                        <a:pt x="1143" y="35"/>
                                      </a:lnTo>
                                      <a:lnTo>
                                        <a:pt x="1149" y="20"/>
                                      </a:lnTo>
                                      <a:lnTo>
                                        <a:pt x="1149" y="0"/>
                                      </a:lnTo>
                                      <a:lnTo>
                                        <a:pt x="1149" y="0"/>
                                      </a:lnTo>
                                      <a:lnTo>
                                        <a:pt x="1152" y="17"/>
                                      </a:lnTo>
                                      <a:lnTo>
                                        <a:pt x="1157" y="32"/>
                                      </a:lnTo>
                                      <a:lnTo>
                                        <a:pt x="1163" y="47"/>
                                      </a:lnTo>
                                      <a:lnTo>
                                        <a:pt x="1172" y="59"/>
                                      </a:lnTo>
                                      <a:lnTo>
                                        <a:pt x="1186" y="71"/>
                                      </a:lnTo>
                                      <a:lnTo>
                                        <a:pt x="1197" y="80"/>
                                      </a:lnTo>
                                      <a:lnTo>
                                        <a:pt x="1214" y="89"/>
                                      </a:lnTo>
                                      <a:lnTo>
                                        <a:pt x="1229" y="97"/>
                                      </a:lnTo>
                                      <a:lnTo>
                                        <a:pt x="1249" y="100"/>
                                      </a:lnTo>
                                      <a:lnTo>
                                        <a:pt x="1266" y="103"/>
                                      </a:lnTo>
                                      <a:lnTo>
                                        <a:pt x="1283" y="106"/>
                                      </a:lnTo>
                                      <a:lnTo>
                                        <a:pt x="1303" y="106"/>
                                      </a:lnTo>
                                      <a:lnTo>
                                        <a:pt x="1320" y="106"/>
                                      </a:lnTo>
                                      <a:lnTo>
                                        <a:pt x="1340" y="103"/>
                                      </a:lnTo>
                                      <a:lnTo>
                                        <a:pt x="1357" y="97"/>
                                      </a:lnTo>
                                      <a:lnTo>
                                        <a:pt x="1374" y="92"/>
                                      </a:lnTo>
                                      <a:lnTo>
                                        <a:pt x="1389" y="86"/>
                                      </a:lnTo>
                                      <a:lnTo>
                                        <a:pt x="1403" y="77"/>
                                      </a:lnTo>
                                      <a:lnTo>
                                        <a:pt x="1414" y="65"/>
                                      </a:lnTo>
                                      <a:lnTo>
                                        <a:pt x="1423" y="50"/>
                                      </a:lnTo>
                                      <a:lnTo>
                                        <a:pt x="1432" y="35"/>
                                      </a:lnTo>
                                      <a:lnTo>
                                        <a:pt x="1434" y="20"/>
                                      </a:lnTo>
                                      <a:lnTo>
                                        <a:pt x="1437" y="0"/>
                                      </a:lnTo>
                                      <a:lnTo>
                                        <a:pt x="1437" y="0"/>
                                      </a:lnTo>
                                      <a:lnTo>
                                        <a:pt x="1437" y="17"/>
                                      </a:lnTo>
                                      <a:lnTo>
                                        <a:pt x="1443" y="32"/>
                                      </a:lnTo>
                                      <a:lnTo>
                                        <a:pt x="1452" y="47"/>
                                      </a:lnTo>
                                      <a:lnTo>
                                        <a:pt x="1460" y="59"/>
                                      </a:lnTo>
                                      <a:lnTo>
                                        <a:pt x="1472" y="71"/>
                                      </a:lnTo>
                                      <a:lnTo>
                                        <a:pt x="1486" y="80"/>
                                      </a:lnTo>
                                      <a:lnTo>
                                        <a:pt x="1500" y="89"/>
                                      </a:lnTo>
                                      <a:lnTo>
                                        <a:pt x="1517" y="97"/>
                                      </a:lnTo>
                                      <a:lnTo>
                                        <a:pt x="1534" y="100"/>
                                      </a:lnTo>
                                      <a:lnTo>
                                        <a:pt x="1552" y="103"/>
                                      </a:lnTo>
                                      <a:lnTo>
                                        <a:pt x="1572" y="106"/>
                                      </a:lnTo>
                                      <a:lnTo>
                                        <a:pt x="1589" y="106"/>
                                      </a:lnTo>
                                      <a:lnTo>
                                        <a:pt x="1609" y="106"/>
                                      </a:lnTo>
                                      <a:lnTo>
                                        <a:pt x="1626" y="103"/>
                                      </a:lnTo>
                                      <a:lnTo>
                                        <a:pt x="1643" y="97"/>
                                      </a:lnTo>
                                      <a:lnTo>
                                        <a:pt x="1660" y="92"/>
                                      </a:lnTo>
                                      <a:lnTo>
                                        <a:pt x="1674" y="86"/>
                                      </a:lnTo>
                                      <a:lnTo>
                                        <a:pt x="1689" y="77"/>
                                      </a:lnTo>
                                      <a:lnTo>
                                        <a:pt x="1700" y="65"/>
                                      </a:lnTo>
                                      <a:lnTo>
                                        <a:pt x="1712" y="50"/>
                                      </a:lnTo>
                                      <a:lnTo>
                                        <a:pt x="1717" y="35"/>
                                      </a:lnTo>
                                      <a:lnTo>
                                        <a:pt x="1723" y="20"/>
                                      </a:lnTo>
                                      <a:lnTo>
                                        <a:pt x="1723" y="0"/>
                                      </a:lnTo>
                                      <a:lnTo>
                                        <a:pt x="1723" y="0"/>
                                      </a:lnTo>
                                      <a:lnTo>
                                        <a:pt x="1726" y="17"/>
                                      </a:lnTo>
                                      <a:lnTo>
                                        <a:pt x="1732" y="32"/>
                                      </a:lnTo>
                                      <a:lnTo>
                                        <a:pt x="1737" y="47"/>
                                      </a:lnTo>
                                      <a:lnTo>
                                        <a:pt x="1746" y="59"/>
                                      </a:lnTo>
                                      <a:lnTo>
                                        <a:pt x="1760" y="71"/>
                                      </a:lnTo>
                                      <a:lnTo>
                                        <a:pt x="1772" y="80"/>
                                      </a:lnTo>
                                      <a:lnTo>
                                        <a:pt x="1789" y="89"/>
                                      </a:lnTo>
                                      <a:lnTo>
                                        <a:pt x="1803" y="97"/>
                                      </a:lnTo>
                                      <a:lnTo>
                                        <a:pt x="1823" y="100"/>
                                      </a:lnTo>
                                      <a:lnTo>
                                        <a:pt x="1840" y="103"/>
                                      </a:lnTo>
                                      <a:lnTo>
                                        <a:pt x="1857" y="106"/>
                                      </a:lnTo>
                                      <a:lnTo>
                                        <a:pt x="1877" y="106"/>
                                      </a:lnTo>
                                      <a:lnTo>
                                        <a:pt x="1894" y="106"/>
                                      </a:lnTo>
                                      <a:lnTo>
                                        <a:pt x="1914" y="103"/>
                                      </a:lnTo>
                                      <a:lnTo>
                                        <a:pt x="1932" y="97"/>
                                      </a:lnTo>
                                      <a:lnTo>
                                        <a:pt x="1949" y="92"/>
                                      </a:lnTo>
                                      <a:lnTo>
                                        <a:pt x="1963" y="86"/>
                                      </a:lnTo>
                                      <a:lnTo>
                                        <a:pt x="1977" y="77"/>
                                      </a:lnTo>
                                      <a:lnTo>
                                        <a:pt x="1989" y="65"/>
                                      </a:lnTo>
                                      <a:lnTo>
                                        <a:pt x="1997" y="50"/>
                                      </a:lnTo>
                                      <a:lnTo>
                                        <a:pt x="2006" y="35"/>
                                      </a:lnTo>
                                      <a:lnTo>
                                        <a:pt x="2009" y="20"/>
                                      </a:lnTo>
                                      <a:lnTo>
                                        <a:pt x="2012" y="0"/>
                                      </a:lnTo>
                                      <a:lnTo>
                                        <a:pt x="2012" y="0"/>
                                      </a:lnTo>
                                      <a:lnTo>
                                        <a:pt x="2012" y="204"/>
                                      </a:lnTo>
                                      <a:close/>
                                    </a:path>
                                  </a:pathLst>
                                </a:custGeom>
                                <a:solidFill>
                                  <a:srgbClr val="004c4c"/>
                                </a:solidFill>
                                <a:ln w="0">
                                  <a:noFill/>
                                </a:ln>
                              </wps:spPr>
                              <wps:style>
                                <a:lnRef idx="0"/>
                                <a:fillRef idx="0"/>
                                <a:effectRef idx="0"/>
                                <a:fontRef idx="minor"/>
                              </wps:style>
                              <wps:bodyPr/>
                            </wps:wsp>
                            <wps:wsp>
                              <wps:cNvSpPr/>
                              <wps:spPr>
                                <a:xfrm>
                                  <a:off x="0" y="334800"/>
                                  <a:ext cx="1143000" cy="113760"/>
                                </a:xfrm>
                                <a:custGeom>
                                  <a:avLst/>
                                  <a:gdLst/>
                                  <a:ahLst/>
                                  <a:rect l="l" t="t" r="r" b="b"/>
                                  <a:pathLst>
                                    <a:path w="2012" h="309">
                                      <a:moveTo>
                                        <a:pt x="2012" y="202"/>
                                      </a:moveTo>
                                      <a:lnTo>
                                        <a:pt x="2009" y="220"/>
                                      </a:lnTo>
                                      <a:lnTo>
                                        <a:pt x="2006" y="235"/>
                                      </a:lnTo>
                                      <a:lnTo>
                                        <a:pt x="2000" y="247"/>
                                      </a:lnTo>
                                      <a:lnTo>
                                        <a:pt x="1992" y="259"/>
                                      </a:lnTo>
                                      <a:lnTo>
                                        <a:pt x="1983" y="270"/>
                                      </a:lnTo>
                                      <a:lnTo>
                                        <a:pt x="1972" y="279"/>
                                      </a:lnTo>
                                      <a:lnTo>
                                        <a:pt x="1960" y="288"/>
                                      </a:lnTo>
                                      <a:lnTo>
                                        <a:pt x="1946" y="294"/>
                                      </a:lnTo>
                                      <a:lnTo>
                                        <a:pt x="1932" y="300"/>
                                      </a:lnTo>
                                      <a:lnTo>
                                        <a:pt x="1917" y="303"/>
                                      </a:lnTo>
                                      <a:lnTo>
                                        <a:pt x="1900" y="306"/>
                                      </a:lnTo>
                                      <a:lnTo>
                                        <a:pt x="1883" y="309"/>
                                      </a:lnTo>
                                      <a:lnTo>
                                        <a:pt x="1869" y="309"/>
                                      </a:lnTo>
                                      <a:lnTo>
                                        <a:pt x="1852" y="309"/>
                                      </a:lnTo>
                                      <a:lnTo>
                                        <a:pt x="1834" y="306"/>
                                      </a:lnTo>
                                      <a:lnTo>
                                        <a:pt x="1820" y="303"/>
                                      </a:lnTo>
                                      <a:lnTo>
                                        <a:pt x="1803" y="297"/>
                                      </a:lnTo>
                                      <a:lnTo>
                                        <a:pt x="1789" y="291"/>
                                      </a:lnTo>
                                      <a:lnTo>
                                        <a:pt x="1774" y="285"/>
                                      </a:lnTo>
                                      <a:lnTo>
                                        <a:pt x="1763" y="276"/>
                                      </a:lnTo>
                                      <a:lnTo>
                                        <a:pt x="1752" y="267"/>
                                      </a:lnTo>
                                      <a:lnTo>
                                        <a:pt x="1743" y="256"/>
                                      </a:lnTo>
                                      <a:lnTo>
                                        <a:pt x="1734" y="244"/>
                                      </a:lnTo>
                                      <a:lnTo>
                                        <a:pt x="1729" y="232"/>
                                      </a:lnTo>
                                      <a:lnTo>
                                        <a:pt x="1726" y="217"/>
                                      </a:lnTo>
                                      <a:lnTo>
                                        <a:pt x="1723" y="202"/>
                                      </a:lnTo>
                                      <a:lnTo>
                                        <a:pt x="1723" y="202"/>
                                      </a:lnTo>
                                      <a:lnTo>
                                        <a:pt x="1723" y="220"/>
                                      </a:lnTo>
                                      <a:lnTo>
                                        <a:pt x="1720" y="235"/>
                                      </a:lnTo>
                                      <a:lnTo>
                                        <a:pt x="1714" y="247"/>
                                      </a:lnTo>
                                      <a:lnTo>
                                        <a:pt x="1706" y="259"/>
                                      </a:lnTo>
                                      <a:lnTo>
                                        <a:pt x="1697" y="270"/>
                                      </a:lnTo>
                                      <a:lnTo>
                                        <a:pt x="1686" y="279"/>
                                      </a:lnTo>
                                      <a:lnTo>
                                        <a:pt x="1672" y="288"/>
                                      </a:lnTo>
                                      <a:lnTo>
                                        <a:pt x="1660" y="294"/>
                                      </a:lnTo>
                                      <a:lnTo>
                                        <a:pt x="1646" y="300"/>
                                      </a:lnTo>
                                      <a:lnTo>
                                        <a:pt x="1629" y="303"/>
                                      </a:lnTo>
                                      <a:lnTo>
                                        <a:pt x="1614" y="306"/>
                                      </a:lnTo>
                                      <a:lnTo>
                                        <a:pt x="1597" y="309"/>
                                      </a:lnTo>
                                      <a:lnTo>
                                        <a:pt x="1580" y="309"/>
                                      </a:lnTo>
                                      <a:lnTo>
                                        <a:pt x="1563" y="309"/>
                                      </a:lnTo>
                                      <a:lnTo>
                                        <a:pt x="1549" y="306"/>
                                      </a:lnTo>
                                      <a:lnTo>
                                        <a:pt x="1532" y="303"/>
                                      </a:lnTo>
                                      <a:lnTo>
                                        <a:pt x="1517" y="297"/>
                                      </a:lnTo>
                                      <a:lnTo>
                                        <a:pt x="1503" y="291"/>
                                      </a:lnTo>
                                      <a:lnTo>
                                        <a:pt x="1489" y="285"/>
                                      </a:lnTo>
                                      <a:lnTo>
                                        <a:pt x="1474" y="276"/>
                                      </a:lnTo>
                                      <a:lnTo>
                                        <a:pt x="1466" y="267"/>
                                      </a:lnTo>
                                      <a:lnTo>
                                        <a:pt x="1454" y="256"/>
                                      </a:lnTo>
                                      <a:lnTo>
                                        <a:pt x="1449" y="244"/>
                                      </a:lnTo>
                                      <a:lnTo>
                                        <a:pt x="1443" y="232"/>
                                      </a:lnTo>
                                      <a:lnTo>
                                        <a:pt x="1437" y="217"/>
                                      </a:lnTo>
                                      <a:lnTo>
                                        <a:pt x="1437" y="202"/>
                                      </a:lnTo>
                                      <a:lnTo>
                                        <a:pt x="1437" y="202"/>
                                      </a:lnTo>
                                      <a:lnTo>
                                        <a:pt x="1434" y="220"/>
                                      </a:lnTo>
                                      <a:lnTo>
                                        <a:pt x="1432" y="235"/>
                                      </a:lnTo>
                                      <a:lnTo>
                                        <a:pt x="1426" y="247"/>
                                      </a:lnTo>
                                      <a:lnTo>
                                        <a:pt x="1420" y="259"/>
                                      </a:lnTo>
                                      <a:lnTo>
                                        <a:pt x="1409" y="270"/>
                                      </a:lnTo>
                                      <a:lnTo>
                                        <a:pt x="1397" y="279"/>
                                      </a:lnTo>
                                      <a:lnTo>
                                        <a:pt x="1386" y="288"/>
                                      </a:lnTo>
                                      <a:lnTo>
                                        <a:pt x="1372" y="294"/>
                                      </a:lnTo>
                                      <a:lnTo>
                                        <a:pt x="1357" y="300"/>
                                      </a:lnTo>
                                      <a:lnTo>
                                        <a:pt x="1343" y="303"/>
                                      </a:lnTo>
                                      <a:lnTo>
                                        <a:pt x="1326" y="306"/>
                                      </a:lnTo>
                                      <a:lnTo>
                                        <a:pt x="1309" y="309"/>
                                      </a:lnTo>
                                      <a:lnTo>
                                        <a:pt x="1294" y="309"/>
                                      </a:lnTo>
                                      <a:lnTo>
                                        <a:pt x="1277" y="309"/>
                                      </a:lnTo>
                                      <a:lnTo>
                                        <a:pt x="1260" y="306"/>
                                      </a:lnTo>
                                      <a:lnTo>
                                        <a:pt x="1246" y="303"/>
                                      </a:lnTo>
                                      <a:lnTo>
                                        <a:pt x="1229" y="297"/>
                                      </a:lnTo>
                                      <a:lnTo>
                                        <a:pt x="1214" y="291"/>
                                      </a:lnTo>
                                      <a:lnTo>
                                        <a:pt x="1200" y="285"/>
                                      </a:lnTo>
                                      <a:lnTo>
                                        <a:pt x="1189" y="276"/>
                                      </a:lnTo>
                                      <a:lnTo>
                                        <a:pt x="1177" y="267"/>
                                      </a:lnTo>
                                      <a:lnTo>
                                        <a:pt x="1169" y="256"/>
                                      </a:lnTo>
                                      <a:lnTo>
                                        <a:pt x="1160" y="244"/>
                                      </a:lnTo>
                                      <a:lnTo>
                                        <a:pt x="1154" y="232"/>
                                      </a:lnTo>
                                      <a:lnTo>
                                        <a:pt x="1152" y="217"/>
                                      </a:lnTo>
                                      <a:lnTo>
                                        <a:pt x="1149" y="202"/>
                                      </a:lnTo>
                                      <a:lnTo>
                                        <a:pt x="1149" y="202"/>
                                      </a:lnTo>
                                      <a:lnTo>
                                        <a:pt x="1149" y="220"/>
                                      </a:lnTo>
                                      <a:lnTo>
                                        <a:pt x="1146" y="235"/>
                                      </a:lnTo>
                                      <a:lnTo>
                                        <a:pt x="1140" y="247"/>
                                      </a:lnTo>
                                      <a:lnTo>
                                        <a:pt x="1132" y="259"/>
                                      </a:lnTo>
                                      <a:lnTo>
                                        <a:pt x="1123" y="270"/>
                                      </a:lnTo>
                                      <a:lnTo>
                                        <a:pt x="1112" y="279"/>
                                      </a:lnTo>
                                      <a:lnTo>
                                        <a:pt x="1097" y="288"/>
                                      </a:lnTo>
                                      <a:lnTo>
                                        <a:pt x="1086" y="294"/>
                                      </a:lnTo>
                                      <a:lnTo>
                                        <a:pt x="1072" y="300"/>
                                      </a:lnTo>
                                      <a:lnTo>
                                        <a:pt x="1054" y="303"/>
                                      </a:lnTo>
                                      <a:lnTo>
                                        <a:pt x="1040" y="306"/>
                                      </a:lnTo>
                                      <a:lnTo>
                                        <a:pt x="1023" y="309"/>
                                      </a:lnTo>
                                      <a:lnTo>
                                        <a:pt x="1006" y="309"/>
                                      </a:lnTo>
                                      <a:lnTo>
                                        <a:pt x="989" y="309"/>
                                      </a:lnTo>
                                      <a:lnTo>
                                        <a:pt x="974" y="306"/>
                                      </a:lnTo>
                                      <a:lnTo>
                                        <a:pt x="957" y="303"/>
                                      </a:lnTo>
                                      <a:lnTo>
                                        <a:pt x="943" y="297"/>
                                      </a:lnTo>
                                      <a:lnTo>
                                        <a:pt x="929" y="291"/>
                                      </a:lnTo>
                                      <a:lnTo>
                                        <a:pt x="914" y="285"/>
                                      </a:lnTo>
                                      <a:lnTo>
                                        <a:pt x="903" y="276"/>
                                      </a:lnTo>
                                      <a:lnTo>
                                        <a:pt x="892" y="267"/>
                                      </a:lnTo>
                                      <a:lnTo>
                                        <a:pt x="880" y="256"/>
                                      </a:lnTo>
                                      <a:lnTo>
                                        <a:pt x="874" y="244"/>
                                      </a:lnTo>
                                      <a:lnTo>
                                        <a:pt x="869" y="232"/>
                                      </a:lnTo>
                                      <a:lnTo>
                                        <a:pt x="863" y="217"/>
                                      </a:lnTo>
                                      <a:lnTo>
                                        <a:pt x="863" y="202"/>
                                      </a:lnTo>
                                      <a:lnTo>
                                        <a:pt x="863" y="202"/>
                                      </a:lnTo>
                                      <a:lnTo>
                                        <a:pt x="863" y="220"/>
                                      </a:lnTo>
                                      <a:lnTo>
                                        <a:pt x="857" y="235"/>
                                      </a:lnTo>
                                      <a:lnTo>
                                        <a:pt x="852" y="247"/>
                                      </a:lnTo>
                                      <a:lnTo>
                                        <a:pt x="846" y="259"/>
                                      </a:lnTo>
                                      <a:lnTo>
                                        <a:pt x="834" y="270"/>
                                      </a:lnTo>
                                      <a:lnTo>
                                        <a:pt x="823" y="279"/>
                                      </a:lnTo>
                                      <a:lnTo>
                                        <a:pt x="812" y="288"/>
                                      </a:lnTo>
                                      <a:lnTo>
                                        <a:pt x="797" y="294"/>
                                      </a:lnTo>
                                      <a:lnTo>
                                        <a:pt x="783" y="300"/>
                                      </a:lnTo>
                                      <a:lnTo>
                                        <a:pt x="769" y="303"/>
                                      </a:lnTo>
                                      <a:lnTo>
                                        <a:pt x="752" y="306"/>
                                      </a:lnTo>
                                      <a:lnTo>
                                        <a:pt x="734" y="309"/>
                                      </a:lnTo>
                                      <a:lnTo>
                                        <a:pt x="720" y="309"/>
                                      </a:lnTo>
                                      <a:lnTo>
                                        <a:pt x="703" y="309"/>
                                      </a:lnTo>
                                      <a:lnTo>
                                        <a:pt x="686" y="306"/>
                                      </a:lnTo>
                                      <a:lnTo>
                                        <a:pt x="672" y="303"/>
                                      </a:lnTo>
                                      <a:lnTo>
                                        <a:pt x="654" y="297"/>
                                      </a:lnTo>
                                      <a:lnTo>
                                        <a:pt x="640" y="291"/>
                                      </a:lnTo>
                                      <a:lnTo>
                                        <a:pt x="626" y="285"/>
                                      </a:lnTo>
                                      <a:lnTo>
                                        <a:pt x="614" y="276"/>
                                      </a:lnTo>
                                      <a:lnTo>
                                        <a:pt x="603" y="267"/>
                                      </a:lnTo>
                                      <a:lnTo>
                                        <a:pt x="594" y="256"/>
                                      </a:lnTo>
                                      <a:lnTo>
                                        <a:pt x="586" y="244"/>
                                      </a:lnTo>
                                      <a:lnTo>
                                        <a:pt x="580" y="232"/>
                                      </a:lnTo>
                                      <a:lnTo>
                                        <a:pt x="577" y="217"/>
                                      </a:lnTo>
                                      <a:lnTo>
                                        <a:pt x="574" y="202"/>
                                      </a:lnTo>
                                      <a:lnTo>
                                        <a:pt x="574" y="202"/>
                                      </a:lnTo>
                                      <a:lnTo>
                                        <a:pt x="574" y="220"/>
                                      </a:lnTo>
                                      <a:lnTo>
                                        <a:pt x="572" y="235"/>
                                      </a:lnTo>
                                      <a:lnTo>
                                        <a:pt x="566" y="247"/>
                                      </a:lnTo>
                                      <a:lnTo>
                                        <a:pt x="557" y="259"/>
                                      </a:lnTo>
                                      <a:lnTo>
                                        <a:pt x="549" y="270"/>
                                      </a:lnTo>
                                      <a:lnTo>
                                        <a:pt x="537" y="279"/>
                                      </a:lnTo>
                                      <a:lnTo>
                                        <a:pt x="526" y="288"/>
                                      </a:lnTo>
                                      <a:lnTo>
                                        <a:pt x="512" y="294"/>
                                      </a:lnTo>
                                      <a:lnTo>
                                        <a:pt x="497" y="300"/>
                                      </a:lnTo>
                                      <a:lnTo>
                                        <a:pt x="480" y="303"/>
                                      </a:lnTo>
                                      <a:lnTo>
                                        <a:pt x="466" y="306"/>
                                      </a:lnTo>
                                      <a:lnTo>
                                        <a:pt x="449" y="309"/>
                                      </a:lnTo>
                                      <a:lnTo>
                                        <a:pt x="432" y="309"/>
                                      </a:lnTo>
                                      <a:lnTo>
                                        <a:pt x="414" y="309"/>
                                      </a:lnTo>
                                      <a:lnTo>
                                        <a:pt x="400" y="306"/>
                                      </a:lnTo>
                                      <a:lnTo>
                                        <a:pt x="383" y="303"/>
                                      </a:lnTo>
                                      <a:lnTo>
                                        <a:pt x="369" y="297"/>
                                      </a:lnTo>
                                      <a:lnTo>
                                        <a:pt x="354" y="291"/>
                                      </a:lnTo>
                                      <a:lnTo>
                                        <a:pt x="340" y="285"/>
                                      </a:lnTo>
                                      <a:lnTo>
                                        <a:pt x="329" y="276"/>
                                      </a:lnTo>
                                      <a:lnTo>
                                        <a:pt x="317" y="267"/>
                                      </a:lnTo>
                                      <a:lnTo>
                                        <a:pt x="306" y="256"/>
                                      </a:lnTo>
                                      <a:lnTo>
                                        <a:pt x="300" y="244"/>
                                      </a:lnTo>
                                      <a:lnTo>
                                        <a:pt x="294" y="232"/>
                                      </a:lnTo>
                                      <a:lnTo>
                                        <a:pt x="289" y="217"/>
                                      </a:lnTo>
                                      <a:lnTo>
                                        <a:pt x="289" y="202"/>
                                      </a:lnTo>
                                      <a:lnTo>
                                        <a:pt x="289" y="202"/>
                                      </a:lnTo>
                                      <a:lnTo>
                                        <a:pt x="289" y="220"/>
                                      </a:lnTo>
                                      <a:lnTo>
                                        <a:pt x="283" y="235"/>
                                      </a:lnTo>
                                      <a:lnTo>
                                        <a:pt x="277" y="247"/>
                                      </a:lnTo>
                                      <a:lnTo>
                                        <a:pt x="272" y="259"/>
                                      </a:lnTo>
                                      <a:lnTo>
                                        <a:pt x="260" y="270"/>
                                      </a:lnTo>
                                      <a:lnTo>
                                        <a:pt x="249" y="279"/>
                                      </a:lnTo>
                                      <a:lnTo>
                                        <a:pt x="237" y="288"/>
                                      </a:lnTo>
                                      <a:lnTo>
                                        <a:pt x="223" y="294"/>
                                      </a:lnTo>
                                      <a:lnTo>
                                        <a:pt x="209" y="300"/>
                                      </a:lnTo>
                                      <a:lnTo>
                                        <a:pt x="194" y="303"/>
                                      </a:lnTo>
                                      <a:lnTo>
                                        <a:pt x="177" y="306"/>
                                      </a:lnTo>
                                      <a:lnTo>
                                        <a:pt x="163" y="309"/>
                                      </a:lnTo>
                                      <a:lnTo>
                                        <a:pt x="146" y="309"/>
                                      </a:lnTo>
                                      <a:lnTo>
                                        <a:pt x="129" y="309"/>
                                      </a:lnTo>
                                      <a:lnTo>
                                        <a:pt x="112" y="306"/>
                                      </a:lnTo>
                                      <a:lnTo>
                                        <a:pt x="97" y="303"/>
                                      </a:lnTo>
                                      <a:lnTo>
                                        <a:pt x="80" y="297"/>
                                      </a:lnTo>
                                      <a:lnTo>
                                        <a:pt x="66" y="291"/>
                                      </a:lnTo>
                                      <a:lnTo>
                                        <a:pt x="52" y="285"/>
                                      </a:lnTo>
                                      <a:lnTo>
                                        <a:pt x="40" y="276"/>
                                      </a:lnTo>
                                      <a:lnTo>
                                        <a:pt x="29" y="267"/>
                                      </a:lnTo>
                                      <a:lnTo>
                                        <a:pt x="20" y="256"/>
                                      </a:lnTo>
                                      <a:lnTo>
                                        <a:pt x="12" y="244"/>
                                      </a:lnTo>
                                      <a:lnTo>
                                        <a:pt x="6" y="232"/>
                                      </a:lnTo>
                                      <a:lnTo>
                                        <a:pt x="3" y="217"/>
                                      </a:lnTo>
                                      <a:lnTo>
                                        <a:pt x="0" y="202"/>
                                      </a:lnTo>
                                      <a:lnTo>
                                        <a:pt x="0" y="202"/>
                                      </a:lnTo>
                                      <a:lnTo>
                                        <a:pt x="0" y="0"/>
                                      </a:lnTo>
                                      <a:lnTo>
                                        <a:pt x="3" y="18"/>
                                      </a:lnTo>
                                      <a:lnTo>
                                        <a:pt x="9" y="33"/>
                                      </a:lnTo>
                                      <a:lnTo>
                                        <a:pt x="14" y="48"/>
                                      </a:lnTo>
                                      <a:lnTo>
                                        <a:pt x="26" y="60"/>
                                      </a:lnTo>
                                      <a:lnTo>
                                        <a:pt x="37" y="72"/>
                                      </a:lnTo>
                                      <a:lnTo>
                                        <a:pt x="49" y="80"/>
                                      </a:lnTo>
                                      <a:lnTo>
                                        <a:pt x="66" y="89"/>
                                      </a:lnTo>
                                      <a:lnTo>
                                        <a:pt x="80" y="95"/>
                                      </a:lnTo>
                                      <a:lnTo>
                                        <a:pt x="100" y="101"/>
                                      </a:lnTo>
                                      <a:lnTo>
                                        <a:pt x="117" y="104"/>
                                      </a:lnTo>
                                      <a:lnTo>
                                        <a:pt x="134" y="107"/>
                                      </a:lnTo>
                                      <a:lnTo>
                                        <a:pt x="154" y="107"/>
                                      </a:lnTo>
                                      <a:lnTo>
                                        <a:pt x="174" y="104"/>
                                      </a:lnTo>
                                      <a:lnTo>
                                        <a:pt x="192" y="101"/>
                                      </a:lnTo>
                                      <a:lnTo>
                                        <a:pt x="209" y="98"/>
                                      </a:lnTo>
                                      <a:lnTo>
                                        <a:pt x="226" y="92"/>
                                      </a:lnTo>
                                      <a:lnTo>
                                        <a:pt x="240" y="83"/>
                                      </a:lnTo>
                                      <a:lnTo>
                                        <a:pt x="254" y="75"/>
                                      </a:lnTo>
                                      <a:lnTo>
                                        <a:pt x="266" y="63"/>
                                      </a:lnTo>
                                      <a:lnTo>
                                        <a:pt x="274" y="51"/>
                                      </a:lnTo>
                                      <a:lnTo>
                                        <a:pt x="283" y="36"/>
                                      </a:lnTo>
                                      <a:lnTo>
                                        <a:pt x="286" y="18"/>
                                      </a:lnTo>
                                      <a:lnTo>
                                        <a:pt x="289" y="0"/>
                                      </a:lnTo>
                                      <a:lnTo>
                                        <a:pt x="289" y="0"/>
                                      </a:lnTo>
                                      <a:lnTo>
                                        <a:pt x="292" y="18"/>
                                      </a:lnTo>
                                      <a:lnTo>
                                        <a:pt x="294" y="33"/>
                                      </a:lnTo>
                                      <a:lnTo>
                                        <a:pt x="303" y="48"/>
                                      </a:lnTo>
                                      <a:lnTo>
                                        <a:pt x="312" y="60"/>
                                      </a:lnTo>
                                      <a:lnTo>
                                        <a:pt x="323" y="72"/>
                                      </a:lnTo>
                                      <a:lnTo>
                                        <a:pt x="337" y="80"/>
                                      </a:lnTo>
                                      <a:lnTo>
                                        <a:pt x="352" y="89"/>
                                      </a:lnTo>
                                      <a:lnTo>
                                        <a:pt x="369" y="95"/>
                                      </a:lnTo>
                                      <a:lnTo>
                                        <a:pt x="386" y="101"/>
                                      </a:lnTo>
                                      <a:lnTo>
                                        <a:pt x="403" y="104"/>
                                      </a:lnTo>
                                      <a:lnTo>
                                        <a:pt x="423" y="107"/>
                                      </a:lnTo>
                                      <a:lnTo>
                                        <a:pt x="440" y="107"/>
                                      </a:lnTo>
                                      <a:lnTo>
                                        <a:pt x="460" y="104"/>
                                      </a:lnTo>
                                      <a:lnTo>
                                        <a:pt x="477" y="101"/>
                                      </a:lnTo>
                                      <a:lnTo>
                                        <a:pt x="494" y="98"/>
                                      </a:lnTo>
                                      <a:lnTo>
                                        <a:pt x="512" y="92"/>
                                      </a:lnTo>
                                      <a:lnTo>
                                        <a:pt x="529" y="83"/>
                                      </a:lnTo>
                                      <a:lnTo>
                                        <a:pt x="540" y="75"/>
                                      </a:lnTo>
                                      <a:lnTo>
                                        <a:pt x="552" y="63"/>
                                      </a:lnTo>
                                      <a:lnTo>
                                        <a:pt x="563" y="51"/>
                                      </a:lnTo>
                                      <a:lnTo>
                                        <a:pt x="569" y="36"/>
                                      </a:lnTo>
                                      <a:lnTo>
                                        <a:pt x="574" y="18"/>
                                      </a:lnTo>
                                      <a:lnTo>
                                        <a:pt x="574" y="0"/>
                                      </a:lnTo>
                                      <a:lnTo>
                                        <a:pt x="574" y="0"/>
                                      </a:lnTo>
                                      <a:lnTo>
                                        <a:pt x="577" y="18"/>
                                      </a:lnTo>
                                      <a:lnTo>
                                        <a:pt x="583" y="33"/>
                                      </a:lnTo>
                                      <a:lnTo>
                                        <a:pt x="589" y="48"/>
                                      </a:lnTo>
                                      <a:lnTo>
                                        <a:pt x="600" y="60"/>
                                      </a:lnTo>
                                      <a:lnTo>
                                        <a:pt x="612" y="72"/>
                                      </a:lnTo>
                                      <a:lnTo>
                                        <a:pt x="623" y="80"/>
                                      </a:lnTo>
                                      <a:lnTo>
                                        <a:pt x="640" y="89"/>
                                      </a:lnTo>
                                      <a:lnTo>
                                        <a:pt x="654" y="95"/>
                                      </a:lnTo>
                                      <a:lnTo>
                                        <a:pt x="674" y="101"/>
                                      </a:lnTo>
                                      <a:lnTo>
                                        <a:pt x="692" y="104"/>
                                      </a:lnTo>
                                      <a:lnTo>
                                        <a:pt x="709" y="107"/>
                                      </a:lnTo>
                                      <a:lnTo>
                                        <a:pt x="729" y="107"/>
                                      </a:lnTo>
                                      <a:lnTo>
                                        <a:pt x="746" y="104"/>
                                      </a:lnTo>
                                      <a:lnTo>
                                        <a:pt x="766" y="101"/>
                                      </a:lnTo>
                                      <a:lnTo>
                                        <a:pt x="783" y="98"/>
                                      </a:lnTo>
                                      <a:lnTo>
                                        <a:pt x="800" y="92"/>
                                      </a:lnTo>
                                      <a:lnTo>
                                        <a:pt x="814" y="83"/>
                                      </a:lnTo>
                                      <a:lnTo>
                                        <a:pt x="829" y="75"/>
                                      </a:lnTo>
                                      <a:lnTo>
                                        <a:pt x="840" y="63"/>
                                      </a:lnTo>
                                      <a:lnTo>
                                        <a:pt x="849" y="51"/>
                                      </a:lnTo>
                                      <a:lnTo>
                                        <a:pt x="857" y="36"/>
                                      </a:lnTo>
                                      <a:lnTo>
                                        <a:pt x="860" y="18"/>
                                      </a:lnTo>
                                      <a:lnTo>
                                        <a:pt x="863" y="0"/>
                                      </a:lnTo>
                                      <a:lnTo>
                                        <a:pt x="863" y="0"/>
                                      </a:lnTo>
                                      <a:lnTo>
                                        <a:pt x="863" y="18"/>
                                      </a:lnTo>
                                      <a:lnTo>
                                        <a:pt x="869" y="33"/>
                                      </a:lnTo>
                                      <a:lnTo>
                                        <a:pt x="877" y="48"/>
                                      </a:lnTo>
                                      <a:lnTo>
                                        <a:pt x="886" y="60"/>
                                      </a:lnTo>
                                      <a:lnTo>
                                        <a:pt x="897" y="72"/>
                                      </a:lnTo>
                                      <a:lnTo>
                                        <a:pt x="912" y="80"/>
                                      </a:lnTo>
                                      <a:lnTo>
                                        <a:pt x="926" y="89"/>
                                      </a:lnTo>
                                      <a:lnTo>
                                        <a:pt x="943" y="95"/>
                                      </a:lnTo>
                                      <a:lnTo>
                                        <a:pt x="960" y="101"/>
                                      </a:lnTo>
                                      <a:lnTo>
                                        <a:pt x="977" y="104"/>
                                      </a:lnTo>
                                      <a:lnTo>
                                        <a:pt x="997" y="107"/>
                                      </a:lnTo>
                                      <a:lnTo>
                                        <a:pt x="1014" y="107"/>
                                      </a:lnTo>
                                      <a:lnTo>
                                        <a:pt x="1034" y="104"/>
                                      </a:lnTo>
                                      <a:lnTo>
                                        <a:pt x="1052" y="101"/>
                                      </a:lnTo>
                                      <a:lnTo>
                                        <a:pt x="1069" y="98"/>
                                      </a:lnTo>
                                      <a:lnTo>
                                        <a:pt x="1086" y="92"/>
                                      </a:lnTo>
                                      <a:lnTo>
                                        <a:pt x="1100" y="83"/>
                                      </a:lnTo>
                                      <a:lnTo>
                                        <a:pt x="1114" y="75"/>
                                      </a:lnTo>
                                      <a:lnTo>
                                        <a:pt x="1126" y="63"/>
                                      </a:lnTo>
                                      <a:lnTo>
                                        <a:pt x="1137" y="51"/>
                                      </a:lnTo>
                                      <a:lnTo>
                                        <a:pt x="1143" y="36"/>
                                      </a:lnTo>
                                      <a:lnTo>
                                        <a:pt x="1149" y="18"/>
                                      </a:lnTo>
                                      <a:lnTo>
                                        <a:pt x="1149" y="0"/>
                                      </a:lnTo>
                                      <a:lnTo>
                                        <a:pt x="1149" y="0"/>
                                      </a:lnTo>
                                      <a:lnTo>
                                        <a:pt x="1152" y="18"/>
                                      </a:lnTo>
                                      <a:lnTo>
                                        <a:pt x="1157" y="33"/>
                                      </a:lnTo>
                                      <a:lnTo>
                                        <a:pt x="1163" y="48"/>
                                      </a:lnTo>
                                      <a:lnTo>
                                        <a:pt x="1172" y="60"/>
                                      </a:lnTo>
                                      <a:lnTo>
                                        <a:pt x="1186" y="72"/>
                                      </a:lnTo>
                                      <a:lnTo>
                                        <a:pt x="1197" y="80"/>
                                      </a:lnTo>
                                      <a:lnTo>
                                        <a:pt x="1214" y="89"/>
                                      </a:lnTo>
                                      <a:lnTo>
                                        <a:pt x="1229" y="95"/>
                                      </a:lnTo>
                                      <a:lnTo>
                                        <a:pt x="1249" y="101"/>
                                      </a:lnTo>
                                      <a:lnTo>
                                        <a:pt x="1266" y="104"/>
                                      </a:lnTo>
                                      <a:lnTo>
                                        <a:pt x="1283" y="107"/>
                                      </a:lnTo>
                                      <a:lnTo>
                                        <a:pt x="1303" y="107"/>
                                      </a:lnTo>
                                      <a:lnTo>
                                        <a:pt x="1320" y="104"/>
                                      </a:lnTo>
                                      <a:lnTo>
                                        <a:pt x="1340" y="101"/>
                                      </a:lnTo>
                                      <a:lnTo>
                                        <a:pt x="1357" y="98"/>
                                      </a:lnTo>
                                      <a:lnTo>
                                        <a:pt x="1374" y="92"/>
                                      </a:lnTo>
                                      <a:lnTo>
                                        <a:pt x="1389" y="83"/>
                                      </a:lnTo>
                                      <a:lnTo>
                                        <a:pt x="1403" y="75"/>
                                      </a:lnTo>
                                      <a:lnTo>
                                        <a:pt x="1414" y="63"/>
                                      </a:lnTo>
                                      <a:lnTo>
                                        <a:pt x="1423" y="51"/>
                                      </a:lnTo>
                                      <a:lnTo>
                                        <a:pt x="1432" y="36"/>
                                      </a:lnTo>
                                      <a:lnTo>
                                        <a:pt x="1434" y="18"/>
                                      </a:lnTo>
                                      <a:lnTo>
                                        <a:pt x="1437" y="0"/>
                                      </a:lnTo>
                                      <a:lnTo>
                                        <a:pt x="1437" y="0"/>
                                      </a:lnTo>
                                      <a:lnTo>
                                        <a:pt x="1437" y="18"/>
                                      </a:lnTo>
                                      <a:lnTo>
                                        <a:pt x="1443" y="33"/>
                                      </a:lnTo>
                                      <a:lnTo>
                                        <a:pt x="1452" y="48"/>
                                      </a:lnTo>
                                      <a:lnTo>
                                        <a:pt x="1460" y="60"/>
                                      </a:lnTo>
                                      <a:lnTo>
                                        <a:pt x="1472" y="72"/>
                                      </a:lnTo>
                                      <a:lnTo>
                                        <a:pt x="1486" y="80"/>
                                      </a:lnTo>
                                      <a:lnTo>
                                        <a:pt x="1500" y="89"/>
                                      </a:lnTo>
                                      <a:lnTo>
                                        <a:pt x="1517" y="95"/>
                                      </a:lnTo>
                                      <a:lnTo>
                                        <a:pt x="1534" y="101"/>
                                      </a:lnTo>
                                      <a:lnTo>
                                        <a:pt x="1552" y="104"/>
                                      </a:lnTo>
                                      <a:lnTo>
                                        <a:pt x="1572" y="107"/>
                                      </a:lnTo>
                                      <a:lnTo>
                                        <a:pt x="1589" y="107"/>
                                      </a:lnTo>
                                      <a:lnTo>
                                        <a:pt x="1609" y="104"/>
                                      </a:lnTo>
                                      <a:lnTo>
                                        <a:pt x="1626" y="101"/>
                                      </a:lnTo>
                                      <a:lnTo>
                                        <a:pt x="1643" y="98"/>
                                      </a:lnTo>
                                      <a:lnTo>
                                        <a:pt x="1660" y="92"/>
                                      </a:lnTo>
                                      <a:lnTo>
                                        <a:pt x="1674" y="83"/>
                                      </a:lnTo>
                                      <a:lnTo>
                                        <a:pt x="1689" y="75"/>
                                      </a:lnTo>
                                      <a:lnTo>
                                        <a:pt x="1700" y="63"/>
                                      </a:lnTo>
                                      <a:lnTo>
                                        <a:pt x="1712" y="51"/>
                                      </a:lnTo>
                                      <a:lnTo>
                                        <a:pt x="1717" y="36"/>
                                      </a:lnTo>
                                      <a:lnTo>
                                        <a:pt x="1723" y="18"/>
                                      </a:lnTo>
                                      <a:lnTo>
                                        <a:pt x="1723" y="0"/>
                                      </a:lnTo>
                                      <a:lnTo>
                                        <a:pt x="1723" y="0"/>
                                      </a:lnTo>
                                      <a:lnTo>
                                        <a:pt x="1726" y="18"/>
                                      </a:lnTo>
                                      <a:lnTo>
                                        <a:pt x="1732" y="33"/>
                                      </a:lnTo>
                                      <a:lnTo>
                                        <a:pt x="1737" y="48"/>
                                      </a:lnTo>
                                      <a:lnTo>
                                        <a:pt x="1746" y="60"/>
                                      </a:lnTo>
                                      <a:lnTo>
                                        <a:pt x="1760" y="72"/>
                                      </a:lnTo>
                                      <a:lnTo>
                                        <a:pt x="1772" y="80"/>
                                      </a:lnTo>
                                      <a:lnTo>
                                        <a:pt x="1789" y="89"/>
                                      </a:lnTo>
                                      <a:lnTo>
                                        <a:pt x="1803" y="95"/>
                                      </a:lnTo>
                                      <a:lnTo>
                                        <a:pt x="1823" y="101"/>
                                      </a:lnTo>
                                      <a:lnTo>
                                        <a:pt x="1840" y="104"/>
                                      </a:lnTo>
                                      <a:lnTo>
                                        <a:pt x="1857" y="107"/>
                                      </a:lnTo>
                                      <a:lnTo>
                                        <a:pt x="1877" y="107"/>
                                      </a:lnTo>
                                      <a:lnTo>
                                        <a:pt x="1894" y="104"/>
                                      </a:lnTo>
                                      <a:lnTo>
                                        <a:pt x="1914" y="101"/>
                                      </a:lnTo>
                                      <a:lnTo>
                                        <a:pt x="1932" y="98"/>
                                      </a:lnTo>
                                      <a:lnTo>
                                        <a:pt x="1949" y="92"/>
                                      </a:lnTo>
                                      <a:lnTo>
                                        <a:pt x="1963" y="83"/>
                                      </a:lnTo>
                                      <a:lnTo>
                                        <a:pt x="1977" y="75"/>
                                      </a:lnTo>
                                      <a:lnTo>
                                        <a:pt x="1989" y="63"/>
                                      </a:lnTo>
                                      <a:lnTo>
                                        <a:pt x="1997" y="51"/>
                                      </a:lnTo>
                                      <a:lnTo>
                                        <a:pt x="2006" y="36"/>
                                      </a:lnTo>
                                      <a:lnTo>
                                        <a:pt x="2009" y="18"/>
                                      </a:lnTo>
                                      <a:lnTo>
                                        <a:pt x="2012" y="0"/>
                                      </a:lnTo>
                                      <a:lnTo>
                                        <a:pt x="2012" y="0"/>
                                      </a:lnTo>
                                      <a:lnTo>
                                        <a:pt x="2012" y="202"/>
                                      </a:lnTo>
                                      <a:close/>
                                    </a:path>
                                  </a:pathLst>
                                </a:custGeom>
                                <a:solidFill>
                                  <a:srgbClr val="004c4c"/>
                                </a:solidFill>
                                <a:ln w="0">
                                  <a:noFill/>
                                </a:ln>
                              </wps:spPr>
                              <wps:style>
                                <a:lnRef idx="0"/>
                                <a:fillRef idx="0"/>
                                <a:effectRef idx="0"/>
                                <a:fontRef idx="minor"/>
                              </wps:style>
                              <wps:bodyPr/>
                            </wps:wsp>
                            <wps:wsp>
                              <wps:cNvSpPr/>
                              <wps:spPr>
                                <a:xfrm>
                                  <a:off x="343080" y="114480"/>
                                  <a:ext cx="641520" cy="511200"/>
                                </a:xfrm>
                                <a:custGeom>
                                  <a:avLst/>
                                  <a:gdLst/>
                                  <a:ahLst/>
                                  <a:rect l="l" t="t" r="r" b="b"/>
                                  <a:pathLst>
                                    <a:path w="1902" h="757">
                                      <a:moveTo>
                                        <a:pt x="0" y="53"/>
                                      </a:moveTo>
                                      <a:lnTo>
                                        <a:pt x="497" y="53"/>
                                      </a:lnTo>
                                      <a:lnTo>
                                        <a:pt x="497" y="0"/>
                                      </a:lnTo>
                                      <a:lnTo>
                                        <a:pt x="614" y="0"/>
                                      </a:lnTo>
                                      <a:lnTo>
                                        <a:pt x="614" y="53"/>
                                      </a:lnTo>
                                      <a:lnTo>
                                        <a:pt x="1071" y="53"/>
                                      </a:lnTo>
                                      <a:lnTo>
                                        <a:pt x="1071" y="0"/>
                                      </a:lnTo>
                                      <a:lnTo>
                                        <a:pt x="1188" y="0"/>
                                      </a:lnTo>
                                      <a:lnTo>
                                        <a:pt x="1188" y="53"/>
                                      </a:lnTo>
                                      <a:lnTo>
                                        <a:pt x="1645" y="53"/>
                                      </a:lnTo>
                                      <a:lnTo>
                                        <a:pt x="1645" y="0"/>
                                      </a:lnTo>
                                      <a:lnTo>
                                        <a:pt x="1762" y="0"/>
                                      </a:lnTo>
                                      <a:lnTo>
                                        <a:pt x="1762" y="53"/>
                                      </a:lnTo>
                                      <a:lnTo>
                                        <a:pt x="1902" y="53"/>
                                      </a:lnTo>
                                      <a:lnTo>
                                        <a:pt x="1902" y="217"/>
                                      </a:lnTo>
                                      <a:lnTo>
                                        <a:pt x="1762" y="217"/>
                                      </a:lnTo>
                                      <a:lnTo>
                                        <a:pt x="1762" y="757"/>
                                      </a:lnTo>
                                      <a:lnTo>
                                        <a:pt x="1645" y="757"/>
                                      </a:lnTo>
                                      <a:lnTo>
                                        <a:pt x="1645" y="217"/>
                                      </a:lnTo>
                                      <a:lnTo>
                                        <a:pt x="1188" y="217"/>
                                      </a:lnTo>
                                      <a:lnTo>
                                        <a:pt x="1188" y="757"/>
                                      </a:lnTo>
                                      <a:lnTo>
                                        <a:pt x="1071" y="757"/>
                                      </a:lnTo>
                                      <a:lnTo>
                                        <a:pt x="1071" y="217"/>
                                      </a:lnTo>
                                      <a:lnTo>
                                        <a:pt x="614" y="217"/>
                                      </a:lnTo>
                                      <a:lnTo>
                                        <a:pt x="614" y="757"/>
                                      </a:lnTo>
                                      <a:lnTo>
                                        <a:pt x="497" y="757"/>
                                      </a:lnTo>
                                      <a:lnTo>
                                        <a:pt x="497" y="217"/>
                                      </a:lnTo>
                                      <a:lnTo>
                                        <a:pt x="0" y="217"/>
                                      </a:lnTo>
                                      <a:lnTo>
                                        <a:pt x="0" y="53"/>
                                      </a:lnTo>
                                      <a:close/>
                                    </a:path>
                                  </a:pathLst>
                                </a:custGeom>
                                <a:noFill/>
                                <a:ln w="0">
                                  <a:noFill/>
                                </a:ln>
                              </wps:spPr>
                              <wps:style>
                                <a:lnRef idx="0"/>
                                <a:fillRef idx="0"/>
                                <a:effectRef idx="0"/>
                                <a:fontRef idx="minor"/>
                              </wps:style>
                              <wps:bodyPr/>
                            </wps:wsp>
                            <wps:wsp>
                              <wps:cNvSpPr/>
                              <wps:spPr>
                                <a:xfrm>
                                  <a:off x="114480" y="0"/>
                                  <a:ext cx="343080" cy="228600"/>
                                </a:xfrm>
                                <a:custGeom>
                                  <a:avLst/>
                                  <a:gdLst/>
                                  <a:ahLst/>
                                  <a:rect l="l" t="t" r="r" b="b"/>
                                  <a:pathLst>
                                    <a:path w="3056" h="1384">
                                      <a:moveTo>
                                        <a:pt x="1237" y="1296"/>
                                      </a:moveTo>
                                      <a:lnTo>
                                        <a:pt x="1236" y="1296"/>
                                      </a:lnTo>
                                      <a:lnTo>
                                        <a:pt x="1233" y="1296"/>
                                      </a:lnTo>
                                      <a:lnTo>
                                        <a:pt x="1227" y="1296"/>
                                      </a:lnTo>
                                      <a:lnTo>
                                        <a:pt x="1220" y="1296"/>
                                      </a:lnTo>
                                      <a:lnTo>
                                        <a:pt x="1210" y="1296"/>
                                      </a:lnTo>
                                      <a:lnTo>
                                        <a:pt x="1200" y="1296"/>
                                      </a:lnTo>
                                      <a:lnTo>
                                        <a:pt x="1187" y="1296"/>
                                      </a:lnTo>
                                      <a:lnTo>
                                        <a:pt x="1176" y="1298"/>
                                      </a:lnTo>
                                      <a:lnTo>
                                        <a:pt x="1159" y="1298"/>
                                      </a:lnTo>
                                      <a:lnTo>
                                        <a:pt x="1142" y="1299"/>
                                      </a:lnTo>
                                      <a:lnTo>
                                        <a:pt x="1123" y="1299"/>
                                      </a:lnTo>
                                      <a:lnTo>
                                        <a:pt x="1105" y="1300"/>
                                      </a:lnTo>
                                      <a:lnTo>
                                        <a:pt x="1083" y="1300"/>
                                      </a:lnTo>
                                      <a:lnTo>
                                        <a:pt x="1062" y="1302"/>
                                      </a:lnTo>
                                      <a:lnTo>
                                        <a:pt x="1039" y="1303"/>
                                      </a:lnTo>
                                      <a:lnTo>
                                        <a:pt x="1017" y="1305"/>
                                      </a:lnTo>
                                      <a:lnTo>
                                        <a:pt x="991" y="1305"/>
                                      </a:lnTo>
                                      <a:lnTo>
                                        <a:pt x="965" y="1305"/>
                                      </a:lnTo>
                                      <a:lnTo>
                                        <a:pt x="937" y="1305"/>
                                      </a:lnTo>
                                      <a:lnTo>
                                        <a:pt x="910" y="1306"/>
                                      </a:lnTo>
                                      <a:lnTo>
                                        <a:pt x="882" y="1306"/>
                                      </a:lnTo>
                                      <a:lnTo>
                                        <a:pt x="853" y="1308"/>
                                      </a:lnTo>
                                      <a:lnTo>
                                        <a:pt x="823" y="1308"/>
                                      </a:lnTo>
                                      <a:lnTo>
                                        <a:pt x="795" y="1309"/>
                                      </a:lnTo>
                                      <a:lnTo>
                                        <a:pt x="763" y="1308"/>
                                      </a:lnTo>
                                      <a:lnTo>
                                        <a:pt x="734" y="1308"/>
                                      </a:lnTo>
                                      <a:lnTo>
                                        <a:pt x="702" y="1308"/>
                                      </a:lnTo>
                                      <a:lnTo>
                                        <a:pt x="672" y="1308"/>
                                      </a:lnTo>
                                      <a:lnTo>
                                        <a:pt x="641" y="1308"/>
                                      </a:lnTo>
                                      <a:lnTo>
                                        <a:pt x="610" y="1308"/>
                                      </a:lnTo>
                                      <a:lnTo>
                                        <a:pt x="579" y="1308"/>
                                      </a:lnTo>
                                      <a:lnTo>
                                        <a:pt x="549" y="1308"/>
                                      </a:lnTo>
                                      <a:lnTo>
                                        <a:pt x="517" y="1305"/>
                                      </a:lnTo>
                                      <a:lnTo>
                                        <a:pt x="486" y="1305"/>
                                      </a:lnTo>
                                      <a:lnTo>
                                        <a:pt x="456" y="1302"/>
                                      </a:lnTo>
                                      <a:lnTo>
                                        <a:pt x="426" y="1302"/>
                                      </a:lnTo>
                                      <a:lnTo>
                                        <a:pt x="396" y="1299"/>
                                      </a:lnTo>
                                      <a:lnTo>
                                        <a:pt x="367" y="1298"/>
                                      </a:lnTo>
                                      <a:lnTo>
                                        <a:pt x="338" y="1295"/>
                                      </a:lnTo>
                                      <a:lnTo>
                                        <a:pt x="311" y="1293"/>
                                      </a:lnTo>
                                      <a:lnTo>
                                        <a:pt x="283" y="1289"/>
                                      </a:lnTo>
                                      <a:lnTo>
                                        <a:pt x="257" y="1286"/>
                                      </a:lnTo>
                                      <a:lnTo>
                                        <a:pt x="231" y="1283"/>
                                      </a:lnTo>
                                      <a:lnTo>
                                        <a:pt x="207" y="1280"/>
                                      </a:lnTo>
                                      <a:lnTo>
                                        <a:pt x="183" y="1276"/>
                                      </a:lnTo>
                                      <a:lnTo>
                                        <a:pt x="162" y="1272"/>
                                      </a:lnTo>
                                      <a:lnTo>
                                        <a:pt x="140" y="1267"/>
                                      </a:lnTo>
                                      <a:lnTo>
                                        <a:pt x="122" y="1263"/>
                                      </a:lnTo>
                                      <a:lnTo>
                                        <a:pt x="101" y="1256"/>
                                      </a:lnTo>
                                      <a:lnTo>
                                        <a:pt x="84" y="1250"/>
                                      </a:lnTo>
                                      <a:lnTo>
                                        <a:pt x="66" y="1244"/>
                                      </a:lnTo>
                                      <a:lnTo>
                                        <a:pt x="54" y="1239"/>
                                      </a:lnTo>
                                      <a:lnTo>
                                        <a:pt x="39" y="1231"/>
                                      </a:lnTo>
                                      <a:lnTo>
                                        <a:pt x="29" y="1224"/>
                                      </a:lnTo>
                                      <a:lnTo>
                                        <a:pt x="20" y="1217"/>
                                      </a:lnTo>
                                      <a:lnTo>
                                        <a:pt x="14" y="1210"/>
                                      </a:lnTo>
                                      <a:lnTo>
                                        <a:pt x="7" y="1200"/>
                                      </a:lnTo>
                                      <a:lnTo>
                                        <a:pt x="2" y="1191"/>
                                      </a:lnTo>
                                      <a:lnTo>
                                        <a:pt x="0" y="1183"/>
                                      </a:lnTo>
                                      <a:lnTo>
                                        <a:pt x="1" y="1174"/>
                                      </a:lnTo>
                                      <a:lnTo>
                                        <a:pt x="2" y="1162"/>
                                      </a:lnTo>
                                      <a:lnTo>
                                        <a:pt x="8" y="1152"/>
                                      </a:lnTo>
                                      <a:lnTo>
                                        <a:pt x="15" y="1142"/>
                                      </a:lnTo>
                                      <a:lnTo>
                                        <a:pt x="25" y="1132"/>
                                      </a:lnTo>
                                      <a:lnTo>
                                        <a:pt x="34" y="1119"/>
                                      </a:lnTo>
                                      <a:lnTo>
                                        <a:pt x="44" y="1109"/>
                                      </a:lnTo>
                                      <a:lnTo>
                                        <a:pt x="54" y="1098"/>
                                      </a:lnTo>
                                      <a:lnTo>
                                        <a:pt x="64" y="1089"/>
                                      </a:lnTo>
                                      <a:lnTo>
                                        <a:pt x="72" y="1080"/>
                                      </a:lnTo>
                                      <a:lnTo>
                                        <a:pt x="82" y="1072"/>
                                      </a:lnTo>
                                      <a:lnTo>
                                        <a:pt x="91" y="1063"/>
                                      </a:lnTo>
                                      <a:lnTo>
                                        <a:pt x="101" y="1057"/>
                                      </a:lnTo>
                                      <a:lnTo>
                                        <a:pt x="109" y="1049"/>
                                      </a:lnTo>
                                      <a:lnTo>
                                        <a:pt x="118" y="1043"/>
                                      </a:lnTo>
                                      <a:lnTo>
                                        <a:pt x="126" y="1037"/>
                                      </a:lnTo>
                                      <a:lnTo>
                                        <a:pt x="135" y="1033"/>
                                      </a:lnTo>
                                      <a:lnTo>
                                        <a:pt x="143" y="1027"/>
                                      </a:lnTo>
                                      <a:lnTo>
                                        <a:pt x="152" y="1023"/>
                                      </a:lnTo>
                                      <a:lnTo>
                                        <a:pt x="160" y="1020"/>
                                      </a:lnTo>
                                      <a:lnTo>
                                        <a:pt x="169" y="1017"/>
                                      </a:lnTo>
                                      <a:lnTo>
                                        <a:pt x="183" y="1011"/>
                                      </a:lnTo>
                                      <a:lnTo>
                                        <a:pt x="199" y="1007"/>
                                      </a:lnTo>
                                      <a:lnTo>
                                        <a:pt x="213" y="1006"/>
                                      </a:lnTo>
                                      <a:lnTo>
                                        <a:pt x="227" y="1006"/>
                                      </a:lnTo>
                                      <a:lnTo>
                                        <a:pt x="239" y="1006"/>
                                      </a:lnTo>
                                      <a:lnTo>
                                        <a:pt x="251" y="1007"/>
                                      </a:lnTo>
                                      <a:lnTo>
                                        <a:pt x="263" y="1010"/>
                                      </a:lnTo>
                                      <a:lnTo>
                                        <a:pt x="276" y="1014"/>
                                      </a:lnTo>
                                      <a:lnTo>
                                        <a:pt x="284" y="1017"/>
                                      </a:lnTo>
                                      <a:lnTo>
                                        <a:pt x="294" y="1021"/>
                                      </a:lnTo>
                                      <a:lnTo>
                                        <a:pt x="303" y="1027"/>
                                      </a:lnTo>
                                      <a:lnTo>
                                        <a:pt x="313" y="1033"/>
                                      </a:lnTo>
                                      <a:lnTo>
                                        <a:pt x="327" y="1044"/>
                                      </a:lnTo>
                                      <a:lnTo>
                                        <a:pt x="340" y="1057"/>
                                      </a:lnTo>
                                      <a:lnTo>
                                        <a:pt x="348" y="1067"/>
                                      </a:lnTo>
                                      <a:lnTo>
                                        <a:pt x="355" y="1078"/>
                                      </a:lnTo>
                                      <a:lnTo>
                                        <a:pt x="359" y="1083"/>
                                      </a:lnTo>
                                      <a:lnTo>
                                        <a:pt x="362" y="1086"/>
                                      </a:lnTo>
                                      <a:lnTo>
                                        <a:pt x="359" y="1085"/>
                                      </a:lnTo>
                                      <a:lnTo>
                                        <a:pt x="357" y="1082"/>
                                      </a:lnTo>
                                      <a:lnTo>
                                        <a:pt x="350" y="1076"/>
                                      </a:lnTo>
                                      <a:lnTo>
                                        <a:pt x="342" y="1069"/>
                                      </a:lnTo>
                                      <a:lnTo>
                                        <a:pt x="332" y="1059"/>
                                      </a:lnTo>
                                      <a:lnTo>
                                        <a:pt x="321" y="1050"/>
                                      </a:lnTo>
                                      <a:lnTo>
                                        <a:pt x="308" y="1039"/>
                                      </a:lnTo>
                                      <a:lnTo>
                                        <a:pt x="295" y="1027"/>
                                      </a:lnTo>
                                      <a:lnTo>
                                        <a:pt x="287" y="1019"/>
                                      </a:lnTo>
                                      <a:lnTo>
                                        <a:pt x="280" y="1011"/>
                                      </a:lnTo>
                                      <a:lnTo>
                                        <a:pt x="273" y="1003"/>
                                      </a:lnTo>
                                      <a:lnTo>
                                        <a:pt x="266" y="996"/>
                                      </a:lnTo>
                                      <a:lnTo>
                                        <a:pt x="257" y="987"/>
                                      </a:lnTo>
                                      <a:lnTo>
                                        <a:pt x="250" y="978"/>
                                      </a:lnTo>
                                      <a:lnTo>
                                        <a:pt x="243" y="970"/>
                                      </a:lnTo>
                                      <a:lnTo>
                                        <a:pt x="236" y="961"/>
                                      </a:lnTo>
                                      <a:lnTo>
                                        <a:pt x="227" y="951"/>
                                      </a:lnTo>
                                      <a:lnTo>
                                        <a:pt x="220" y="942"/>
                                      </a:lnTo>
                                      <a:lnTo>
                                        <a:pt x="213" y="932"/>
                                      </a:lnTo>
                                      <a:lnTo>
                                        <a:pt x="206" y="924"/>
                                      </a:lnTo>
                                      <a:lnTo>
                                        <a:pt x="197" y="912"/>
                                      </a:lnTo>
                                      <a:lnTo>
                                        <a:pt x="192" y="904"/>
                                      </a:lnTo>
                                      <a:lnTo>
                                        <a:pt x="185" y="892"/>
                                      </a:lnTo>
                                      <a:lnTo>
                                        <a:pt x="179" y="883"/>
                                      </a:lnTo>
                                      <a:lnTo>
                                        <a:pt x="172" y="872"/>
                                      </a:lnTo>
                                      <a:lnTo>
                                        <a:pt x="166" y="860"/>
                                      </a:lnTo>
                                      <a:lnTo>
                                        <a:pt x="159" y="849"/>
                                      </a:lnTo>
                                      <a:lnTo>
                                        <a:pt x="155" y="837"/>
                                      </a:lnTo>
                                      <a:lnTo>
                                        <a:pt x="149" y="826"/>
                                      </a:lnTo>
                                      <a:lnTo>
                                        <a:pt x="145" y="814"/>
                                      </a:lnTo>
                                      <a:lnTo>
                                        <a:pt x="140" y="803"/>
                                      </a:lnTo>
                                      <a:lnTo>
                                        <a:pt x="138" y="793"/>
                                      </a:lnTo>
                                      <a:lnTo>
                                        <a:pt x="133" y="780"/>
                                      </a:lnTo>
                                      <a:lnTo>
                                        <a:pt x="130" y="768"/>
                                      </a:lnTo>
                                      <a:lnTo>
                                        <a:pt x="128" y="757"/>
                                      </a:lnTo>
                                      <a:lnTo>
                                        <a:pt x="126" y="745"/>
                                      </a:lnTo>
                                      <a:lnTo>
                                        <a:pt x="125" y="732"/>
                                      </a:lnTo>
                                      <a:lnTo>
                                        <a:pt x="125" y="721"/>
                                      </a:lnTo>
                                      <a:lnTo>
                                        <a:pt x="125" y="709"/>
                                      </a:lnTo>
                                      <a:lnTo>
                                        <a:pt x="128" y="699"/>
                                      </a:lnTo>
                                      <a:lnTo>
                                        <a:pt x="128" y="686"/>
                                      </a:lnTo>
                                      <a:lnTo>
                                        <a:pt x="130" y="675"/>
                                      </a:lnTo>
                                      <a:lnTo>
                                        <a:pt x="133" y="663"/>
                                      </a:lnTo>
                                      <a:lnTo>
                                        <a:pt x="138" y="652"/>
                                      </a:lnTo>
                                      <a:lnTo>
                                        <a:pt x="142" y="640"/>
                                      </a:lnTo>
                                      <a:lnTo>
                                        <a:pt x="148" y="629"/>
                                      </a:lnTo>
                                      <a:lnTo>
                                        <a:pt x="155" y="617"/>
                                      </a:lnTo>
                                      <a:lnTo>
                                        <a:pt x="163" y="607"/>
                                      </a:lnTo>
                                      <a:lnTo>
                                        <a:pt x="170" y="596"/>
                                      </a:lnTo>
                                      <a:lnTo>
                                        <a:pt x="180" y="586"/>
                                      </a:lnTo>
                                      <a:lnTo>
                                        <a:pt x="190" y="574"/>
                                      </a:lnTo>
                                      <a:lnTo>
                                        <a:pt x="203" y="564"/>
                                      </a:lnTo>
                                      <a:lnTo>
                                        <a:pt x="216" y="554"/>
                                      </a:lnTo>
                                      <a:lnTo>
                                        <a:pt x="230" y="544"/>
                                      </a:lnTo>
                                      <a:lnTo>
                                        <a:pt x="244" y="534"/>
                                      </a:lnTo>
                                      <a:lnTo>
                                        <a:pt x="261" y="525"/>
                                      </a:lnTo>
                                      <a:lnTo>
                                        <a:pt x="276" y="515"/>
                                      </a:lnTo>
                                      <a:lnTo>
                                        <a:pt x="291" y="507"/>
                                      </a:lnTo>
                                      <a:lnTo>
                                        <a:pt x="307" y="498"/>
                                      </a:lnTo>
                                      <a:lnTo>
                                        <a:pt x="323" y="489"/>
                                      </a:lnTo>
                                      <a:lnTo>
                                        <a:pt x="337" y="481"/>
                                      </a:lnTo>
                                      <a:lnTo>
                                        <a:pt x="351" y="475"/>
                                      </a:lnTo>
                                      <a:lnTo>
                                        <a:pt x="365" y="468"/>
                                      </a:lnTo>
                                      <a:lnTo>
                                        <a:pt x="379" y="463"/>
                                      </a:lnTo>
                                      <a:lnTo>
                                        <a:pt x="392" y="458"/>
                                      </a:lnTo>
                                      <a:lnTo>
                                        <a:pt x="405" y="452"/>
                                      </a:lnTo>
                                      <a:lnTo>
                                        <a:pt x="418" y="448"/>
                                      </a:lnTo>
                                      <a:lnTo>
                                        <a:pt x="431" y="445"/>
                                      </a:lnTo>
                                      <a:lnTo>
                                        <a:pt x="442" y="440"/>
                                      </a:lnTo>
                                      <a:lnTo>
                                        <a:pt x="455" y="438"/>
                                      </a:lnTo>
                                      <a:lnTo>
                                        <a:pt x="466" y="435"/>
                                      </a:lnTo>
                                      <a:lnTo>
                                        <a:pt x="479" y="433"/>
                                      </a:lnTo>
                                      <a:lnTo>
                                        <a:pt x="489" y="429"/>
                                      </a:lnTo>
                                      <a:lnTo>
                                        <a:pt x="500" y="427"/>
                                      </a:lnTo>
                                      <a:lnTo>
                                        <a:pt x="510" y="425"/>
                                      </a:lnTo>
                                      <a:lnTo>
                                        <a:pt x="522" y="425"/>
                                      </a:lnTo>
                                      <a:lnTo>
                                        <a:pt x="530" y="423"/>
                                      </a:lnTo>
                                      <a:lnTo>
                                        <a:pt x="540" y="423"/>
                                      </a:lnTo>
                                      <a:lnTo>
                                        <a:pt x="550" y="423"/>
                                      </a:lnTo>
                                      <a:lnTo>
                                        <a:pt x="560" y="425"/>
                                      </a:lnTo>
                                      <a:lnTo>
                                        <a:pt x="569" y="425"/>
                                      </a:lnTo>
                                      <a:lnTo>
                                        <a:pt x="577" y="425"/>
                                      </a:lnTo>
                                      <a:lnTo>
                                        <a:pt x="586" y="425"/>
                                      </a:lnTo>
                                      <a:lnTo>
                                        <a:pt x="594" y="426"/>
                                      </a:lnTo>
                                      <a:lnTo>
                                        <a:pt x="608" y="429"/>
                                      </a:lnTo>
                                      <a:lnTo>
                                        <a:pt x="624" y="433"/>
                                      </a:lnTo>
                                      <a:lnTo>
                                        <a:pt x="635" y="436"/>
                                      </a:lnTo>
                                      <a:lnTo>
                                        <a:pt x="648" y="440"/>
                                      </a:lnTo>
                                      <a:lnTo>
                                        <a:pt x="658" y="445"/>
                                      </a:lnTo>
                                      <a:lnTo>
                                        <a:pt x="670" y="449"/>
                                      </a:lnTo>
                                      <a:lnTo>
                                        <a:pt x="678" y="453"/>
                                      </a:lnTo>
                                      <a:lnTo>
                                        <a:pt x="687" y="459"/>
                                      </a:lnTo>
                                      <a:lnTo>
                                        <a:pt x="694" y="465"/>
                                      </a:lnTo>
                                      <a:lnTo>
                                        <a:pt x="702" y="471"/>
                                      </a:lnTo>
                                      <a:lnTo>
                                        <a:pt x="711" y="479"/>
                                      </a:lnTo>
                                      <a:lnTo>
                                        <a:pt x="719" y="488"/>
                                      </a:lnTo>
                                      <a:lnTo>
                                        <a:pt x="724" y="494"/>
                                      </a:lnTo>
                                      <a:lnTo>
                                        <a:pt x="726" y="496"/>
                                      </a:lnTo>
                                      <a:lnTo>
                                        <a:pt x="724" y="494"/>
                                      </a:lnTo>
                                      <a:lnTo>
                                        <a:pt x="719" y="491"/>
                                      </a:lnTo>
                                      <a:lnTo>
                                        <a:pt x="712" y="485"/>
                                      </a:lnTo>
                                      <a:lnTo>
                                        <a:pt x="704" y="478"/>
                                      </a:lnTo>
                                      <a:lnTo>
                                        <a:pt x="692" y="468"/>
                                      </a:lnTo>
                                      <a:lnTo>
                                        <a:pt x="680" y="458"/>
                                      </a:lnTo>
                                      <a:lnTo>
                                        <a:pt x="665" y="445"/>
                                      </a:lnTo>
                                      <a:lnTo>
                                        <a:pt x="653" y="433"/>
                                      </a:lnTo>
                                      <a:lnTo>
                                        <a:pt x="644" y="425"/>
                                      </a:lnTo>
                                      <a:lnTo>
                                        <a:pt x="637" y="417"/>
                                      </a:lnTo>
                                      <a:lnTo>
                                        <a:pt x="628" y="409"/>
                                      </a:lnTo>
                                      <a:lnTo>
                                        <a:pt x="621" y="402"/>
                                      </a:lnTo>
                                      <a:lnTo>
                                        <a:pt x="613" y="393"/>
                                      </a:lnTo>
                                      <a:lnTo>
                                        <a:pt x="604" y="384"/>
                                      </a:lnTo>
                                      <a:lnTo>
                                        <a:pt x="597" y="376"/>
                                      </a:lnTo>
                                      <a:lnTo>
                                        <a:pt x="590" y="367"/>
                                      </a:lnTo>
                                      <a:lnTo>
                                        <a:pt x="581" y="357"/>
                                      </a:lnTo>
                                      <a:lnTo>
                                        <a:pt x="576" y="348"/>
                                      </a:lnTo>
                                      <a:lnTo>
                                        <a:pt x="569" y="338"/>
                                      </a:lnTo>
                                      <a:lnTo>
                                        <a:pt x="563" y="330"/>
                                      </a:lnTo>
                                      <a:lnTo>
                                        <a:pt x="556" y="320"/>
                                      </a:lnTo>
                                      <a:lnTo>
                                        <a:pt x="550" y="311"/>
                                      </a:lnTo>
                                      <a:lnTo>
                                        <a:pt x="546" y="301"/>
                                      </a:lnTo>
                                      <a:lnTo>
                                        <a:pt x="542" y="292"/>
                                      </a:lnTo>
                                      <a:lnTo>
                                        <a:pt x="536" y="281"/>
                                      </a:lnTo>
                                      <a:lnTo>
                                        <a:pt x="532" y="271"/>
                                      </a:lnTo>
                                      <a:lnTo>
                                        <a:pt x="529" y="261"/>
                                      </a:lnTo>
                                      <a:lnTo>
                                        <a:pt x="526" y="252"/>
                                      </a:lnTo>
                                      <a:lnTo>
                                        <a:pt x="523" y="242"/>
                                      </a:lnTo>
                                      <a:lnTo>
                                        <a:pt x="523" y="232"/>
                                      </a:lnTo>
                                      <a:lnTo>
                                        <a:pt x="523" y="222"/>
                                      </a:lnTo>
                                      <a:lnTo>
                                        <a:pt x="524" y="213"/>
                                      </a:lnTo>
                                      <a:lnTo>
                                        <a:pt x="524" y="203"/>
                                      </a:lnTo>
                                      <a:lnTo>
                                        <a:pt x="526" y="194"/>
                                      </a:lnTo>
                                      <a:lnTo>
                                        <a:pt x="529" y="184"/>
                                      </a:lnTo>
                                      <a:lnTo>
                                        <a:pt x="533" y="176"/>
                                      </a:lnTo>
                                      <a:lnTo>
                                        <a:pt x="537" y="167"/>
                                      </a:lnTo>
                                      <a:lnTo>
                                        <a:pt x="544" y="158"/>
                                      </a:lnTo>
                                      <a:lnTo>
                                        <a:pt x="552" y="151"/>
                                      </a:lnTo>
                                      <a:lnTo>
                                        <a:pt x="560" y="144"/>
                                      </a:lnTo>
                                      <a:lnTo>
                                        <a:pt x="569" y="135"/>
                                      </a:lnTo>
                                      <a:lnTo>
                                        <a:pt x="579" y="128"/>
                                      </a:lnTo>
                                      <a:lnTo>
                                        <a:pt x="590" y="121"/>
                                      </a:lnTo>
                                      <a:lnTo>
                                        <a:pt x="603" y="115"/>
                                      </a:lnTo>
                                      <a:lnTo>
                                        <a:pt x="616" y="108"/>
                                      </a:lnTo>
                                      <a:lnTo>
                                        <a:pt x="633" y="102"/>
                                      </a:lnTo>
                                      <a:lnTo>
                                        <a:pt x="648" y="97"/>
                                      </a:lnTo>
                                      <a:lnTo>
                                        <a:pt x="668" y="92"/>
                                      </a:lnTo>
                                      <a:lnTo>
                                        <a:pt x="687" y="87"/>
                                      </a:lnTo>
                                      <a:lnTo>
                                        <a:pt x="708" y="82"/>
                                      </a:lnTo>
                                      <a:lnTo>
                                        <a:pt x="731" y="78"/>
                                      </a:lnTo>
                                      <a:lnTo>
                                        <a:pt x="756" y="75"/>
                                      </a:lnTo>
                                      <a:lnTo>
                                        <a:pt x="782" y="71"/>
                                      </a:lnTo>
                                      <a:lnTo>
                                        <a:pt x="810" y="69"/>
                                      </a:lnTo>
                                      <a:lnTo>
                                        <a:pt x="840" y="66"/>
                                      </a:lnTo>
                                      <a:lnTo>
                                        <a:pt x="873" y="66"/>
                                      </a:lnTo>
                                      <a:lnTo>
                                        <a:pt x="903" y="64"/>
                                      </a:lnTo>
                                      <a:lnTo>
                                        <a:pt x="933" y="64"/>
                                      </a:lnTo>
                                      <a:lnTo>
                                        <a:pt x="961" y="64"/>
                                      </a:lnTo>
                                      <a:lnTo>
                                        <a:pt x="990" y="64"/>
                                      </a:lnTo>
                                      <a:lnTo>
                                        <a:pt x="1015" y="64"/>
                                      </a:lnTo>
                                      <a:lnTo>
                                        <a:pt x="1042" y="65"/>
                                      </a:lnTo>
                                      <a:lnTo>
                                        <a:pt x="1066" y="66"/>
                                      </a:lnTo>
                                      <a:lnTo>
                                        <a:pt x="1091" y="69"/>
                                      </a:lnTo>
                                      <a:lnTo>
                                        <a:pt x="1112" y="71"/>
                                      </a:lnTo>
                                      <a:lnTo>
                                        <a:pt x="1133" y="74"/>
                                      </a:lnTo>
                                      <a:lnTo>
                                        <a:pt x="1153" y="77"/>
                                      </a:lnTo>
                                      <a:lnTo>
                                        <a:pt x="1173" y="81"/>
                                      </a:lnTo>
                                      <a:lnTo>
                                        <a:pt x="1190" y="84"/>
                                      </a:lnTo>
                                      <a:lnTo>
                                        <a:pt x="1209" y="88"/>
                                      </a:lnTo>
                                      <a:lnTo>
                                        <a:pt x="1226" y="92"/>
                                      </a:lnTo>
                                      <a:lnTo>
                                        <a:pt x="1243" y="98"/>
                                      </a:lnTo>
                                      <a:lnTo>
                                        <a:pt x="1256" y="102"/>
                                      </a:lnTo>
                                      <a:lnTo>
                                        <a:pt x="1270" y="107"/>
                                      </a:lnTo>
                                      <a:lnTo>
                                        <a:pt x="1283" y="111"/>
                                      </a:lnTo>
                                      <a:lnTo>
                                        <a:pt x="1295" y="117"/>
                                      </a:lnTo>
                                      <a:lnTo>
                                        <a:pt x="1305" y="123"/>
                                      </a:lnTo>
                                      <a:lnTo>
                                        <a:pt x="1317" y="128"/>
                                      </a:lnTo>
                                      <a:lnTo>
                                        <a:pt x="1327" y="134"/>
                                      </a:lnTo>
                                      <a:lnTo>
                                        <a:pt x="1338" y="141"/>
                                      </a:lnTo>
                                      <a:lnTo>
                                        <a:pt x="1345" y="147"/>
                                      </a:lnTo>
                                      <a:lnTo>
                                        <a:pt x="1354" y="154"/>
                                      </a:lnTo>
                                      <a:lnTo>
                                        <a:pt x="1361" y="160"/>
                                      </a:lnTo>
                                      <a:lnTo>
                                        <a:pt x="1368" y="167"/>
                                      </a:lnTo>
                                      <a:lnTo>
                                        <a:pt x="1381" y="181"/>
                                      </a:lnTo>
                                      <a:lnTo>
                                        <a:pt x="1391" y="196"/>
                                      </a:lnTo>
                                      <a:lnTo>
                                        <a:pt x="1398" y="209"/>
                                      </a:lnTo>
                                      <a:lnTo>
                                        <a:pt x="1404" y="223"/>
                                      </a:lnTo>
                                      <a:lnTo>
                                        <a:pt x="1406" y="236"/>
                                      </a:lnTo>
                                      <a:lnTo>
                                        <a:pt x="1411" y="251"/>
                                      </a:lnTo>
                                      <a:lnTo>
                                        <a:pt x="1411" y="262"/>
                                      </a:lnTo>
                                      <a:lnTo>
                                        <a:pt x="1412" y="275"/>
                                      </a:lnTo>
                                      <a:lnTo>
                                        <a:pt x="1411" y="286"/>
                                      </a:lnTo>
                                      <a:lnTo>
                                        <a:pt x="1411" y="299"/>
                                      </a:lnTo>
                                      <a:lnTo>
                                        <a:pt x="1408" y="308"/>
                                      </a:lnTo>
                                      <a:lnTo>
                                        <a:pt x="1405" y="318"/>
                                      </a:lnTo>
                                      <a:lnTo>
                                        <a:pt x="1402" y="325"/>
                                      </a:lnTo>
                                      <a:lnTo>
                                        <a:pt x="1401" y="334"/>
                                      </a:lnTo>
                                      <a:lnTo>
                                        <a:pt x="1396" y="344"/>
                                      </a:lnTo>
                                      <a:lnTo>
                                        <a:pt x="1396" y="348"/>
                                      </a:lnTo>
                                      <a:lnTo>
                                        <a:pt x="1395" y="345"/>
                                      </a:lnTo>
                                      <a:lnTo>
                                        <a:pt x="1394" y="343"/>
                                      </a:lnTo>
                                      <a:lnTo>
                                        <a:pt x="1391" y="337"/>
                                      </a:lnTo>
                                      <a:lnTo>
                                        <a:pt x="1389" y="330"/>
                                      </a:lnTo>
                                      <a:lnTo>
                                        <a:pt x="1386" y="320"/>
                                      </a:lnTo>
                                      <a:lnTo>
                                        <a:pt x="1384" y="310"/>
                                      </a:lnTo>
                                      <a:lnTo>
                                        <a:pt x="1381" y="297"/>
                                      </a:lnTo>
                                      <a:lnTo>
                                        <a:pt x="1379" y="285"/>
                                      </a:lnTo>
                                      <a:lnTo>
                                        <a:pt x="1375" y="269"/>
                                      </a:lnTo>
                                      <a:lnTo>
                                        <a:pt x="1374" y="255"/>
                                      </a:lnTo>
                                      <a:lnTo>
                                        <a:pt x="1372" y="246"/>
                                      </a:lnTo>
                                      <a:lnTo>
                                        <a:pt x="1371" y="239"/>
                                      </a:lnTo>
                                      <a:lnTo>
                                        <a:pt x="1371" y="230"/>
                                      </a:lnTo>
                                      <a:lnTo>
                                        <a:pt x="1371" y="223"/>
                                      </a:lnTo>
                                      <a:lnTo>
                                        <a:pt x="1369" y="215"/>
                                      </a:lnTo>
                                      <a:lnTo>
                                        <a:pt x="1369" y="206"/>
                                      </a:lnTo>
                                      <a:lnTo>
                                        <a:pt x="1369" y="197"/>
                                      </a:lnTo>
                                      <a:lnTo>
                                        <a:pt x="1371" y="189"/>
                                      </a:lnTo>
                                      <a:lnTo>
                                        <a:pt x="1371" y="180"/>
                                      </a:lnTo>
                                      <a:lnTo>
                                        <a:pt x="1371" y="171"/>
                                      </a:lnTo>
                                      <a:lnTo>
                                        <a:pt x="1372" y="163"/>
                                      </a:lnTo>
                                      <a:lnTo>
                                        <a:pt x="1375" y="154"/>
                                      </a:lnTo>
                                      <a:lnTo>
                                        <a:pt x="1375" y="146"/>
                                      </a:lnTo>
                                      <a:lnTo>
                                        <a:pt x="1378" y="137"/>
                                      </a:lnTo>
                                      <a:lnTo>
                                        <a:pt x="1379" y="128"/>
                                      </a:lnTo>
                                      <a:lnTo>
                                        <a:pt x="1384" y="120"/>
                                      </a:lnTo>
                                      <a:lnTo>
                                        <a:pt x="1385" y="111"/>
                                      </a:lnTo>
                                      <a:lnTo>
                                        <a:pt x="1389" y="102"/>
                                      </a:lnTo>
                                      <a:lnTo>
                                        <a:pt x="1394" y="95"/>
                                      </a:lnTo>
                                      <a:lnTo>
                                        <a:pt x="1398" y="88"/>
                                      </a:lnTo>
                                      <a:lnTo>
                                        <a:pt x="1402" y="79"/>
                                      </a:lnTo>
                                      <a:lnTo>
                                        <a:pt x="1406" y="71"/>
                                      </a:lnTo>
                                      <a:lnTo>
                                        <a:pt x="1412" y="64"/>
                                      </a:lnTo>
                                      <a:lnTo>
                                        <a:pt x="1419" y="58"/>
                                      </a:lnTo>
                                      <a:lnTo>
                                        <a:pt x="1426" y="51"/>
                                      </a:lnTo>
                                      <a:lnTo>
                                        <a:pt x="1433" y="45"/>
                                      </a:lnTo>
                                      <a:lnTo>
                                        <a:pt x="1442" y="39"/>
                                      </a:lnTo>
                                      <a:lnTo>
                                        <a:pt x="1450" y="35"/>
                                      </a:lnTo>
                                      <a:lnTo>
                                        <a:pt x="1459" y="29"/>
                                      </a:lnTo>
                                      <a:lnTo>
                                        <a:pt x="1468" y="23"/>
                                      </a:lnTo>
                                      <a:lnTo>
                                        <a:pt x="1477" y="19"/>
                                      </a:lnTo>
                                      <a:lnTo>
                                        <a:pt x="1489" y="15"/>
                                      </a:lnTo>
                                      <a:lnTo>
                                        <a:pt x="1500" y="10"/>
                                      </a:lnTo>
                                      <a:lnTo>
                                        <a:pt x="1512" y="7"/>
                                      </a:lnTo>
                                      <a:lnTo>
                                        <a:pt x="1524" y="5"/>
                                      </a:lnTo>
                                      <a:lnTo>
                                        <a:pt x="1539" y="5"/>
                                      </a:lnTo>
                                      <a:lnTo>
                                        <a:pt x="1551" y="2"/>
                                      </a:lnTo>
                                      <a:lnTo>
                                        <a:pt x="1567" y="0"/>
                                      </a:lnTo>
                                      <a:lnTo>
                                        <a:pt x="1583" y="0"/>
                                      </a:lnTo>
                                      <a:lnTo>
                                        <a:pt x="1600" y="2"/>
                                      </a:lnTo>
                                      <a:lnTo>
                                        <a:pt x="1615" y="2"/>
                                      </a:lnTo>
                                      <a:lnTo>
                                        <a:pt x="1634" y="3"/>
                                      </a:lnTo>
                                      <a:lnTo>
                                        <a:pt x="1652" y="5"/>
                                      </a:lnTo>
                                      <a:lnTo>
                                        <a:pt x="1674" y="9"/>
                                      </a:lnTo>
                                      <a:lnTo>
                                        <a:pt x="1692" y="10"/>
                                      </a:lnTo>
                                      <a:lnTo>
                                        <a:pt x="1711" y="13"/>
                                      </a:lnTo>
                                      <a:lnTo>
                                        <a:pt x="1728" y="18"/>
                                      </a:lnTo>
                                      <a:lnTo>
                                        <a:pt x="1745" y="22"/>
                                      </a:lnTo>
                                      <a:lnTo>
                                        <a:pt x="1761" y="26"/>
                                      </a:lnTo>
                                      <a:lnTo>
                                        <a:pt x="1776" y="30"/>
                                      </a:lnTo>
                                      <a:lnTo>
                                        <a:pt x="1790" y="36"/>
                                      </a:lnTo>
                                      <a:lnTo>
                                        <a:pt x="1806" y="42"/>
                                      </a:lnTo>
                                      <a:lnTo>
                                        <a:pt x="1817" y="46"/>
                                      </a:lnTo>
                                      <a:lnTo>
                                        <a:pt x="1830" y="52"/>
                                      </a:lnTo>
                                      <a:lnTo>
                                        <a:pt x="1842" y="58"/>
                                      </a:lnTo>
                                      <a:lnTo>
                                        <a:pt x="1854" y="66"/>
                                      </a:lnTo>
                                      <a:lnTo>
                                        <a:pt x="1864" y="72"/>
                                      </a:lnTo>
                                      <a:lnTo>
                                        <a:pt x="1874" y="79"/>
                                      </a:lnTo>
                                      <a:lnTo>
                                        <a:pt x="1884" y="88"/>
                                      </a:lnTo>
                                      <a:lnTo>
                                        <a:pt x="1894" y="97"/>
                                      </a:lnTo>
                                      <a:lnTo>
                                        <a:pt x="1901" y="104"/>
                                      </a:lnTo>
                                      <a:lnTo>
                                        <a:pt x="1908" y="111"/>
                                      </a:lnTo>
                                      <a:lnTo>
                                        <a:pt x="1916" y="120"/>
                                      </a:lnTo>
                                      <a:lnTo>
                                        <a:pt x="1923" y="128"/>
                                      </a:lnTo>
                                      <a:lnTo>
                                        <a:pt x="1928" y="137"/>
                                      </a:lnTo>
                                      <a:lnTo>
                                        <a:pt x="1934" y="146"/>
                                      </a:lnTo>
                                      <a:lnTo>
                                        <a:pt x="1940" y="154"/>
                                      </a:lnTo>
                                      <a:lnTo>
                                        <a:pt x="1945" y="163"/>
                                      </a:lnTo>
                                      <a:lnTo>
                                        <a:pt x="1948" y="171"/>
                                      </a:lnTo>
                                      <a:lnTo>
                                        <a:pt x="1953" y="180"/>
                                      </a:lnTo>
                                      <a:lnTo>
                                        <a:pt x="1955" y="189"/>
                                      </a:lnTo>
                                      <a:lnTo>
                                        <a:pt x="1960" y="199"/>
                                      </a:lnTo>
                                      <a:lnTo>
                                        <a:pt x="1961" y="207"/>
                                      </a:lnTo>
                                      <a:lnTo>
                                        <a:pt x="1964" y="217"/>
                                      </a:lnTo>
                                      <a:lnTo>
                                        <a:pt x="1967" y="226"/>
                                      </a:lnTo>
                                      <a:lnTo>
                                        <a:pt x="1970" y="236"/>
                                      </a:lnTo>
                                      <a:lnTo>
                                        <a:pt x="1970" y="243"/>
                                      </a:lnTo>
                                      <a:lnTo>
                                        <a:pt x="1971" y="252"/>
                                      </a:lnTo>
                                      <a:lnTo>
                                        <a:pt x="1971" y="261"/>
                                      </a:lnTo>
                                      <a:lnTo>
                                        <a:pt x="1972" y="269"/>
                                      </a:lnTo>
                                      <a:lnTo>
                                        <a:pt x="1972" y="278"/>
                                      </a:lnTo>
                                      <a:lnTo>
                                        <a:pt x="1972" y="286"/>
                                      </a:lnTo>
                                      <a:lnTo>
                                        <a:pt x="1972" y="295"/>
                                      </a:lnTo>
                                      <a:lnTo>
                                        <a:pt x="1972" y="304"/>
                                      </a:lnTo>
                                      <a:lnTo>
                                        <a:pt x="1971" y="311"/>
                                      </a:lnTo>
                                      <a:lnTo>
                                        <a:pt x="1970" y="320"/>
                                      </a:lnTo>
                                      <a:lnTo>
                                        <a:pt x="1968" y="327"/>
                                      </a:lnTo>
                                      <a:lnTo>
                                        <a:pt x="1968" y="335"/>
                                      </a:lnTo>
                                      <a:lnTo>
                                        <a:pt x="1967" y="350"/>
                                      </a:lnTo>
                                      <a:lnTo>
                                        <a:pt x="1965" y="364"/>
                                      </a:lnTo>
                                      <a:lnTo>
                                        <a:pt x="1961" y="376"/>
                                      </a:lnTo>
                                      <a:lnTo>
                                        <a:pt x="1958" y="387"/>
                                      </a:lnTo>
                                      <a:lnTo>
                                        <a:pt x="1955" y="396"/>
                                      </a:lnTo>
                                      <a:lnTo>
                                        <a:pt x="1954" y="406"/>
                                      </a:lnTo>
                                      <a:lnTo>
                                        <a:pt x="1950" y="417"/>
                                      </a:lnTo>
                                      <a:lnTo>
                                        <a:pt x="1950" y="422"/>
                                      </a:lnTo>
                                      <a:lnTo>
                                        <a:pt x="1953" y="417"/>
                                      </a:lnTo>
                                      <a:lnTo>
                                        <a:pt x="1961" y="409"/>
                                      </a:lnTo>
                                      <a:lnTo>
                                        <a:pt x="1965" y="402"/>
                                      </a:lnTo>
                                      <a:lnTo>
                                        <a:pt x="1974" y="394"/>
                                      </a:lnTo>
                                      <a:lnTo>
                                        <a:pt x="1982" y="386"/>
                                      </a:lnTo>
                                      <a:lnTo>
                                        <a:pt x="1994" y="377"/>
                                      </a:lnTo>
                                      <a:lnTo>
                                        <a:pt x="2004" y="366"/>
                                      </a:lnTo>
                                      <a:lnTo>
                                        <a:pt x="2017" y="356"/>
                                      </a:lnTo>
                                      <a:lnTo>
                                        <a:pt x="2029" y="344"/>
                                      </a:lnTo>
                                      <a:lnTo>
                                        <a:pt x="2044" y="334"/>
                                      </a:lnTo>
                                      <a:lnTo>
                                        <a:pt x="2056" y="322"/>
                                      </a:lnTo>
                                      <a:lnTo>
                                        <a:pt x="2072" y="311"/>
                                      </a:lnTo>
                                      <a:lnTo>
                                        <a:pt x="2081" y="305"/>
                                      </a:lnTo>
                                      <a:lnTo>
                                        <a:pt x="2089" y="299"/>
                                      </a:lnTo>
                                      <a:lnTo>
                                        <a:pt x="2098" y="295"/>
                                      </a:lnTo>
                                      <a:lnTo>
                                        <a:pt x="2106" y="291"/>
                                      </a:lnTo>
                                      <a:lnTo>
                                        <a:pt x="2113" y="285"/>
                                      </a:lnTo>
                                      <a:lnTo>
                                        <a:pt x="2122" y="279"/>
                                      </a:lnTo>
                                      <a:lnTo>
                                        <a:pt x="2130" y="274"/>
                                      </a:lnTo>
                                      <a:lnTo>
                                        <a:pt x="2139" y="269"/>
                                      </a:lnTo>
                                      <a:lnTo>
                                        <a:pt x="2147" y="265"/>
                                      </a:lnTo>
                                      <a:lnTo>
                                        <a:pt x="2156" y="261"/>
                                      </a:lnTo>
                                      <a:lnTo>
                                        <a:pt x="2165" y="256"/>
                                      </a:lnTo>
                                      <a:lnTo>
                                        <a:pt x="2173" y="253"/>
                                      </a:lnTo>
                                      <a:lnTo>
                                        <a:pt x="2182" y="249"/>
                                      </a:lnTo>
                                      <a:lnTo>
                                        <a:pt x="2190" y="245"/>
                                      </a:lnTo>
                                      <a:lnTo>
                                        <a:pt x="2199" y="242"/>
                                      </a:lnTo>
                                      <a:lnTo>
                                        <a:pt x="2207" y="240"/>
                                      </a:lnTo>
                                      <a:lnTo>
                                        <a:pt x="2216" y="236"/>
                                      </a:lnTo>
                                      <a:lnTo>
                                        <a:pt x="2224" y="235"/>
                                      </a:lnTo>
                                      <a:lnTo>
                                        <a:pt x="2233" y="233"/>
                                      </a:lnTo>
                                      <a:lnTo>
                                        <a:pt x="2243" y="233"/>
                                      </a:lnTo>
                                      <a:lnTo>
                                        <a:pt x="2250" y="230"/>
                                      </a:lnTo>
                                      <a:lnTo>
                                        <a:pt x="2258" y="230"/>
                                      </a:lnTo>
                                      <a:lnTo>
                                        <a:pt x="2267" y="230"/>
                                      </a:lnTo>
                                      <a:lnTo>
                                        <a:pt x="2275" y="230"/>
                                      </a:lnTo>
                                      <a:lnTo>
                                        <a:pt x="2284" y="230"/>
                                      </a:lnTo>
                                      <a:lnTo>
                                        <a:pt x="2293" y="232"/>
                                      </a:lnTo>
                                      <a:lnTo>
                                        <a:pt x="2301" y="233"/>
                                      </a:lnTo>
                                      <a:lnTo>
                                        <a:pt x="2310" y="236"/>
                                      </a:lnTo>
                                      <a:lnTo>
                                        <a:pt x="2317" y="238"/>
                                      </a:lnTo>
                                      <a:lnTo>
                                        <a:pt x="2325" y="240"/>
                                      </a:lnTo>
                                      <a:lnTo>
                                        <a:pt x="2332" y="245"/>
                                      </a:lnTo>
                                      <a:lnTo>
                                        <a:pt x="2341" y="249"/>
                                      </a:lnTo>
                                      <a:lnTo>
                                        <a:pt x="2355" y="259"/>
                                      </a:lnTo>
                                      <a:lnTo>
                                        <a:pt x="2371" y="274"/>
                                      </a:lnTo>
                                      <a:lnTo>
                                        <a:pt x="2376" y="279"/>
                                      </a:lnTo>
                                      <a:lnTo>
                                        <a:pt x="2382" y="286"/>
                                      </a:lnTo>
                                      <a:lnTo>
                                        <a:pt x="2388" y="294"/>
                                      </a:lnTo>
                                      <a:lnTo>
                                        <a:pt x="2395" y="302"/>
                                      </a:lnTo>
                                      <a:lnTo>
                                        <a:pt x="2399" y="310"/>
                                      </a:lnTo>
                                      <a:lnTo>
                                        <a:pt x="2405" y="318"/>
                                      </a:lnTo>
                                      <a:lnTo>
                                        <a:pt x="2409" y="327"/>
                                      </a:lnTo>
                                      <a:lnTo>
                                        <a:pt x="2415" y="337"/>
                                      </a:lnTo>
                                      <a:lnTo>
                                        <a:pt x="2419" y="345"/>
                                      </a:lnTo>
                                      <a:lnTo>
                                        <a:pt x="2423" y="356"/>
                                      </a:lnTo>
                                      <a:lnTo>
                                        <a:pt x="2428" y="366"/>
                                      </a:lnTo>
                                      <a:lnTo>
                                        <a:pt x="2432" y="376"/>
                                      </a:lnTo>
                                      <a:lnTo>
                                        <a:pt x="2435" y="386"/>
                                      </a:lnTo>
                                      <a:lnTo>
                                        <a:pt x="2439" y="397"/>
                                      </a:lnTo>
                                      <a:lnTo>
                                        <a:pt x="2443" y="407"/>
                                      </a:lnTo>
                                      <a:lnTo>
                                        <a:pt x="2448" y="419"/>
                                      </a:lnTo>
                                      <a:lnTo>
                                        <a:pt x="2449" y="427"/>
                                      </a:lnTo>
                                      <a:lnTo>
                                        <a:pt x="2452" y="439"/>
                                      </a:lnTo>
                                      <a:lnTo>
                                        <a:pt x="2453" y="449"/>
                                      </a:lnTo>
                                      <a:lnTo>
                                        <a:pt x="2456" y="461"/>
                                      </a:lnTo>
                                      <a:lnTo>
                                        <a:pt x="2458" y="471"/>
                                      </a:lnTo>
                                      <a:lnTo>
                                        <a:pt x="2460" y="484"/>
                                      </a:lnTo>
                                      <a:lnTo>
                                        <a:pt x="2463" y="494"/>
                                      </a:lnTo>
                                      <a:lnTo>
                                        <a:pt x="2466" y="507"/>
                                      </a:lnTo>
                                      <a:lnTo>
                                        <a:pt x="2466" y="517"/>
                                      </a:lnTo>
                                      <a:lnTo>
                                        <a:pt x="2467" y="528"/>
                                      </a:lnTo>
                                      <a:lnTo>
                                        <a:pt x="2469" y="540"/>
                                      </a:lnTo>
                                      <a:lnTo>
                                        <a:pt x="2470" y="551"/>
                                      </a:lnTo>
                                      <a:lnTo>
                                        <a:pt x="2472" y="561"/>
                                      </a:lnTo>
                                      <a:lnTo>
                                        <a:pt x="2473" y="573"/>
                                      </a:lnTo>
                                      <a:lnTo>
                                        <a:pt x="2475" y="584"/>
                                      </a:lnTo>
                                      <a:lnTo>
                                        <a:pt x="2476" y="596"/>
                                      </a:lnTo>
                                      <a:lnTo>
                                        <a:pt x="2476" y="606"/>
                                      </a:lnTo>
                                      <a:lnTo>
                                        <a:pt x="2476" y="616"/>
                                      </a:lnTo>
                                      <a:lnTo>
                                        <a:pt x="2476" y="626"/>
                                      </a:lnTo>
                                      <a:lnTo>
                                        <a:pt x="2476" y="637"/>
                                      </a:lnTo>
                                      <a:lnTo>
                                        <a:pt x="2476" y="646"/>
                                      </a:lnTo>
                                      <a:lnTo>
                                        <a:pt x="2476" y="656"/>
                                      </a:lnTo>
                                      <a:lnTo>
                                        <a:pt x="2476" y="666"/>
                                      </a:lnTo>
                                      <a:lnTo>
                                        <a:pt x="2477" y="676"/>
                                      </a:lnTo>
                                      <a:lnTo>
                                        <a:pt x="2476" y="685"/>
                                      </a:lnTo>
                                      <a:lnTo>
                                        <a:pt x="2476" y="694"/>
                                      </a:lnTo>
                                      <a:lnTo>
                                        <a:pt x="2476" y="702"/>
                                      </a:lnTo>
                                      <a:lnTo>
                                        <a:pt x="2476" y="712"/>
                                      </a:lnTo>
                                      <a:lnTo>
                                        <a:pt x="2476" y="719"/>
                                      </a:lnTo>
                                      <a:lnTo>
                                        <a:pt x="2476" y="728"/>
                                      </a:lnTo>
                                      <a:lnTo>
                                        <a:pt x="2476" y="737"/>
                                      </a:lnTo>
                                      <a:lnTo>
                                        <a:pt x="2476" y="745"/>
                                      </a:lnTo>
                                      <a:lnTo>
                                        <a:pt x="2475" y="757"/>
                                      </a:lnTo>
                                      <a:lnTo>
                                        <a:pt x="2475" y="770"/>
                                      </a:lnTo>
                                      <a:lnTo>
                                        <a:pt x="2473" y="781"/>
                                      </a:lnTo>
                                      <a:lnTo>
                                        <a:pt x="2473" y="791"/>
                                      </a:lnTo>
                                      <a:lnTo>
                                        <a:pt x="2473" y="803"/>
                                      </a:lnTo>
                                      <a:lnTo>
                                        <a:pt x="2473" y="809"/>
                                      </a:lnTo>
                                      <a:lnTo>
                                        <a:pt x="2473" y="804"/>
                                      </a:lnTo>
                                      <a:lnTo>
                                        <a:pt x="2477" y="793"/>
                                      </a:lnTo>
                                      <a:lnTo>
                                        <a:pt x="2480" y="784"/>
                                      </a:lnTo>
                                      <a:lnTo>
                                        <a:pt x="2485" y="776"/>
                                      </a:lnTo>
                                      <a:lnTo>
                                        <a:pt x="2489" y="765"/>
                                      </a:lnTo>
                                      <a:lnTo>
                                        <a:pt x="2495" y="755"/>
                                      </a:lnTo>
                                      <a:lnTo>
                                        <a:pt x="2499" y="742"/>
                                      </a:lnTo>
                                      <a:lnTo>
                                        <a:pt x="2506" y="729"/>
                                      </a:lnTo>
                                      <a:lnTo>
                                        <a:pt x="2512" y="717"/>
                                      </a:lnTo>
                                      <a:lnTo>
                                        <a:pt x="2520" y="705"/>
                                      </a:lnTo>
                                      <a:lnTo>
                                        <a:pt x="2529" y="692"/>
                                      </a:lnTo>
                                      <a:lnTo>
                                        <a:pt x="2537" y="679"/>
                                      </a:lnTo>
                                      <a:lnTo>
                                        <a:pt x="2547" y="666"/>
                                      </a:lnTo>
                                      <a:lnTo>
                                        <a:pt x="2559" y="655"/>
                                      </a:lnTo>
                                      <a:lnTo>
                                        <a:pt x="2568" y="642"/>
                                      </a:lnTo>
                                      <a:lnTo>
                                        <a:pt x="2580" y="632"/>
                                      </a:lnTo>
                                      <a:lnTo>
                                        <a:pt x="2593" y="622"/>
                                      </a:lnTo>
                                      <a:lnTo>
                                        <a:pt x="2605" y="613"/>
                                      </a:lnTo>
                                      <a:lnTo>
                                        <a:pt x="2618" y="604"/>
                                      </a:lnTo>
                                      <a:lnTo>
                                        <a:pt x="2632" y="599"/>
                                      </a:lnTo>
                                      <a:lnTo>
                                        <a:pt x="2640" y="596"/>
                                      </a:lnTo>
                                      <a:lnTo>
                                        <a:pt x="2647" y="594"/>
                                      </a:lnTo>
                                      <a:lnTo>
                                        <a:pt x="2655" y="593"/>
                                      </a:lnTo>
                                      <a:lnTo>
                                        <a:pt x="2664" y="593"/>
                                      </a:lnTo>
                                      <a:lnTo>
                                        <a:pt x="2671" y="591"/>
                                      </a:lnTo>
                                      <a:lnTo>
                                        <a:pt x="2678" y="591"/>
                                      </a:lnTo>
                                      <a:lnTo>
                                        <a:pt x="2687" y="591"/>
                                      </a:lnTo>
                                      <a:lnTo>
                                        <a:pt x="2695" y="593"/>
                                      </a:lnTo>
                                      <a:lnTo>
                                        <a:pt x="2704" y="593"/>
                                      </a:lnTo>
                                      <a:lnTo>
                                        <a:pt x="2712" y="596"/>
                                      </a:lnTo>
                                      <a:lnTo>
                                        <a:pt x="2721" y="599"/>
                                      </a:lnTo>
                                      <a:lnTo>
                                        <a:pt x="2731" y="603"/>
                                      </a:lnTo>
                                      <a:lnTo>
                                        <a:pt x="2739" y="607"/>
                                      </a:lnTo>
                                      <a:lnTo>
                                        <a:pt x="2748" y="612"/>
                                      </a:lnTo>
                                      <a:lnTo>
                                        <a:pt x="2758" y="617"/>
                                      </a:lnTo>
                                      <a:lnTo>
                                        <a:pt x="2768" y="624"/>
                                      </a:lnTo>
                                      <a:lnTo>
                                        <a:pt x="2776" y="630"/>
                                      </a:lnTo>
                                      <a:lnTo>
                                        <a:pt x="2788" y="639"/>
                                      </a:lnTo>
                                      <a:lnTo>
                                        <a:pt x="2797" y="647"/>
                                      </a:lnTo>
                                      <a:lnTo>
                                        <a:pt x="2809" y="658"/>
                                      </a:lnTo>
                                      <a:lnTo>
                                        <a:pt x="2817" y="666"/>
                                      </a:lnTo>
                                      <a:lnTo>
                                        <a:pt x="2827" y="675"/>
                                      </a:lnTo>
                                      <a:lnTo>
                                        <a:pt x="2837" y="683"/>
                                      </a:lnTo>
                                      <a:lnTo>
                                        <a:pt x="2847" y="694"/>
                                      </a:lnTo>
                                      <a:lnTo>
                                        <a:pt x="2856" y="702"/>
                                      </a:lnTo>
                                      <a:lnTo>
                                        <a:pt x="2864" y="711"/>
                                      </a:lnTo>
                                      <a:lnTo>
                                        <a:pt x="2873" y="719"/>
                                      </a:lnTo>
                                      <a:lnTo>
                                        <a:pt x="2881" y="728"/>
                                      </a:lnTo>
                                      <a:lnTo>
                                        <a:pt x="2889" y="735"/>
                                      </a:lnTo>
                                      <a:lnTo>
                                        <a:pt x="2896" y="744"/>
                                      </a:lnTo>
                                      <a:lnTo>
                                        <a:pt x="2903" y="751"/>
                                      </a:lnTo>
                                      <a:lnTo>
                                        <a:pt x="2911" y="760"/>
                                      </a:lnTo>
                                      <a:lnTo>
                                        <a:pt x="2924" y="774"/>
                                      </a:lnTo>
                                      <a:lnTo>
                                        <a:pt x="2938" y="790"/>
                                      </a:lnTo>
                                      <a:lnTo>
                                        <a:pt x="2950" y="803"/>
                                      </a:lnTo>
                                      <a:lnTo>
                                        <a:pt x="2961" y="816"/>
                                      </a:lnTo>
                                      <a:lnTo>
                                        <a:pt x="2971" y="829"/>
                                      </a:lnTo>
                                      <a:lnTo>
                                        <a:pt x="2982" y="842"/>
                                      </a:lnTo>
                                      <a:lnTo>
                                        <a:pt x="2990" y="852"/>
                                      </a:lnTo>
                                      <a:lnTo>
                                        <a:pt x="2998" y="863"/>
                                      </a:lnTo>
                                      <a:lnTo>
                                        <a:pt x="3005" y="875"/>
                                      </a:lnTo>
                                      <a:lnTo>
                                        <a:pt x="3014" y="886"/>
                                      </a:lnTo>
                                      <a:lnTo>
                                        <a:pt x="3019" y="895"/>
                                      </a:lnTo>
                                      <a:lnTo>
                                        <a:pt x="3025" y="904"/>
                                      </a:lnTo>
                                      <a:lnTo>
                                        <a:pt x="3029" y="912"/>
                                      </a:lnTo>
                                      <a:lnTo>
                                        <a:pt x="3035" y="922"/>
                                      </a:lnTo>
                                      <a:lnTo>
                                        <a:pt x="3038" y="929"/>
                                      </a:lnTo>
                                      <a:lnTo>
                                        <a:pt x="3042" y="938"/>
                                      </a:lnTo>
                                      <a:lnTo>
                                        <a:pt x="3045" y="947"/>
                                      </a:lnTo>
                                      <a:lnTo>
                                        <a:pt x="3048" y="955"/>
                                      </a:lnTo>
                                      <a:lnTo>
                                        <a:pt x="3051" y="970"/>
                                      </a:lnTo>
                                      <a:lnTo>
                                        <a:pt x="3054" y="984"/>
                                      </a:lnTo>
                                      <a:lnTo>
                                        <a:pt x="3055" y="998"/>
                                      </a:lnTo>
                                      <a:lnTo>
                                        <a:pt x="3056" y="1013"/>
                                      </a:lnTo>
                                      <a:lnTo>
                                        <a:pt x="3054" y="1019"/>
                                      </a:lnTo>
                                      <a:lnTo>
                                        <a:pt x="3049" y="1027"/>
                                      </a:lnTo>
                                      <a:lnTo>
                                        <a:pt x="3042" y="1036"/>
                                      </a:lnTo>
                                      <a:lnTo>
                                        <a:pt x="3035" y="1047"/>
                                      </a:lnTo>
                                      <a:lnTo>
                                        <a:pt x="3024" y="1057"/>
                                      </a:lnTo>
                                      <a:lnTo>
                                        <a:pt x="3011" y="1069"/>
                                      </a:lnTo>
                                      <a:lnTo>
                                        <a:pt x="2997" y="1082"/>
                                      </a:lnTo>
                                      <a:lnTo>
                                        <a:pt x="2982" y="1096"/>
                                      </a:lnTo>
                                      <a:lnTo>
                                        <a:pt x="2972" y="1102"/>
                                      </a:lnTo>
                                      <a:lnTo>
                                        <a:pt x="2964" y="1109"/>
                                      </a:lnTo>
                                      <a:lnTo>
                                        <a:pt x="2955" y="1115"/>
                                      </a:lnTo>
                                      <a:lnTo>
                                        <a:pt x="2947" y="1122"/>
                                      </a:lnTo>
                                      <a:lnTo>
                                        <a:pt x="2937" y="1128"/>
                                      </a:lnTo>
                                      <a:lnTo>
                                        <a:pt x="2927" y="1137"/>
                                      </a:lnTo>
                                      <a:lnTo>
                                        <a:pt x="2917" y="1142"/>
                                      </a:lnTo>
                                      <a:lnTo>
                                        <a:pt x="2908" y="1151"/>
                                      </a:lnTo>
                                      <a:lnTo>
                                        <a:pt x="2897" y="1157"/>
                                      </a:lnTo>
                                      <a:lnTo>
                                        <a:pt x="2887" y="1164"/>
                                      </a:lnTo>
                                      <a:lnTo>
                                        <a:pt x="2876" y="1171"/>
                                      </a:lnTo>
                                      <a:lnTo>
                                        <a:pt x="2866" y="1180"/>
                                      </a:lnTo>
                                      <a:lnTo>
                                        <a:pt x="2854" y="1187"/>
                                      </a:lnTo>
                                      <a:lnTo>
                                        <a:pt x="2844" y="1194"/>
                                      </a:lnTo>
                                      <a:lnTo>
                                        <a:pt x="2833" y="1201"/>
                                      </a:lnTo>
                                      <a:lnTo>
                                        <a:pt x="2823" y="1210"/>
                                      </a:lnTo>
                                      <a:lnTo>
                                        <a:pt x="2810" y="1216"/>
                                      </a:lnTo>
                                      <a:lnTo>
                                        <a:pt x="2800" y="1223"/>
                                      </a:lnTo>
                                      <a:lnTo>
                                        <a:pt x="2789" y="1229"/>
                                      </a:lnTo>
                                      <a:lnTo>
                                        <a:pt x="2779" y="1236"/>
                                      </a:lnTo>
                                      <a:lnTo>
                                        <a:pt x="2768" y="1242"/>
                                      </a:lnTo>
                                      <a:lnTo>
                                        <a:pt x="2758" y="1249"/>
                                      </a:lnTo>
                                      <a:lnTo>
                                        <a:pt x="2746" y="1256"/>
                                      </a:lnTo>
                                      <a:lnTo>
                                        <a:pt x="2736" y="1263"/>
                                      </a:lnTo>
                                      <a:lnTo>
                                        <a:pt x="2725" y="1269"/>
                                      </a:lnTo>
                                      <a:lnTo>
                                        <a:pt x="2715" y="1275"/>
                                      </a:lnTo>
                                      <a:lnTo>
                                        <a:pt x="2705" y="1280"/>
                                      </a:lnTo>
                                      <a:lnTo>
                                        <a:pt x="2696" y="1288"/>
                                      </a:lnTo>
                                      <a:lnTo>
                                        <a:pt x="2687" y="1292"/>
                                      </a:lnTo>
                                      <a:lnTo>
                                        <a:pt x="2678" y="1298"/>
                                      </a:lnTo>
                                      <a:lnTo>
                                        <a:pt x="2669" y="1303"/>
                                      </a:lnTo>
                                      <a:lnTo>
                                        <a:pt x="2662" y="1309"/>
                                      </a:lnTo>
                                      <a:lnTo>
                                        <a:pt x="2654" y="1313"/>
                                      </a:lnTo>
                                      <a:lnTo>
                                        <a:pt x="2645" y="1318"/>
                                      </a:lnTo>
                                      <a:lnTo>
                                        <a:pt x="2638" y="1322"/>
                                      </a:lnTo>
                                      <a:lnTo>
                                        <a:pt x="2632" y="1326"/>
                                      </a:lnTo>
                                      <a:lnTo>
                                        <a:pt x="2620" y="1334"/>
                                      </a:lnTo>
                                      <a:lnTo>
                                        <a:pt x="2610" y="1341"/>
                                      </a:lnTo>
                                      <a:lnTo>
                                        <a:pt x="2601" y="1345"/>
                                      </a:lnTo>
                                      <a:lnTo>
                                        <a:pt x="2596" y="1349"/>
                                      </a:lnTo>
                                      <a:lnTo>
                                        <a:pt x="2591" y="1352"/>
                                      </a:lnTo>
                                      <a:lnTo>
                                        <a:pt x="2591" y="1354"/>
                                      </a:lnTo>
                                      <a:lnTo>
                                        <a:pt x="1425" y="1384"/>
                                      </a:lnTo>
                                      <a:lnTo>
                                        <a:pt x="1237" y="1296"/>
                                      </a:lnTo>
                                      <a:close/>
                                    </a:path>
                                  </a:pathLst>
                                </a:custGeom>
                                <a:solidFill>
                                  <a:srgbClr val="788787"/>
                                </a:solidFill>
                                <a:ln w="0">
                                  <a:noFill/>
                                </a:ln>
                              </wps:spPr>
                              <wps:style>
                                <a:lnRef idx="0"/>
                                <a:fillRef idx="0"/>
                                <a:effectRef idx="0"/>
                                <a:fontRef idx="minor"/>
                              </wps:style>
                              <wps:bodyPr/>
                            </wps:wsp>
                            <wps:wsp>
                              <wps:cNvSpPr/>
                              <wps:spPr>
                                <a:xfrm>
                                  <a:off x="343080" y="0"/>
                                  <a:ext cx="343080" cy="228600"/>
                                </a:xfrm>
                                <a:custGeom>
                                  <a:avLst/>
                                  <a:gdLst/>
                                  <a:ahLst/>
                                  <a:rect l="l" t="t" r="r" b="b"/>
                                  <a:pathLst>
                                    <a:path w="3056" h="1384">
                                      <a:moveTo>
                                        <a:pt x="1237" y="1296"/>
                                      </a:moveTo>
                                      <a:lnTo>
                                        <a:pt x="1236" y="1296"/>
                                      </a:lnTo>
                                      <a:lnTo>
                                        <a:pt x="1233" y="1296"/>
                                      </a:lnTo>
                                      <a:lnTo>
                                        <a:pt x="1227" y="1296"/>
                                      </a:lnTo>
                                      <a:lnTo>
                                        <a:pt x="1220" y="1296"/>
                                      </a:lnTo>
                                      <a:lnTo>
                                        <a:pt x="1210" y="1296"/>
                                      </a:lnTo>
                                      <a:lnTo>
                                        <a:pt x="1200" y="1296"/>
                                      </a:lnTo>
                                      <a:lnTo>
                                        <a:pt x="1187" y="1296"/>
                                      </a:lnTo>
                                      <a:lnTo>
                                        <a:pt x="1176" y="1298"/>
                                      </a:lnTo>
                                      <a:lnTo>
                                        <a:pt x="1159" y="1298"/>
                                      </a:lnTo>
                                      <a:lnTo>
                                        <a:pt x="1142" y="1299"/>
                                      </a:lnTo>
                                      <a:lnTo>
                                        <a:pt x="1123" y="1299"/>
                                      </a:lnTo>
                                      <a:lnTo>
                                        <a:pt x="1105" y="1300"/>
                                      </a:lnTo>
                                      <a:lnTo>
                                        <a:pt x="1083" y="1300"/>
                                      </a:lnTo>
                                      <a:lnTo>
                                        <a:pt x="1062" y="1302"/>
                                      </a:lnTo>
                                      <a:lnTo>
                                        <a:pt x="1039" y="1303"/>
                                      </a:lnTo>
                                      <a:lnTo>
                                        <a:pt x="1017" y="1305"/>
                                      </a:lnTo>
                                      <a:lnTo>
                                        <a:pt x="991" y="1305"/>
                                      </a:lnTo>
                                      <a:lnTo>
                                        <a:pt x="965" y="1305"/>
                                      </a:lnTo>
                                      <a:lnTo>
                                        <a:pt x="937" y="1305"/>
                                      </a:lnTo>
                                      <a:lnTo>
                                        <a:pt x="910" y="1306"/>
                                      </a:lnTo>
                                      <a:lnTo>
                                        <a:pt x="882" y="1306"/>
                                      </a:lnTo>
                                      <a:lnTo>
                                        <a:pt x="853" y="1308"/>
                                      </a:lnTo>
                                      <a:lnTo>
                                        <a:pt x="823" y="1308"/>
                                      </a:lnTo>
                                      <a:lnTo>
                                        <a:pt x="795" y="1309"/>
                                      </a:lnTo>
                                      <a:lnTo>
                                        <a:pt x="763" y="1308"/>
                                      </a:lnTo>
                                      <a:lnTo>
                                        <a:pt x="734" y="1308"/>
                                      </a:lnTo>
                                      <a:lnTo>
                                        <a:pt x="702" y="1308"/>
                                      </a:lnTo>
                                      <a:lnTo>
                                        <a:pt x="672" y="1308"/>
                                      </a:lnTo>
                                      <a:lnTo>
                                        <a:pt x="641" y="1308"/>
                                      </a:lnTo>
                                      <a:lnTo>
                                        <a:pt x="610" y="1308"/>
                                      </a:lnTo>
                                      <a:lnTo>
                                        <a:pt x="579" y="1308"/>
                                      </a:lnTo>
                                      <a:lnTo>
                                        <a:pt x="549" y="1308"/>
                                      </a:lnTo>
                                      <a:lnTo>
                                        <a:pt x="517" y="1305"/>
                                      </a:lnTo>
                                      <a:lnTo>
                                        <a:pt x="486" y="1305"/>
                                      </a:lnTo>
                                      <a:lnTo>
                                        <a:pt x="456" y="1302"/>
                                      </a:lnTo>
                                      <a:lnTo>
                                        <a:pt x="426" y="1302"/>
                                      </a:lnTo>
                                      <a:lnTo>
                                        <a:pt x="396" y="1299"/>
                                      </a:lnTo>
                                      <a:lnTo>
                                        <a:pt x="367" y="1298"/>
                                      </a:lnTo>
                                      <a:lnTo>
                                        <a:pt x="338" y="1295"/>
                                      </a:lnTo>
                                      <a:lnTo>
                                        <a:pt x="311" y="1293"/>
                                      </a:lnTo>
                                      <a:lnTo>
                                        <a:pt x="283" y="1289"/>
                                      </a:lnTo>
                                      <a:lnTo>
                                        <a:pt x="257" y="1286"/>
                                      </a:lnTo>
                                      <a:lnTo>
                                        <a:pt x="231" y="1283"/>
                                      </a:lnTo>
                                      <a:lnTo>
                                        <a:pt x="207" y="1280"/>
                                      </a:lnTo>
                                      <a:lnTo>
                                        <a:pt x="183" y="1276"/>
                                      </a:lnTo>
                                      <a:lnTo>
                                        <a:pt x="162" y="1272"/>
                                      </a:lnTo>
                                      <a:lnTo>
                                        <a:pt x="140" y="1267"/>
                                      </a:lnTo>
                                      <a:lnTo>
                                        <a:pt x="122" y="1263"/>
                                      </a:lnTo>
                                      <a:lnTo>
                                        <a:pt x="101" y="1256"/>
                                      </a:lnTo>
                                      <a:lnTo>
                                        <a:pt x="84" y="1250"/>
                                      </a:lnTo>
                                      <a:lnTo>
                                        <a:pt x="66" y="1244"/>
                                      </a:lnTo>
                                      <a:lnTo>
                                        <a:pt x="54" y="1239"/>
                                      </a:lnTo>
                                      <a:lnTo>
                                        <a:pt x="39" y="1231"/>
                                      </a:lnTo>
                                      <a:lnTo>
                                        <a:pt x="29" y="1224"/>
                                      </a:lnTo>
                                      <a:lnTo>
                                        <a:pt x="20" y="1217"/>
                                      </a:lnTo>
                                      <a:lnTo>
                                        <a:pt x="14" y="1210"/>
                                      </a:lnTo>
                                      <a:lnTo>
                                        <a:pt x="7" y="1200"/>
                                      </a:lnTo>
                                      <a:lnTo>
                                        <a:pt x="2" y="1191"/>
                                      </a:lnTo>
                                      <a:lnTo>
                                        <a:pt x="0" y="1183"/>
                                      </a:lnTo>
                                      <a:lnTo>
                                        <a:pt x="1" y="1174"/>
                                      </a:lnTo>
                                      <a:lnTo>
                                        <a:pt x="2" y="1162"/>
                                      </a:lnTo>
                                      <a:lnTo>
                                        <a:pt x="8" y="1152"/>
                                      </a:lnTo>
                                      <a:lnTo>
                                        <a:pt x="15" y="1142"/>
                                      </a:lnTo>
                                      <a:lnTo>
                                        <a:pt x="25" y="1132"/>
                                      </a:lnTo>
                                      <a:lnTo>
                                        <a:pt x="34" y="1119"/>
                                      </a:lnTo>
                                      <a:lnTo>
                                        <a:pt x="44" y="1109"/>
                                      </a:lnTo>
                                      <a:lnTo>
                                        <a:pt x="54" y="1098"/>
                                      </a:lnTo>
                                      <a:lnTo>
                                        <a:pt x="64" y="1089"/>
                                      </a:lnTo>
                                      <a:lnTo>
                                        <a:pt x="72" y="1080"/>
                                      </a:lnTo>
                                      <a:lnTo>
                                        <a:pt x="82" y="1072"/>
                                      </a:lnTo>
                                      <a:lnTo>
                                        <a:pt x="91" y="1063"/>
                                      </a:lnTo>
                                      <a:lnTo>
                                        <a:pt x="101" y="1057"/>
                                      </a:lnTo>
                                      <a:lnTo>
                                        <a:pt x="109" y="1049"/>
                                      </a:lnTo>
                                      <a:lnTo>
                                        <a:pt x="118" y="1043"/>
                                      </a:lnTo>
                                      <a:lnTo>
                                        <a:pt x="126" y="1037"/>
                                      </a:lnTo>
                                      <a:lnTo>
                                        <a:pt x="135" y="1033"/>
                                      </a:lnTo>
                                      <a:lnTo>
                                        <a:pt x="143" y="1027"/>
                                      </a:lnTo>
                                      <a:lnTo>
                                        <a:pt x="152" y="1023"/>
                                      </a:lnTo>
                                      <a:lnTo>
                                        <a:pt x="160" y="1020"/>
                                      </a:lnTo>
                                      <a:lnTo>
                                        <a:pt x="169" y="1017"/>
                                      </a:lnTo>
                                      <a:lnTo>
                                        <a:pt x="183" y="1011"/>
                                      </a:lnTo>
                                      <a:lnTo>
                                        <a:pt x="199" y="1007"/>
                                      </a:lnTo>
                                      <a:lnTo>
                                        <a:pt x="213" y="1006"/>
                                      </a:lnTo>
                                      <a:lnTo>
                                        <a:pt x="227" y="1006"/>
                                      </a:lnTo>
                                      <a:lnTo>
                                        <a:pt x="239" y="1006"/>
                                      </a:lnTo>
                                      <a:lnTo>
                                        <a:pt x="251" y="1007"/>
                                      </a:lnTo>
                                      <a:lnTo>
                                        <a:pt x="263" y="1010"/>
                                      </a:lnTo>
                                      <a:lnTo>
                                        <a:pt x="276" y="1014"/>
                                      </a:lnTo>
                                      <a:lnTo>
                                        <a:pt x="284" y="1017"/>
                                      </a:lnTo>
                                      <a:lnTo>
                                        <a:pt x="294" y="1021"/>
                                      </a:lnTo>
                                      <a:lnTo>
                                        <a:pt x="303" y="1027"/>
                                      </a:lnTo>
                                      <a:lnTo>
                                        <a:pt x="313" y="1033"/>
                                      </a:lnTo>
                                      <a:lnTo>
                                        <a:pt x="327" y="1044"/>
                                      </a:lnTo>
                                      <a:lnTo>
                                        <a:pt x="340" y="1057"/>
                                      </a:lnTo>
                                      <a:lnTo>
                                        <a:pt x="348" y="1067"/>
                                      </a:lnTo>
                                      <a:lnTo>
                                        <a:pt x="355" y="1078"/>
                                      </a:lnTo>
                                      <a:lnTo>
                                        <a:pt x="359" y="1083"/>
                                      </a:lnTo>
                                      <a:lnTo>
                                        <a:pt x="362" y="1086"/>
                                      </a:lnTo>
                                      <a:lnTo>
                                        <a:pt x="359" y="1085"/>
                                      </a:lnTo>
                                      <a:lnTo>
                                        <a:pt x="357" y="1082"/>
                                      </a:lnTo>
                                      <a:lnTo>
                                        <a:pt x="350" y="1076"/>
                                      </a:lnTo>
                                      <a:lnTo>
                                        <a:pt x="342" y="1069"/>
                                      </a:lnTo>
                                      <a:lnTo>
                                        <a:pt x="332" y="1059"/>
                                      </a:lnTo>
                                      <a:lnTo>
                                        <a:pt x="321" y="1050"/>
                                      </a:lnTo>
                                      <a:lnTo>
                                        <a:pt x="308" y="1039"/>
                                      </a:lnTo>
                                      <a:lnTo>
                                        <a:pt x="295" y="1027"/>
                                      </a:lnTo>
                                      <a:lnTo>
                                        <a:pt x="287" y="1019"/>
                                      </a:lnTo>
                                      <a:lnTo>
                                        <a:pt x="280" y="1011"/>
                                      </a:lnTo>
                                      <a:lnTo>
                                        <a:pt x="273" y="1003"/>
                                      </a:lnTo>
                                      <a:lnTo>
                                        <a:pt x="266" y="996"/>
                                      </a:lnTo>
                                      <a:lnTo>
                                        <a:pt x="257" y="987"/>
                                      </a:lnTo>
                                      <a:lnTo>
                                        <a:pt x="250" y="978"/>
                                      </a:lnTo>
                                      <a:lnTo>
                                        <a:pt x="243" y="970"/>
                                      </a:lnTo>
                                      <a:lnTo>
                                        <a:pt x="236" y="961"/>
                                      </a:lnTo>
                                      <a:lnTo>
                                        <a:pt x="227" y="951"/>
                                      </a:lnTo>
                                      <a:lnTo>
                                        <a:pt x="220" y="942"/>
                                      </a:lnTo>
                                      <a:lnTo>
                                        <a:pt x="213" y="932"/>
                                      </a:lnTo>
                                      <a:lnTo>
                                        <a:pt x="206" y="924"/>
                                      </a:lnTo>
                                      <a:lnTo>
                                        <a:pt x="197" y="912"/>
                                      </a:lnTo>
                                      <a:lnTo>
                                        <a:pt x="192" y="904"/>
                                      </a:lnTo>
                                      <a:lnTo>
                                        <a:pt x="185" y="892"/>
                                      </a:lnTo>
                                      <a:lnTo>
                                        <a:pt x="179" y="883"/>
                                      </a:lnTo>
                                      <a:lnTo>
                                        <a:pt x="172" y="872"/>
                                      </a:lnTo>
                                      <a:lnTo>
                                        <a:pt x="166" y="860"/>
                                      </a:lnTo>
                                      <a:lnTo>
                                        <a:pt x="159" y="849"/>
                                      </a:lnTo>
                                      <a:lnTo>
                                        <a:pt x="155" y="837"/>
                                      </a:lnTo>
                                      <a:lnTo>
                                        <a:pt x="149" y="826"/>
                                      </a:lnTo>
                                      <a:lnTo>
                                        <a:pt x="145" y="814"/>
                                      </a:lnTo>
                                      <a:lnTo>
                                        <a:pt x="140" y="803"/>
                                      </a:lnTo>
                                      <a:lnTo>
                                        <a:pt x="138" y="793"/>
                                      </a:lnTo>
                                      <a:lnTo>
                                        <a:pt x="133" y="780"/>
                                      </a:lnTo>
                                      <a:lnTo>
                                        <a:pt x="130" y="768"/>
                                      </a:lnTo>
                                      <a:lnTo>
                                        <a:pt x="128" y="757"/>
                                      </a:lnTo>
                                      <a:lnTo>
                                        <a:pt x="126" y="745"/>
                                      </a:lnTo>
                                      <a:lnTo>
                                        <a:pt x="125" y="732"/>
                                      </a:lnTo>
                                      <a:lnTo>
                                        <a:pt x="125" y="721"/>
                                      </a:lnTo>
                                      <a:lnTo>
                                        <a:pt x="125" y="709"/>
                                      </a:lnTo>
                                      <a:lnTo>
                                        <a:pt x="128" y="699"/>
                                      </a:lnTo>
                                      <a:lnTo>
                                        <a:pt x="128" y="686"/>
                                      </a:lnTo>
                                      <a:lnTo>
                                        <a:pt x="130" y="675"/>
                                      </a:lnTo>
                                      <a:lnTo>
                                        <a:pt x="133" y="663"/>
                                      </a:lnTo>
                                      <a:lnTo>
                                        <a:pt x="138" y="652"/>
                                      </a:lnTo>
                                      <a:lnTo>
                                        <a:pt x="142" y="640"/>
                                      </a:lnTo>
                                      <a:lnTo>
                                        <a:pt x="148" y="629"/>
                                      </a:lnTo>
                                      <a:lnTo>
                                        <a:pt x="155" y="617"/>
                                      </a:lnTo>
                                      <a:lnTo>
                                        <a:pt x="163" y="607"/>
                                      </a:lnTo>
                                      <a:lnTo>
                                        <a:pt x="170" y="596"/>
                                      </a:lnTo>
                                      <a:lnTo>
                                        <a:pt x="180" y="586"/>
                                      </a:lnTo>
                                      <a:lnTo>
                                        <a:pt x="190" y="574"/>
                                      </a:lnTo>
                                      <a:lnTo>
                                        <a:pt x="203" y="564"/>
                                      </a:lnTo>
                                      <a:lnTo>
                                        <a:pt x="216" y="554"/>
                                      </a:lnTo>
                                      <a:lnTo>
                                        <a:pt x="230" y="544"/>
                                      </a:lnTo>
                                      <a:lnTo>
                                        <a:pt x="244" y="534"/>
                                      </a:lnTo>
                                      <a:lnTo>
                                        <a:pt x="261" y="525"/>
                                      </a:lnTo>
                                      <a:lnTo>
                                        <a:pt x="276" y="515"/>
                                      </a:lnTo>
                                      <a:lnTo>
                                        <a:pt x="291" y="507"/>
                                      </a:lnTo>
                                      <a:lnTo>
                                        <a:pt x="307" y="498"/>
                                      </a:lnTo>
                                      <a:lnTo>
                                        <a:pt x="323" y="489"/>
                                      </a:lnTo>
                                      <a:lnTo>
                                        <a:pt x="337" y="481"/>
                                      </a:lnTo>
                                      <a:lnTo>
                                        <a:pt x="351" y="475"/>
                                      </a:lnTo>
                                      <a:lnTo>
                                        <a:pt x="365" y="468"/>
                                      </a:lnTo>
                                      <a:lnTo>
                                        <a:pt x="379" y="463"/>
                                      </a:lnTo>
                                      <a:lnTo>
                                        <a:pt x="392" y="458"/>
                                      </a:lnTo>
                                      <a:lnTo>
                                        <a:pt x="405" y="452"/>
                                      </a:lnTo>
                                      <a:lnTo>
                                        <a:pt x="418" y="448"/>
                                      </a:lnTo>
                                      <a:lnTo>
                                        <a:pt x="431" y="445"/>
                                      </a:lnTo>
                                      <a:lnTo>
                                        <a:pt x="442" y="440"/>
                                      </a:lnTo>
                                      <a:lnTo>
                                        <a:pt x="455" y="438"/>
                                      </a:lnTo>
                                      <a:lnTo>
                                        <a:pt x="466" y="435"/>
                                      </a:lnTo>
                                      <a:lnTo>
                                        <a:pt x="479" y="433"/>
                                      </a:lnTo>
                                      <a:lnTo>
                                        <a:pt x="489" y="429"/>
                                      </a:lnTo>
                                      <a:lnTo>
                                        <a:pt x="500" y="427"/>
                                      </a:lnTo>
                                      <a:lnTo>
                                        <a:pt x="510" y="425"/>
                                      </a:lnTo>
                                      <a:lnTo>
                                        <a:pt x="522" y="425"/>
                                      </a:lnTo>
                                      <a:lnTo>
                                        <a:pt x="530" y="423"/>
                                      </a:lnTo>
                                      <a:lnTo>
                                        <a:pt x="540" y="423"/>
                                      </a:lnTo>
                                      <a:lnTo>
                                        <a:pt x="550" y="423"/>
                                      </a:lnTo>
                                      <a:lnTo>
                                        <a:pt x="560" y="425"/>
                                      </a:lnTo>
                                      <a:lnTo>
                                        <a:pt x="569" y="425"/>
                                      </a:lnTo>
                                      <a:lnTo>
                                        <a:pt x="577" y="425"/>
                                      </a:lnTo>
                                      <a:lnTo>
                                        <a:pt x="586" y="425"/>
                                      </a:lnTo>
                                      <a:lnTo>
                                        <a:pt x="594" y="426"/>
                                      </a:lnTo>
                                      <a:lnTo>
                                        <a:pt x="608" y="429"/>
                                      </a:lnTo>
                                      <a:lnTo>
                                        <a:pt x="624" y="433"/>
                                      </a:lnTo>
                                      <a:lnTo>
                                        <a:pt x="635" y="436"/>
                                      </a:lnTo>
                                      <a:lnTo>
                                        <a:pt x="648" y="440"/>
                                      </a:lnTo>
                                      <a:lnTo>
                                        <a:pt x="658" y="445"/>
                                      </a:lnTo>
                                      <a:lnTo>
                                        <a:pt x="670" y="449"/>
                                      </a:lnTo>
                                      <a:lnTo>
                                        <a:pt x="678" y="453"/>
                                      </a:lnTo>
                                      <a:lnTo>
                                        <a:pt x="687" y="459"/>
                                      </a:lnTo>
                                      <a:lnTo>
                                        <a:pt x="694" y="465"/>
                                      </a:lnTo>
                                      <a:lnTo>
                                        <a:pt x="702" y="471"/>
                                      </a:lnTo>
                                      <a:lnTo>
                                        <a:pt x="711" y="479"/>
                                      </a:lnTo>
                                      <a:lnTo>
                                        <a:pt x="719" y="488"/>
                                      </a:lnTo>
                                      <a:lnTo>
                                        <a:pt x="724" y="494"/>
                                      </a:lnTo>
                                      <a:lnTo>
                                        <a:pt x="726" y="496"/>
                                      </a:lnTo>
                                      <a:lnTo>
                                        <a:pt x="724" y="494"/>
                                      </a:lnTo>
                                      <a:lnTo>
                                        <a:pt x="719" y="491"/>
                                      </a:lnTo>
                                      <a:lnTo>
                                        <a:pt x="712" y="485"/>
                                      </a:lnTo>
                                      <a:lnTo>
                                        <a:pt x="704" y="478"/>
                                      </a:lnTo>
                                      <a:lnTo>
                                        <a:pt x="692" y="468"/>
                                      </a:lnTo>
                                      <a:lnTo>
                                        <a:pt x="680" y="458"/>
                                      </a:lnTo>
                                      <a:lnTo>
                                        <a:pt x="665" y="445"/>
                                      </a:lnTo>
                                      <a:lnTo>
                                        <a:pt x="653" y="433"/>
                                      </a:lnTo>
                                      <a:lnTo>
                                        <a:pt x="644" y="425"/>
                                      </a:lnTo>
                                      <a:lnTo>
                                        <a:pt x="637" y="417"/>
                                      </a:lnTo>
                                      <a:lnTo>
                                        <a:pt x="628" y="409"/>
                                      </a:lnTo>
                                      <a:lnTo>
                                        <a:pt x="621" y="402"/>
                                      </a:lnTo>
                                      <a:lnTo>
                                        <a:pt x="613" y="393"/>
                                      </a:lnTo>
                                      <a:lnTo>
                                        <a:pt x="604" y="384"/>
                                      </a:lnTo>
                                      <a:lnTo>
                                        <a:pt x="597" y="376"/>
                                      </a:lnTo>
                                      <a:lnTo>
                                        <a:pt x="590" y="367"/>
                                      </a:lnTo>
                                      <a:lnTo>
                                        <a:pt x="581" y="357"/>
                                      </a:lnTo>
                                      <a:lnTo>
                                        <a:pt x="576" y="348"/>
                                      </a:lnTo>
                                      <a:lnTo>
                                        <a:pt x="569" y="338"/>
                                      </a:lnTo>
                                      <a:lnTo>
                                        <a:pt x="563" y="330"/>
                                      </a:lnTo>
                                      <a:lnTo>
                                        <a:pt x="556" y="320"/>
                                      </a:lnTo>
                                      <a:lnTo>
                                        <a:pt x="550" y="311"/>
                                      </a:lnTo>
                                      <a:lnTo>
                                        <a:pt x="546" y="301"/>
                                      </a:lnTo>
                                      <a:lnTo>
                                        <a:pt x="542" y="292"/>
                                      </a:lnTo>
                                      <a:lnTo>
                                        <a:pt x="536" y="281"/>
                                      </a:lnTo>
                                      <a:lnTo>
                                        <a:pt x="532" y="271"/>
                                      </a:lnTo>
                                      <a:lnTo>
                                        <a:pt x="529" y="261"/>
                                      </a:lnTo>
                                      <a:lnTo>
                                        <a:pt x="526" y="252"/>
                                      </a:lnTo>
                                      <a:lnTo>
                                        <a:pt x="523" y="242"/>
                                      </a:lnTo>
                                      <a:lnTo>
                                        <a:pt x="523" y="232"/>
                                      </a:lnTo>
                                      <a:lnTo>
                                        <a:pt x="523" y="222"/>
                                      </a:lnTo>
                                      <a:lnTo>
                                        <a:pt x="524" y="213"/>
                                      </a:lnTo>
                                      <a:lnTo>
                                        <a:pt x="524" y="203"/>
                                      </a:lnTo>
                                      <a:lnTo>
                                        <a:pt x="526" y="194"/>
                                      </a:lnTo>
                                      <a:lnTo>
                                        <a:pt x="529" y="184"/>
                                      </a:lnTo>
                                      <a:lnTo>
                                        <a:pt x="533" y="176"/>
                                      </a:lnTo>
                                      <a:lnTo>
                                        <a:pt x="537" y="167"/>
                                      </a:lnTo>
                                      <a:lnTo>
                                        <a:pt x="544" y="158"/>
                                      </a:lnTo>
                                      <a:lnTo>
                                        <a:pt x="552" y="151"/>
                                      </a:lnTo>
                                      <a:lnTo>
                                        <a:pt x="560" y="144"/>
                                      </a:lnTo>
                                      <a:lnTo>
                                        <a:pt x="569" y="135"/>
                                      </a:lnTo>
                                      <a:lnTo>
                                        <a:pt x="579" y="128"/>
                                      </a:lnTo>
                                      <a:lnTo>
                                        <a:pt x="590" y="121"/>
                                      </a:lnTo>
                                      <a:lnTo>
                                        <a:pt x="603" y="115"/>
                                      </a:lnTo>
                                      <a:lnTo>
                                        <a:pt x="616" y="108"/>
                                      </a:lnTo>
                                      <a:lnTo>
                                        <a:pt x="633" y="102"/>
                                      </a:lnTo>
                                      <a:lnTo>
                                        <a:pt x="648" y="97"/>
                                      </a:lnTo>
                                      <a:lnTo>
                                        <a:pt x="668" y="92"/>
                                      </a:lnTo>
                                      <a:lnTo>
                                        <a:pt x="687" y="87"/>
                                      </a:lnTo>
                                      <a:lnTo>
                                        <a:pt x="708" y="82"/>
                                      </a:lnTo>
                                      <a:lnTo>
                                        <a:pt x="731" y="78"/>
                                      </a:lnTo>
                                      <a:lnTo>
                                        <a:pt x="756" y="75"/>
                                      </a:lnTo>
                                      <a:lnTo>
                                        <a:pt x="782" y="71"/>
                                      </a:lnTo>
                                      <a:lnTo>
                                        <a:pt x="810" y="69"/>
                                      </a:lnTo>
                                      <a:lnTo>
                                        <a:pt x="840" y="66"/>
                                      </a:lnTo>
                                      <a:lnTo>
                                        <a:pt x="873" y="66"/>
                                      </a:lnTo>
                                      <a:lnTo>
                                        <a:pt x="903" y="64"/>
                                      </a:lnTo>
                                      <a:lnTo>
                                        <a:pt x="933" y="64"/>
                                      </a:lnTo>
                                      <a:lnTo>
                                        <a:pt x="961" y="64"/>
                                      </a:lnTo>
                                      <a:lnTo>
                                        <a:pt x="990" y="64"/>
                                      </a:lnTo>
                                      <a:lnTo>
                                        <a:pt x="1015" y="64"/>
                                      </a:lnTo>
                                      <a:lnTo>
                                        <a:pt x="1042" y="65"/>
                                      </a:lnTo>
                                      <a:lnTo>
                                        <a:pt x="1066" y="66"/>
                                      </a:lnTo>
                                      <a:lnTo>
                                        <a:pt x="1091" y="69"/>
                                      </a:lnTo>
                                      <a:lnTo>
                                        <a:pt x="1112" y="71"/>
                                      </a:lnTo>
                                      <a:lnTo>
                                        <a:pt x="1133" y="74"/>
                                      </a:lnTo>
                                      <a:lnTo>
                                        <a:pt x="1153" y="77"/>
                                      </a:lnTo>
                                      <a:lnTo>
                                        <a:pt x="1173" y="81"/>
                                      </a:lnTo>
                                      <a:lnTo>
                                        <a:pt x="1190" y="84"/>
                                      </a:lnTo>
                                      <a:lnTo>
                                        <a:pt x="1209" y="88"/>
                                      </a:lnTo>
                                      <a:lnTo>
                                        <a:pt x="1226" y="92"/>
                                      </a:lnTo>
                                      <a:lnTo>
                                        <a:pt x="1243" y="98"/>
                                      </a:lnTo>
                                      <a:lnTo>
                                        <a:pt x="1256" y="102"/>
                                      </a:lnTo>
                                      <a:lnTo>
                                        <a:pt x="1270" y="107"/>
                                      </a:lnTo>
                                      <a:lnTo>
                                        <a:pt x="1283" y="111"/>
                                      </a:lnTo>
                                      <a:lnTo>
                                        <a:pt x="1295" y="117"/>
                                      </a:lnTo>
                                      <a:lnTo>
                                        <a:pt x="1305" y="123"/>
                                      </a:lnTo>
                                      <a:lnTo>
                                        <a:pt x="1317" y="128"/>
                                      </a:lnTo>
                                      <a:lnTo>
                                        <a:pt x="1327" y="134"/>
                                      </a:lnTo>
                                      <a:lnTo>
                                        <a:pt x="1338" y="141"/>
                                      </a:lnTo>
                                      <a:lnTo>
                                        <a:pt x="1345" y="147"/>
                                      </a:lnTo>
                                      <a:lnTo>
                                        <a:pt x="1354" y="154"/>
                                      </a:lnTo>
                                      <a:lnTo>
                                        <a:pt x="1361" y="160"/>
                                      </a:lnTo>
                                      <a:lnTo>
                                        <a:pt x="1368" y="167"/>
                                      </a:lnTo>
                                      <a:lnTo>
                                        <a:pt x="1381" y="181"/>
                                      </a:lnTo>
                                      <a:lnTo>
                                        <a:pt x="1391" y="196"/>
                                      </a:lnTo>
                                      <a:lnTo>
                                        <a:pt x="1398" y="209"/>
                                      </a:lnTo>
                                      <a:lnTo>
                                        <a:pt x="1404" y="223"/>
                                      </a:lnTo>
                                      <a:lnTo>
                                        <a:pt x="1406" y="236"/>
                                      </a:lnTo>
                                      <a:lnTo>
                                        <a:pt x="1411" y="251"/>
                                      </a:lnTo>
                                      <a:lnTo>
                                        <a:pt x="1411" y="262"/>
                                      </a:lnTo>
                                      <a:lnTo>
                                        <a:pt x="1412" y="275"/>
                                      </a:lnTo>
                                      <a:lnTo>
                                        <a:pt x="1411" y="286"/>
                                      </a:lnTo>
                                      <a:lnTo>
                                        <a:pt x="1411" y="299"/>
                                      </a:lnTo>
                                      <a:lnTo>
                                        <a:pt x="1408" y="308"/>
                                      </a:lnTo>
                                      <a:lnTo>
                                        <a:pt x="1405" y="318"/>
                                      </a:lnTo>
                                      <a:lnTo>
                                        <a:pt x="1402" y="325"/>
                                      </a:lnTo>
                                      <a:lnTo>
                                        <a:pt x="1401" y="334"/>
                                      </a:lnTo>
                                      <a:lnTo>
                                        <a:pt x="1396" y="344"/>
                                      </a:lnTo>
                                      <a:lnTo>
                                        <a:pt x="1396" y="348"/>
                                      </a:lnTo>
                                      <a:lnTo>
                                        <a:pt x="1395" y="345"/>
                                      </a:lnTo>
                                      <a:lnTo>
                                        <a:pt x="1394" y="343"/>
                                      </a:lnTo>
                                      <a:lnTo>
                                        <a:pt x="1391" y="337"/>
                                      </a:lnTo>
                                      <a:lnTo>
                                        <a:pt x="1389" y="330"/>
                                      </a:lnTo>
                                      <a:lnTo>
                                        <a:pt x="1386" y="320"/>
                                      </a:lnTo>
                                      <a:lnTo>
                                        <a:pt x="1384" y="310"/>
                                      </a:lnTo>
                                      <a:lnTo>
                                        <a:pt x="1381" y="297"/>
                                      </a:lnTo>
                                      <a:lnTo>
                                        <a:pt x="1379" y="285"/>
                                      </a:lnTo>
                                      <a:lnTo>
                                        <a:pt x="1375" y="269"/>
                                      </a:lnTo>
                                      <a:lnTo>
                                        <a:pt x="1374" y="255"/>
                                      </a:lnTo>
                                      <a:lnTo>
                                        <a:pt x="1372" y="246"/>
                                      </a:lnTo>
                                      <a:lnTo>
                                        <a:pt x="1371" y="239"/>
                                      </a:lnTo>
                                      <a:lnTo>
                                        <a:pt x="1371" y="230"/>
                                      </a:lnTo>
                                      <a:lnTo>
                                        <a:pt x="1371" y="223"/>
                                      </a:lnTo>
                                      <a:lnTo>
                                        <a:pt x="1369" y="215"/>
                                      </a:lnTo>
                                      <a:lnTo>
                                        <a:pt x="1369" y="206"/>
                                      </a:lnTo>
                                      <a:lnTo>
                                        <a:pt x="1369" y="197"/>
                                      </a:lnTo>
                                      <a:lnTo>
                                        <a:pt x="1371" y="189"/>
                                      </a:lnTo>
                                      <a:lnTo>
                                        <a:pt x="1371" y="180"/>
                                      </a:lnTo>
                                      <a:lnTo>
                                        <a:pt x="1371" y="171"/>
                                      </a:lnTo>
                                      <a:lnTo>
                                        <a:pt x="1372" y="163"/>
                                      </a:lnTo>
                                      <a:lnTo>
                                        <a:pt x="1375" y="154"/>
                                      </a:lnTo>
                                      <a:lnTo>
                                        <a:pt x="1375" y="146"/>
                                      </a:lnTo>
                                      <a:lnTo>
                                        <a:pt x="1378" y="137"/>
                                      </a:lnTo>
                                      <a:lnTo>
                                        <a:pt x="1379" y="128"/>
                                      </a:lnTo>
                                      <a:lnTo>
                                        <a:pt x="1384" y="120"/>
                                      </a:lnTo>
                                      <a:lnTo>
                                        <a:pt x="1385" y="111"/>
                                      </a:lnTo>
                                      <a:lnTo>
                                        <a:pt x="1389" y="102"/>
                                      </a:lnTo>
                                      <a:lnTo>
                                        <a:pt x="1394" y="95"/>
                                      </a:lnTo>
                                      <a:lnTo>
                                        <a:pt x="1398" y="88"/>
                                      </a:lnTo>
                                      <a:lnTo>
                                        <a:pt x="1402" y="79"/>
                                      </a:lnTo>
                                      <a:lnTo>
                                        <a:pt x="1406" y="71"/>
                                      </a:lnTo>
                                      <a:lnTo>
                                        <a:pt x="1412" y="64"/>
                                      </a:lnTo>
                                      <a:lnTo>
                                        <a:pt x="1419" y="58"/>
                                      </a:lnTo>
                                      <a:lnTo>
                                        <a:pt x="1426" y="51"/>
                                      </a:lnTo>
                                      <a:lnTo>
                                        <a:pt x="1433" y="45"/>
                                      </a:lnTo>
                                      <a:lnTo>
                                        <a:pt x="1442" y="39"/>
                                      </a:lnTo>
                                      <a:lnTo>
                                        <a:pt x="1450" y="35"/>
                                      </a:lnTo>
                                      <a:lnTo>
                                        <a:pt x="1459" y="29"/>
                                      </a:lnTo>
                                      <a:lnTo>
                                        <a:pt x="1468" y="23"/>
                                      </a:lnTo>
                                      <a:lnTo>
                                        <a:pt x="1477" y="19"/>
                                      </a:lnTo>
                                      <a:lnTo>
                                        <a:pt x="1489" y="15"/>
                                      </a:lnTo>
                                      <a:lnTo>
                                        <a:pt x="1500" y="10"/>
                                      </a:lnTo>
                                      <a:lnTo>
                                        <a:pt x="1512" y="7"/>
                                      </a:lnTo>
                                      <a:lnTo>
                                        <a:pt x="1524" y="5"/>
                                      </a:lnTo>
                                      <a:lnTo>
                                        <a:pt x="1539" y="5"/>
                                      </a:lnTo>
                                      <a:lnTo>
                                        <a:pt x="1551" y="2"/>
                                      </a:lnTo>
                                      <a:lnTo>
                                        <a:pt x="1567" y="0"/>
                                      </a:lnTo>
                                      <a:lnTo>
                                        <a:pt x="1583" y="0"/>
                                      </a:lnTo>
                                      <a:lnTo>
                                        <a:pt x="1600" y="2"/>
                                      </a:lnTo>
                                      <a:lnTo>
                                        <a:pt x="1615" y="2"/>
                                      </a:lnTo>
                                      <a:lnTo>
                                        <a:pt x="1634" y="3"/>
                                      </a:lnTo>
                                      <a:lnTo>
                                        <a:pt x="1652" y="5"/>
                                      </a:lnTo>
                                      <a:lnTo>
                                        <a:pt x="1674" y="9"/>
                                      </a:lnTo>
                                      <a:lnTo>
                                        <a:pt x="1692" y="10"/>
                                      </a:lnTo>
                                      <a:lnTo>
                                        <a:pt x="1711" y="13"/>
                                      </a:lnTo>
                                      <a:lnTo>
                                        <a:pt x="1728" y="18"/>
                                      </a:lnTo>
                                      <a:lnTo>
                                        <a:pt x="1745" y="22"/>
                                      </a:lnTo>
                                      <a:lnTo>
                                        <a:pt x="1761" y="26"/>
                                      </a:lnTo>
                                      <a:lnTo>
                                        <a:pt x="1776" y="30"/>
                                      </a:lnTo>
                                      <a:lnTo>
                                        <a:pt x="1790" y="36"/>
                                      </a:lnTo>
                                      <a:lnTo>
                                        <a:pt x="1806" y="42"/>
                                      </a:lnTo>
                                      <a:lnTo>
                                        <a:pt x="1817" y="46"/>
                                      </a:lnTo>
                                      <a:lnTo>
                                        <a:pt x="1830" y="52"/>
                                      </a:lnTo>
                                      <a:lnTo>
                                        <a:pt x="1842" y="58"/>
                                      </a:lnTo>
                                      <a:lnTo>
                                        <a:pt x="1854" y="66"/>
                                      </a:lnTo>
                                      <a:lnTo>
                                        <a:pt x="1864" y="72"/>
                                      </a:lnTo>
                                      <a:lnTo>
                                        <a:pt x="1874" y="79"/>
                                      </a:lnTo>
                                      <a:lnTo>
                                        <a:pt x="1884" y="88"/>
                                      </a:lnTo>
                                      <a:lnTo>
                                        <a:pt x="1894" y="97"/>
                                      </a:lnTo>
                                      <a:lnTo>
                                        <a:pt x="1901" y="104"/>
                                      </a:lnTo>
                                      <a:lnTo>
                                        <a:pt x="1908" y="111"/>
                                      </a:lnTo>
                                      <a:lnTo>
                                        <a:pt x="1916" y="120"/>
                                      </a:lnTo>
                                      <a:lnTo>
                                        <a:pt x="1923" y="128"/>
                                      </a:lnTo>
                                      <a:lnTo>
                                        <a:pt x="1928" y="137"/>
                                      </a:lnTo>
                                      <a:lnTo>
                                        <a:pt x="1934" y="146"/>
                                      </a:lnTo>
                                      <a:lnTo>
                                        <a:pt x="1940" y="154"/>
                                      </a:lnTo>
                                      <a:lnTo>
                                        <a:pt x="1945" y="163"/>
                                      </a:lnTo>
                                      <a:lnTo>
                                        <a:pt x="1948" y="171"/>
                                      </a:lnTo>
                                      <a:lnTo>
                                        <a:pt x="1953" y="180"/>
                                      </a:lnTo>
                                      <a:lnTo>
                                        <a:pt x="1955" y="189"/>
                                      </a:lnTo>
                                      <a:lnTo>
                                        <a:pt x="1960" y="199"/>
                                      </a:lnTo>
                                      <a:lnTo>
                                        <a:pt x="1961" y="207"/>
                                      </a:lnTo>
                                      <a:lnTo>
                                        <a:pt x="1964" y="217"/>
                                      </a:lnTo>
                                      <a:lnTo>
                                        <a:pt x="1967" y="226"/>
                                      </a:lnTo>
                                      <a:lnTo>
                                        <a:pt x="1970" y="236"/>
                                      </a:lnTo>
                                      <a:lnTo>
                                        <a:pt x="1970" y="243"/>
                                      </a:lnTo>
                                      <a:lnTo>
                                        <a:pt x="1971" y="252"/>
                                      </a:lnTo>
                                      <a:lnTo>
                                        <a:pt x="1971" y="261"/>
                                      </a:lnTo>
                                      <a:lnTo>
                                        <a:pt x="1972" y="269"/>
                                      </a:lnTo>
                                      <a:lnTo>
                                        <a:pt x="1972" y="278"/>
                                      </a:lnTo>
                                      <a:lnTo>
                                        <a:pt x="1972" y="286"/>
                                      </a:lnTo>
                                      <a:lnTo>
                                        <a:pt x="1972" y="295"/>
                                      </a:lnTo>
                                      <a:lnTo>
                                        <a:pt x="1972" y="304"/>
                                      </a:lnTo>
                                      <a:lnTo>
                                        <a:pt x="1971" y="311"/>
                                      </a:lnTo>
                                      <a:lnTo>
                                        <a:pt x="1970" y="320"/>
                                      </a:lnTo>
                                      <a:lnTo>
                                        <a:pt x="1968" y="327"/>
                                      </a:lnTo>
                                      <a:lnTo>
                                        <a:pt x="1968" y="335"/>
                                      </a:lnTo>
                                      <a:lnTo>
                                        <a:pt x="1967" y="350"/>
                                      </a:lnTo>
                                      <a:lnTo>
                                        <a:pt x="1965" y="364"/>
                                      </a:lnTo>
                                      <a:lnTo>
                                        <a:pt x="1961" y="376"/>
                                      </a:lnTo>
                                      <a:lnTo>
                                        <a:pt x="1958" y="387"/>
                                      </a:lnTo>
                                      <a:lnTo>
                                        <a:pt x="1955" y="396"/>
                                      </a:lnTo>
                                      <a:lnTo>
                                        <a:pt x="1954" y="406"/>
                                      </a:lnTo>
                                      <a:lnTo>
                                        <a:pt x="1950" y="417"/>
                                      </a:lnTo>
                                      <a:lnTo>
                                        <a:pt x="1950" y="422"/>
                                      </a:lnTo>
                                      <a:lnTo>
                                        <a:pt x="1953" y="417"/>
                                      </a:lnTo>
                                      <a:lnTo>
                                        <a:pt x="1961" y="409"/>
                                      </a:lnTo>
                                      <a:lnTo>
                                        <a:pt x="1965" y="402"/>
                                      </a:lnTo>
                                      <a:lnTo>
                                        <a:pt x="1974" y="394"/>
                                      </a:lnTo>
                                      <a:lnTo>
                                        <a:pt x="1982" y="386"/>
                                      </a:lnTo>
                                      <a:lnTo>
                                        <a:pt x="1994" y="377"/>
                                      </a:lnTo>
                                      <a:lnTo>
                                        <a:pt x="2004" y="366"/>
                                      </a:lnTo>
                                      <a:lnTo>
                                        <a:pt x="2017" y="356"/>
                                      </a:lnTo>
                                      <a:lnTo>
                                        <a:pt x="2029" y="344"/>
                                      </a:lnTo>
                                      <a:lnTo>
                                        <a:pt x="2044" y="334"/>
                                      </a:lnTo>
                                      <a:lnTo>
                                        <a:pt x="2056" y="322"/>
                                      </a:lnTo>
                                      <a:lnTo>
                                        <a:pt x="2072" y="311"/>
                                      </a:lnTo>
                                      <a:lnTo>
                                        <a:pt x="2081" y="305"/>
                                      </a:lnTo>
                                      <a:lnTo>
                                        <a:pt x="2089" y="299"/>
                                      </a:lnTo>
                                      <a:lnTo>
                                        <a:pt x="2098" y="295"/>
                                      </a:lnTo>
                                      <a:lnTo>
                                        <a:pt x="2106" y="291"/>
                                      </a:lnTo>
                                      <a:lnTo>
                                        <a:pt x="2113" y="285"/>
                                      </a:lnTo>
                                      <a:lnTo>
                                        <a:pt x="2122" y="279"/>
                                      </a:lnTo>
                                      <a:lnTo>
                                        <a:pt x="2130" y="274"/>
                                      </a:lnTo>
                                      <a:lnTo>
                                        <a:pt x="2139" y="269"/>
                                      </a:lnTo>
                                      <a:lnTo>
                                        <a:pt x="2147" y="265"/>
                                      </a:lnTo>
                                      <a:lnTo>
                                        <a:pt x="2156" y="261"/>
                                      </a:lnTo>
                                      <a:lnTo>
                                        <a:pt x="2165" y="256"/>
                                      </a:lnTo>
                                      <a:lnTo>
                                        <a:pt x="2173" y="253"/>
                                      </a:lnTo>
                                      <a:lnTo>
                                        <a:pt x="2182" y="249"/>
                                      </a:lnTo>
                                      <a:lnTo>
                                        <a:pt x="2190" y="245"/>
                                      </a:lnTo>
                                      <a:lnTo>
                                        <a:pt x="2199" y="242"/>
                                      </a:lnTo>
                                      <a:lnTo>
                                        <a:pt x="2207" y="240"/>
                                      </a:lnTo>
                                      <a:lnTo>
                                        <a:pt x="2216" y="236"/>
                                      </a:lnTo>
                                      <a:lnTo>
                                        <a:pt x="2224" y="235"/>
                                      </a:lnTo>
                                      <a:lnTo>
                                        <a:pt x="2233" y="233"/>
                                      </a:lnTo>
                                      <a:lnTo>
                                        <a:pt x="2243" y="233"/>
                                      </a:lnTo>
                                      <a:lnTo>
                                        <a:pt x="2250" y="230"/>
                                      </a:lnTo>
                                      <a:lnTo>
                                        <a:pt x="2258" y="230"/>
                                      </a:lnTo>
                                      <a:lnTo>
                                        <a:pt x="2267" y="230"/>
                                      </a:lnTo>
                                      <a:lnTo>
                                        <a:pt x="2275" y="230"/>
                                      </a:lnTo>
                                      <a:lnTo>
                                        <a:pt x="2284" y="230"/>
                                      </a:lnTo>
                                      <a:lnTo>
                                        <a:pt x="2293" y="232"/>
                                      </a:lnTo>
                                      <a:lnTo>
                                        <a:pt x="2301" y="233"/>
                                      </a:lnTo>
                                      <a:lnTo>
                                        <a:pt x="2310" y="236"/>
                                      </a:lnTo>
                                      <a:lnTo>
                                        <a:pt x="2317" y="238"/>
                                      </a:lnTo>
                                      <a:lnTo>
                                        <a:pt x="2325" y="240"/>
                                      </a:lnTo>
                                      <a:lnTo>
                                        <a:pt x="2332" y="245"/>
                                      </a:lnTo>
                                      <a:lnTo>
                                        <a:pt x="2341" y="249"/>
                                      </a:lnTo>
                                      <a:lnTo>
                                        <a:pt x="2355" y="259"/>
                                      </a:lnTo>
                                      <a:lnTo>
                                        <a:pt x="2371" y="274"/>
                                      </a:lnTo>
                                      <a:lnTo>
                                        <a:pt x="2376" y="279"/>
                                      </a:lnTo>
                                      <a:lnTo>
                                        <a:pt x="2382" y="286"/>
                                      </a:lnTo>
                                      <a:lnTo>
                                        <a:pt x="2388" y="294"/>
                                      </a:lnTo>
                                      <a:lnTo>
                                        <a:pt x="2395" y="302"/>
                                      </a:lnTo>
                                      <a:lnTo>
                                        <a:pt x="2399" y="310"/>
                                      </a:lnTo>
                                      <a:lnTo>
                                        <a:pt x="2405" y="318"/>
                                      </a:lnTo>
                                      <a:lnTo>
                                        <a:pt x="2409" y="327"/>
                                      </a:lnTo>
                                      <a:lnTo>
                                        <a:pt x="2415" y="337"/>
                                      </a:lnTo>
                                      <a:lnTo>
                                        <a:pt x="2419" y="345"/>
                                      </a:lnTo>
                                      <a:lnTo>
                                        <a:pt x="2423" y="356"/>
                                      </a:lnTo>
                                      <a:lnTo>
                                        <a:pt x="2428" y="366"/>
                                      </a:lnTo>
                                      <a:lnTo>
                                        <a:pt x="2432" y="376"/>
                                      </a:lnTo>
                                      <a:lnTo>
                                        <a:pt x="2435" y="386"/>
                                      </a:lnTo>
                                      <a:lnTo>
                                        <a:pt x="2439" y="397"/>
                                      </a:lnTo>
                                      <a:lnTo>
                                        <a:pt x="2443" y="407"/>
                                      </a:lnTo>
                                      <a:lnTo>
                                        <a:pt x="2448" y="419"/>
                                      </a:lnTo>
                                      <a:lnTo>
                                        <a:pt x="2449" y="427"/>
                                      </a:lnTo>
                                      <a:lnTo>
                                        <a:pt x="2452" y="439"/>
                                      </a:lnTo>
                                      <a:lnTo>
                                        <a:pt x="2453" y="449"/>
                                      </a:lnTo>
                                      <a:lnTo>
                                        <a:pt x="2456" y="461"/>
                                      </a:lnTo>
                                      <a:lnTo>
                                        <a:pt x="2458" y="471"/>
                                      </a:lnTo>
                                      <a:lnTo>
                                        <a:pt x="2460" y="484"/>
                                      </a:lnTo>
                                      <a:lnTo>
                                        <a:pt x="2463" y="494"/>
                                      </a:lnTo>
                                      <a:lnTo>
                                        <a:pt x="2466" y="507"/>
                                      </a:lnTo>
                                      <a:lnTo>
                                        <a:pt x="2466" y="517"/>
                                      </a:lnTo>
                                      <a:lnTo>
                                        <a:pt x="2467" y="528"/>
                                      </a:lnTo>
                                      <a:lnTo>
                                        <a:pt x="2469" y="540"/>
                                      </a:lnTo>
                                      <a:lnTo>
                                        <a:pt x="2470" y="551"/>
                                      </a:lnTo>
                                      <a:lnTo>
                                        <a:pt x="2472" y="561"/>
                                      </a:lnTo>
                                      <a:lnTo>
                                        <a:pt x="2473" y="573"/>
                                      </a:lnTo>
                                      <a:lnTo>
                                        <a:pt x="2475" y="584"/>
                                      </a:lnTo>
                                      <a:lnTo>
                                        <a:pt x="2476" y="596"/>
                                      </a:lnTo>
                                      <a:lnTo>
                                        <a:pt x="2476" y="606"/>
                                      </a:lnTo>
                                      <a:lnTo>
                                        <a:pt x="2476" y="616"/>
                                      </a:lnTo>
                                      <a:lnTo>
                                        <a:pt x="2476" y="626"/>
                                      </a:lnTo>
                                      <a:lnTo>
                                        <a:pt x="2476" y="637"/>
                                      </a:lnTo>
                                      <a:lnTo>
                                        <a:pt x="2476" y="646"/>
                                      </a:lnTo>
                                      <a:lnTo>
                                        <a:pt x="2476" y="656"/>
                                      </a:lnTo>
                                      <a:lnTo>
                                        <a:pt x="2476" y="666"/>
                                      </a:lnTo>
                                      <a:lnTo>
                                        <a:pt x="2477" y="676"/>
                                      </a:lnTo>
                                      <a:lnTo>
                                        <a:pt x="2476" y="685"/>
                                      </a:lnTo>
                                      <a:lnTo>
                                        <a:pt x="2476" y="694"/>
                                      </a:lnTo>
                                      <a:lnTo>
                                        <a:pt x="2476" y="702"/>
                                      </a:lnTo>
                                      <a:lnTo>
                                        <a:pt x="2476" y="712"/>
                                      </a:lnTo>
                                      <a:lnTo>
                                        <a:pt x="2476" y="719"/>
                                      </a:lnTo>
                                      <a:lnTo>
                                        <a:pt x="2476" y="728"/>
                                      </a:lnTo>
                                      <a:lnTo>
                                        <a:pt x="2476" y="737"/>
                                      </a:lnTo>
                                      <a:lnTo>
                                        <a:pt x="2476" y="745"/>
                                      </a:lnTo>
                                      <a:lnTo>
                                        <a:pt x="2475" y="757"/>
                                      </a:lnTo>
                                      <a:lnTo>
                                        <a:pt x="2475" y="770"/>
                                      </a:lnTo>
                                      <a:lnTo>
                                        <a:pt x="2473" y="781"/>
                                      </a:lnTo>
                                      <a:lnTo>
                                        <a:pt x="2473" y="791"/>
                                      </a:lnTo>
                                      <a:lnTo>
                                        <a:pt x="2473" y="803"/>
                                      </a:lnTo>
                                      <a:lnTo>
                                        <a:pt x="2473" y="809"/>
                                      </a:lnTo>
                                      <a:lnTo>
                                        <a:pt x="2473" y="804"/>
                                      </a:lnTo>
                                      <a:lnTo>
                                        <a:pt x="2477" y="793"/>
                                      </a:lnTo>
                                      <a:lnTo>
                                        <a:pt x="2480" y="784"/>
                                      </a:lnTo>
                                      <a:lnTo>
                                        <a:pt x="2485" y="776"/>
                                      </a:lnTo>
                                      <a:lnTo>
                                        <a:pt x="2489" y="765"/>
                                      </a:lnTo>
                                      <a:lnTo>
                                        <a:pt x="2495" y="755"/>
                                      </a:lnTo>
                                      <a:lnTo>
                                        <a:pt x="2499" y="742"/>
                                      </a:lnTo>
                                      <a:lnTo>
                                        <a:pt x="2506" y="729"/>
                                      </a:lnTo>
                                      <a:lnTo>
                                        <a:pt x="2512" y="717"/>
                                      </a:lnTo>
                                      <a:lnTo>
                                        <a:pt x="2520" y="705"/>
                                      </a:lnTo>
                                      <a:lnTo>
                                        <a:pt x="2529" y="692"/>
                                      </a:lnTo>
                                      <a:lnTo>
                                        <a:pt x="2537" y="679"/>
                                      </a:lnTo>
                                      <a:lnTo>
                                        <a:pt x="2547" y="666"/>
                                      </a:lnTo>
                                      <a:lnTo>
                                        <a:pt x="2559" y="655"/>
                                      </a:lnTo>
                                      <a:lnTo>
                                        <a:pt x="2568" y="642"/>
                                      </a:lnTo>
                                      <a:lnTo>
                                        <a:pt x="2580" y="632"/>
                                      </a:lnTo>
                                      <a:lnTo>
                                        <a:pt x="2593" y="622"/>
                                      </a:lnTo>
                                      <a:lnTo>
                                        <a:pt x="2605" y="613"/>
                                      </a:lnTo>
                                      <a:lnTo>
                                        <a:pt x="2618" y="604"/>
                                      </a:lnTo>
                                      <a:lnTo>
                                        <a:pt x="2632" y="599"/>
                                      </a:lnTo>
                                      <a:lnTo>
                                        <a:pt x="2640" y="596"/>
                                      </a:lnTo>
                                      <a:lnTo>
                                        <a:pt x="2647" y="594"/>
                                      </a:lnTo>
                                      <a:lnTo>
                                        <a:pt x="2655" y="593"/>
                                      </a:lnTo>
                                      <a:lnTo>
                                        <a:pt x="2664" y="593"/>
                                      </a:lnTo>
                                      <a:lnTo>
                                        <a:pt x="2671" y="591"/>
                                      </a:lnTo>
                                      <a:lnTo>
                                        <a:pt x="2678" y="591"/>
                                      </a:lnTo>
                                      <a:lnTo>
                                        <a:pt x="2687" y="591"/>
                                      </a:lnTo>
                                      <a:lnTo>
                                        <a:pt x="2695" y="593"/>
                                      </a:lnTo>
                                      <a:lnTo>
                                        <a:pt x="2704" y="593"/>
                                      </a:lnTo>
                                      <a:lnTo>
                                        <a:pt x="2712" y="596"/>
                                      </a:lnTo>
                                      <a:lnTo>
                                        <a:pt x="2721" y="599"/>
                                      </a:lnTo>
                                      <a:lnTo>
                                        <a:pt x="2731" y="603"/>
                                      </a:lnTo>
                                      <a:lnTo>
                                        <a:pt x="2739" y="607"/>
                                      </a:lnTo>
                                      <a:lnTo>
                                        <a:pt x="2748" y="612"/>
                                      </a:lnTo>
                                      <a:lnTo>
                                        <a:pt x="2758" y="617"/>
                                      </a:lnTo>
                                      <a:lnTo>
                                        <a:pt x="2768" y="624"/>
                                      </a:lnTo>
                                      <a:lnTo>
                                        <a:pt x="2776" y="630"/>
                                      </a:lnTo>
                                      <a:lnTo>
                                        <a:pt x="2788" y="639"/>
                                      </a:lnTo>
                                      <a:lnTo>
                                        <a:pt x="2797" y="647"/>
                                      </a:lnTo>
                                      <a:lnTo>
                                        <a:pt x="2809" y="658"/>
                                      </a:lnTo>
                                      <a:lnTo>
                                        <a:pt x="2817" y="666"/>
                                      </a:lnTo>
                                      <a:lnTo>
                                        <a:pt x="2827" y="675"/>
                                      </a:lnTo>
                                      <a:lnTo>
                                        <a:pt x="2837" y="683"/>
                                      </a:lnTo>
                                      <a:lnTo>
                                        <a:pt x="2847" y="694"/>
                                      </a:lnTo>
                                      <a:lnTo>
                                        <a:pt x="2856" y="702"/>
                                      </a:lnTo>
                                      <a:lnTo>
                                        <a:pt x="2864" y="711"/>
                                      </a:lnTo>
                                      <a:lnTo>
                                        <a:pt x="2873" y="719"/>
                                      </a:lnTo>
                                      <a:lnTo>
                                        <a:pt x="2881" y="728"/>
                                      </a:lnTo>
                                      <a:lnTo>
                                        <a:pt x="2889" y="735"/>
                                      </a:lnTo>
                                      <a:lnTo>
                                        <a:pt x="2896" y="744"/>
                                      </a:lnTo>
                                      <a:lnTo>
                                        <a:pt x="2903" y="751"/>
                                      </a:lnTo>
                                      <a:lnTo>
                                        <a:pt x="2911" y="760"/>
                                      </a:lnTo>
                                      <a:lnTo>
                                        <a:pt x="2924" y="774"/>
                                      </a:lnTo>
                                      <a:lnTo>
                                        <a:pt x="2938" y="790"/>
                                      </a:lnTo>
                                      <a:lnTo>
                                        <a:pt x="2950" y="803"/>
                                      </a:lnTo>
                                      <a:lnTo>
                                        <a:pt x="2961" y="816"/>
                                      </a:lnTo>
                                      <a:lnTo>
                                        <a:pt x="2971" y="829"/>
                                      </a:lnTo>
                                      <a:lnTo>
                                        <a:pt x="2982" y="842"/>
                                      </a:lnTo>
                                      <a:lnTo>
                                        <a:pt x="2990" y="852"/>
                                      </a:lnTo>
                                      <a:lnTo>
                                        <a:pt x="2998" y="863"/>
                                      </a:lnTo>
                                      <a:lnTo>
                                        <a:pt x="3005" y="875"/>
                                      </a:lnTo>
                                      <a:lnTo>
                                        <a:pt x="3014" y="886"/>
                                      </a:lnTo>
                                      <a:lnTo>
                                        <a:pt x="3019" y="895"/>
                                      </a:lnTo>
                                      <a:lnTo>
                                        <a:pt x="3025" y="904"/>
                                      </a:lnTo>
                                      <a:lnTo>
                                        <a:pt x="3029" y="912"/>
                                      </a:lnTo>
                                      <a:lnTo>
                                        <a:pt x="3035" y="922"/>
                                      </a:lnTo>
                                      <a:lnTo>
                                        <a:pt x="3038" y="929"/>
                                      </a:lnTo>
                                      <a:lnTo>
                                        <a:pt x="3042" y="938"/>
                                      </a:lnTo>
                                      <a:lnTo>
                                        <a:pt x="3045" y="947"/>
                                      </a:lnTo>
                                      <a:lnTo>
                                        <a:pt x="3048" y="955"/>
                                      </a:lnTo>
                                      <a:lnTo>
                                        <a:pt x="3051" y="970"/>
                                      </a:lnTo>
                                      <a:lnTo>
                                        <a:pt x="3054" y="984"/>
                                      </a:lnTo>
                                      <a:lnTo>
                                        <a:pt x="3055" y="998"/>
                                      </a:lnTo>
                                      <a:lnTo>
                                        <a:pt x="3056" y="1013"/>
                                      </a:lnTo>
                                      <a:lnTo>
                                        <a:pt x="3054" y="1019"/>
                                      </a:lnTo>
                                      <a:lnTo>
                                        <a:pt x="3049" y="1027"/>
                                      </a:lnTo>
                                      <a:lnTo>
                                        <a:pt x="3042" y="1036"/>
                                      </a:lnTo>
                                      <a:lnTo>
                                        <a:pt x="3035" y="1047"/>
                                      </a:lnTo>
                                      <a:lnTo>
                                        <a:pt x="3024" y="1057"/>
                                      </a:lnTo>
                                      <a:lnTo>
                                        <a:pt x="3011" y="1069"/>
                                      </a:lnTo>
                                      <a:lnTo>
                                        <a:pt x="2997" y="1082"/>
                                      </a:lnTo>
                                      <a:lnTo>
                                        <a:pt x="2982" y="1096"/>
                                      </a:lnTo>
                                      <a:lnTo>
                                        <a:pt x="2972" y="1102"/>
                                      </a:lnTo>
                                      <a:lnTo>
                                        <a:pt x="2964" y="1109"/>
                                      </a:lnTo>
                                      <a:lnTo>
                                        <a:pt x="2955" y="1115"/>
                                      </a:lnTo>
                                      <a:lnTo>
                                        <a:pt x="2947" y="1122"/>
                                      </a:lnTo>
                                      <a:lnTo>
                                        <a:pt x="2937" y="1128"/>
                                      </a:lnTo>
                                      <a:lnTo>
                                        <a:pt x="2927" y="1137"/>
                                      </a:lnTo>
                                      <a:lnTo>
                                        <a:pt x="2917" y="1142"/>
                                      </a:lnTo>
                                      <a:lnTo>
                                        <a:pt x="2908" y="1151"/>
                                      </a:lnTo>
                                      <a:lnTo>
                                        <a:pt x="2897" y="1157"/>
                                      </a:lnTo>
                                      <a:lnTo>
                                        <a:pt x="2887" y="1164"/>
                                      </a:lnTo>
                                      <a:lnTo>
                                        <a:pt x="2876" y="1171"/>
                                      </a:lnTo>
                                      <a:lnTo>
                                        <a:pt x="2866" y="1180"/>
                                      </a:lnTo>
                                      <a:lnTo>
                                        <a:pt x="2854" y="1187"/>
                                      </a:lnTo>
                                      <a:lnTo>
                                        <a:pt x="2844" y="1194"/>
                                      </a:lnTo>
                                      <a:lnTo>
                                        <a:pt x="2833" y="1201"/>
                                      </a:lnTo>
                                      <a:lnTo>
                                        <a:pt x="2823" y="1210"/>
                                      </a:lnTo>
                                      <a:lnTo>
                                        <a:pt x="2810" y="1216"/>
                                      </a:lnTo>
                                      <a:lnTo>
                                        <a:pt x="2800" y="1223"/>
                                      </a:lnTo>
                                      <a:lnTo>
                                        <a:pt x="2789" y="1229"/>
                                      </a:lnTo>
                                      <a:lnTo>
                                        <a:pt x="2779" y="1236"/>
                                      </a:lnTo>
                                      <a:lnTo>
                                        <a:pt x="2768" y="1242"/>
                                      </a:lnTo>
                                      <a:lnTo>
                                        <a:pt x="2758" y="1249"/>
                                      </a:lnTo>
                                      <a:lnTo>
                                        <a:pt x="2746" y="1256"/>
                                      </a:lnTo>
                                      <a:lnTo>
                                        <a:pt x="2736" y="1263"/>
                                      </a:lnTo>
                                      <a:lnTo>
                                        <a:pt x="2725" y="1269"/>
                                      </a:lnTo>
                                      <a:lnTo>
                                        <a:pt x="2715" y="1275"/>
                                      </a:lnTo>
                                      <a:lnTo>
                                        <a:pt x="2705" y="1280"/>
                                      </a:lnTo>
                                      <a:lnTo>
                                        <a:pt x="2696" y="1288"/>
                                      </a:lnTo>
                                      <a:lnTo>
                                        <a:pt x="2687" y="1292"/>
                                      </a:lnTo>
                                      <a:lnTo>
                                        <a:pt x="2678" y="1298"/>
                                      </a:lnTo>
                                      <a:lnTo>
                                        <a:pt x="2669" y="1303"/>
                                      </a:lnTo>
                                      <a:lnTo>
                                        <a:pt x="2662" y="1309"/>
                                      </a:lnTo>
                                      <a:lnTo>
                                        <a:pt x="2654" y="1313"/>
                                      </a:lnTo>
                                      <a:lnTo>
                                        <a:pt x="2645" y="1318"/>
                                      </a:lnTo>
                                      <a:lnTo>
                                        <a:pt x="2638" y="1322"/>
                                      </a:lnTo>
                                      <a:lnTo>
                                        <a:pt x="2632" y="1326"/>
                                      </a:lnTo>
                                      <a:lnTo>
                                        <a:pt x="2620" y="1334"/>
                                      </a:lnTo>
                                      <a:lnTo>
                                        <a:pt x="2610" y="1341"/>
                                      </a:lnTo>
                                      <a:lnTo>
                                        <a:pt x="2601" y="1345"/>
                                      </a:lnTo>
                                      <a:lnTo>
                                        <a:pt x="2596" y="1349"/>
                                      </a:lnTo>
                                      <a:lnTo>
                                        <a:pt x="2591" y="1352"/>
                                      </a:lnTo>
                                      <a:lnTo>
                                        <a:pt x="2591" y="1354"/>
                                      </a:lnTo>
                                      <a:lnTo>
                                        <a:pt x="1425" y="1384"/>
                                      </a:lnTo>
                                      <a:lnTo>
                                        <a:pt x="1237" y="1296"/>
                                      </a:lnTo>
                                      <a:close/>
                                    </a:path>
                                  </a:pathLst>
                                </a:custGeom>
                                <a:solidFill>
                                  <a:srgbClr val="788787"/>
                                </a:solidFill>
                                <a:ln w="0">
                                  <a:noFill/>
                                </a:ln>
                              </wps:spPr>
                              <wps:style>
                                <a:lnRef idx="0"/>
                                <a:fillRef idx="0"/>
                                <a:effectRef idx="0"/>
                                <a:fontRef idx="minor"/>
                              </wps:style>
                              <wps:bodyPr/>
                            </wps:wsp>
                            <wps:wsp>
                              <wps:cNvSpPr/>
                              <wps:spPr>
                                <a:xfrm>
                                  <a:off x="571680" y="0"/>
                                  <a:ext cx="343080" cy="228600"/>
                                </a:xfrm>
                                <a:custGeom>
                                  <a:avLst/>
                                  <a:gdLst/>
                                  <a:ahLst/>
                                  <a:rect l="l" t="t" r="r" b="b"/>
                                  <a:pathLst>
                                    <a:path w="3056" h="1384">
                                      <a:moveTo>
                                        <a:pt x="1237" y="1296"/>
                                      </a:moveTo>
                                      <a:lnTo>
                                        <a:pt x="1236" y="1296"/>
                                      </a:lnTo>
                                      <a:lnTo>
                                        <a:pt x="1233" y="1296"/>
                                      </a:lnTo>
                                      <a:lnTo>
                                        <a:pt x="1227" y="1296"/>
                                      </a:lnTo>
                                      <a:lnTo>
                                        <a:pt x="1220" y="1296"/>
                                      </a:lnTo>
                                      <a:lnTo>
                                        <a:pt x="1210" y="1296"/>
                                      </a:lnTo>
                                      <a:lnTo>
                                        <a:pt x="1200" y="1296"/>
                                      </a:lnTo>
                                      <a:lnTo>
                                        <a:pt x="1187" y="1296"/>
                                      </a:lnTo>
                                      <a:lnTo>
                                        <a:pt x="1176" y="1298"/>
                                      </a:lnTo>
                                      <a:lnTo>
                                        <a:pt x="1159" y="1298"/>
                                      </a:lnTo>
                                      <a:lnTo>
                                        <a:pt x="1142" y="1299"/>
                                      </a:lnTo>
                                      <a:lnTo>
                                        <a:pt x="1123" y="1299"/>
                                      </a:lnTo>
                                      <a:lnTo>
                                        <a:pt x="1105" y="1300"/>
                                      </a:lnTo>
                                      <a:lnTo>
                                        <a:pt x="1083" y="1300"/>
                                      </a:lnTo>
                                      <a:lnTo>
                                        <a:pt x="1062" y="1302"/>
                                      </a:lnTo>
                                      <a:lnTo>
                                        <a:pt x="1039" y="1303"/>
                                      </a:lnTo>
                                      <a:lnTo>
                                        <a:pt x="1017" y="1305"/>
                                      </a:lnTo>
                                      <a:lnTo>
                                        <a:pt x="991" y="1305"/>
                                      </a:lnTo>
                                      <a:lnTo>
                                        <a:pt x="965" y="1305"/>
                                      </a:lnTo>
                                      <a:lnTo>
                                        <a:pt x="937" y="1305"/>
                                      </a:lnTo>
                                      <a:lnTo>
                                        <a:pt x="910" y="1306"/>
                                      </a:lnTo>
                                      <a:lnTo>
                                        <a:pt x="882" y="1306"/>
                                      </a:lnTo>
                                      <a:lnTo>
                                        <a:pt x="853" y="1308"/>
                                      </a:lnTo>
                                      <a:lnTo>
                                        <a:pt x="823" y="1308"/>
                                      </a:lnTo>
                                      <a:lnTo>
                                        <a:pt x="795" y="1309"/>
                                      </a:lnTo>
                                      <a:lnTo>
                                        <a:pt x="763" y="1308"/>
                                      </a:lnTo>
                                      <a:lnTo>
                                        <a:pt x="734" y="1308"/>
                                      </a:lnTo>
                                      <a:lnTo>
                                        <a:pt x="702" y="1308"/>
                                      </a:lnTo>
                                      <a:lnTo>
                                        <a:pt x="672" y="1308"/>
                                      </a:lnTo>
                                      <a:lnTo>
                                        <a:pt x="641" y="1308"/>
                                      </a:lnTo>
                                      <a:lnTo>
                                        <a:pt x="610" y="1308"/>
                                      </a:lnTo>
                                      <a:lnTo>
                                        <a:pt x="579" y="1308"/>
                                      </a:lnTo>
                                      <a:lnTo>
                                        <a:pt x="549" y="1308"/>
                                      </a:lnTo>
                                      <a:lnTo>
                                        <a:pt x="517" y="1305"/>
                                      </a:lnTo>
                                      <a:lnTo>
                                        <a:pt x="486" y="1305"/>
                                      </a:lnTo>
                                      <a:lnTo>
                                        <a:pt x="456" y="1302"/>
                                      </a:lnTo>
                                      <a:lnTo>
                                        <a:pt x="426" y="1302"/>
                                      </a:lnTo>
                                      <a:lnTo>
                                        <a:pt x="396" y="1299"/>
                                      </a:lnTo>
                                      <a:lnTo>
                                        <a:pt x="367" y="1298"/>
                                      </a:lnTo>
                                      <a:lnTo>
                                        <a:pt x="338" y="1295"/>
                                      </a:lnTo>
                                      <a:lnTo>
                                        <a:pt x="311" y="1293"/>
                                      </a:lnTo>
                                      <a:lnTo>
                                        <a:pt x="283" y="1289"/>
                                      </a:lnTo>
                                      <a:lnTo>
                                        <a:pt x="257" y="1286"/>
                                      </a:lnTo>
                                      <a:lnTo>
                                        <a:pt x="231" y="1283"/>
                                      </a:lnTo>
                                      <a:lnTo>
                                        <a:pt x="207" y="1280"/>
                                      </a:lnTo>
                                      <a:lnTo>
                                        <a:pt x="183" y="1276"/>
                                      </a:lnTo>
                                      <a:lnTo>
                                        <a:pt x="162" y="1272"/>
                                      </a:lnTo>
                                      <a:lnTo>
                                        <a:pt x="140" y="1267"/>
                                      </a:lnTo>
                                      <a:lnTo>
                                        <a:pt x="122" y="1263"/>
                                      </a:lnTo>
                                      <a:lnTo>
                                        <a:pt x="101" y="1256"/>
                                      </a:lnTo>
                                      <a:lnTo>
                                        <a:pt x="84" y="1250"/>
                                      </a:lnTo>
                                      <a:lnTo>
                                        <a:pt x="66" y="1244"/>
                                      </a:lnTo>
                                      <a:lnTo>
                                        <a:pt x="54" y="1239"/>
                                      </a:lnTo>
                                      <a:lnTo>
                                        <a:pt x="39" y="1231"/>
                                      </a:lnTo>
                                      <a:lnTo>
                                        <a:pt x="29" y="1224"/>
                                      </a:lnTo>
                                      <a:lnTo>
                                        <a:pt x="20" y="1217"/>
                                      </a:lnTo>
                                      <a:lnTo>
                                        <a:pt x="14" y="1210"/>
                                      </a:lnTo>
                                      <a:lnTo>
                                        <a:pt x="7" y="1200"/>
                                      </a:lnTo>
                                      <a:lnTo>
                                        <a:pt x="2" y="1191"/>
                                      </a:lnTo>
                                      <a:lnTo>
                                        <a:pt x="0" y="1183"/>
                                      </a:lnTo>
                                      <a:lnTo>
                                        <a:pt x="1" y="1174"/>
                                      </a:lnTo>
                                      <a:lnTo>
                                        <a:pt x="2" y="1162"/>
                                      </a:lnTo>
                                      <a:lnTo>
                                        <a:pt x="8" y="1152"/>
                                      </a:lnTo>
                                      <a:lnTo>
                                        <a:pt x="15" y="1142"/>
                                      </a:lnTo>
                                      <a:lnTo>
                                        <a:pt x="25" y="1132"/>
                                      </a:lnTo>
                                      <a:lnTo>
                                        <a:pt x="34" y="1119"/>
                                      </a:lnTo>
                                      <a:lnTo>
                                        <a:pt x="44" y="1109"/>
                                      </a:lnTo>
                                      <a:lnTo>
                                        <a:pt x="54" y="1098"/>
                                      </a:lnTo>
                                      <a:lnTo>
                                        <a:pt x="64" y="1089"/>
                                      </a:lnTo>
                                      <a:lnTo>
                                        <a:pt x="72" y="1080"/>
                                      </a:lnTo>
                                      <a:lnTo>
                                        <a:pt x="82" y="1072"/>
                                      </a:lnTo>
                                      <a:lnTo>
                                        <a:pt x="91" y="1063"/>
                                      </a:lnTo>
                                      <a:lnTo>
                                        <a:pt x="101" y="1057"/>
                                      </a:lnTo>
                                      <a:lnTo>
                                        <a:pt x="109" y="1049"/>
                                      </a:lnTo>
                                      <a:lnTo>
                                        <a:pt x="118" y="1043"/>
                                      </a:lnTo>
                                      <a:lnTo>
                                        <a:pt x="126" y="1037"/>
                                      </a:lnTo>
                                      <a:lnTo>
                                        <a:pt x="135" y="1033"/>
                                      </a:lnTo>
                                      <a:lnTo>
                                        <a:pt x="143" y="1027"/>
                                      </a:lnTo>
                                      <a:lnTo>
                                        <a:pt x="152" y="1023"/>
                                      </a:lnTo>
                                      <a:lnTo>
                                        <a:pt x="160" y="1020"/>
                                      </a:lnTo>
                                      <a:lnTo>
                                        <a:pt x="169" y="1017"/>
                                      </a:lnTo>
                                      <a:lnTo>
                                        <a:pt x="183" y="1011"/>
                                      </a:lnTo>
                                      <a:lnTo>
                                        <a:pt x="199" y="1007"/>
                                      </a:lnTo>
                                      <a:lnTo>
                                        <a:pt x="213" y="1006"/>
                                      </a:lnTo>
                                      <a:lnTo>
                                        <a:pt x="227" y="1006"/>
                                      </a:lnTo>
                                      <a:lnTo>
                                        <a:pt x="239" y="1006"/>
                                      </a:lnTo>
                                      <a:lnTo>
                                        <a:pt x="251" y="1007"/>
                                      </a:lnTo>
                                      <a:lnTo>
                                        <a:pt x="263" y="1010"/>
                                      </a:lnTo>
                                      <a:lnTo>
                                        <a:pt x="276" y="1014"/>
                                      </a:lnTo>
                                      <a:lnTo>
                                        <a:pt x="284" y="1017"/>
                                      </a:lnTo>
                                      <a:lnTo>
                                        <a:pt x="294" y="1021"/>
                                      </a:lnTo>
                                      <a:lnTo>
                                        <a:pt x="303" y="1027"/>
                                      </a:lnTo>
                                      <a:lnTo>
                                        <a:pt x="313" y="1033"/>
                                      </a:lnTo>
                                      <a:lnTo>
                                        <a:pt x="327" y="1044"/>
                                      </a:lnTo>
                                      <a:lnTo>
                                        <a:pt x="340" y="1057"/>
                                      </a:lnTo>
                                      <a:lnTo>
                                        <a:pt x="348" y="1067"/>
                                      </a:lnTo>
                                      <a:lnTo>
                                        <a:pt x="355" y="1078"/>
                                      </a:lnTo>
                                      <a:lnTo>
                                        <a:pt x="359" y="1083"/>
                                      </a:lnTo>
                                      <a:lnTo>
                                        <a:pt x="362" y="1086"/>
                                      </a:lnTo>
                                      <a:lnTo>
                                        <a:pt x="359" y="1085"/>
                                      </a:lnTo>
                                      <a:lnTo>
                                        <a:pt x="357" y="1082"/>
                                      </a:lnTo>
                                      <a:lnTo>
                                        <a:pt x="350" y="1076"/>
                                      </a:lnTo>
                                      <a:lnTo>
                                        <a:pt x="342" y="1069"/>
                                      </a:lnTo>
                                      <a:lnTo>
                                        <a:pt x="332" y="1059"/>
                                      </a:lnTo>
                                      <a:lnTo>
                                        <a:pt x="321" y="1050"/>
                                      </a:lnTo>
                                      <a:lnTo>
                                        <a:pt x="308" y="1039"/>
                                      </a:lnTo>
                                      <a:lnTo>
                                        <a:pt x="295" y="1027"/>
                                      </a:lnTo>
                                      <a:lnTo>
                                        <a:pt x="287" y="1019"/>
                                      </a:lnTo>
                                      <a:lnTo>
                                        <a:pt x="280" y="1011"/>
                                      </a:lnTo>
                                      <a:lnTo>
                                        <a:pt x="273" y="1003"/>
                                      </a:lnTo>
                                      <a:lnTo>
                                        <a:pt x="266" y="996"/>
                                      </a:lnTo>
                                      <a:lnTo>
                                        <a:pt x="257" y="987"/>
                                      </a:lnTo>
                                      <a:lnTo>
                                        <a:pt x="250" y="978"/>
                                      </a:lnTo>
                                      <a:lnTo>
                                        <a:pt x="243" y="970"/>
                                      </a:lnTo>
                                      <a:lnTo>
                                        <a:pt x="236" y="961"/>
                                      </a:lnTo>
                                      <a:lnTo>
                                        <a:pt x="227" y="951"/>
                                      </a:lnTo>
                                      <a:lnTo>
                                        <a:pt x="220" y="942"/>
                                      </a:lnTo>
                                      <a:lnTo>
                                        <a:pt x="213" y="932"/>
                                      </a:lnTo>
                                      <a:lnTo>
                                        <a:pt x="206" y="924"/>
                                      </a:lnTo>
                                      <a:lnTo>
                                        <a:pt x="197" y="912"/>
                                      </a:lnTo>
                                      <a:lnTo>
                                        <a:pt x="192" y="904"/>
                                      </a:lnTo>
                                      <a:lnTo>
                                        <a:pt x="185" y="892"/>
                                      </a:lnTo>
                                      <a:lnTo>
                                        <a:pt x="179" y="883"/>
                                      </a:lnTo>
                                      <a:lnTo>
                                        <a:pt x="172" y="872"/>
                                      </a:lnTo>
                                      <a:lnTo>
                                        <a:pt x="166" y="860"/>
                                      </a:lnTo>
                                      <a:lnTo>
                                        <a:pt x="159" y="849"/>
                                      </a:lnTo>
                                      <a:lnTo>
                                        <a:pt x="155" y="837"/>
                                      </a:lnTo>
                                      <a:lnTo>
                                        <a:pt x="149" y="826"/>
                                      </a:lnTo>
                                      <a:lnTo>
                                        <a:pt x="145" y="814"/>
                                      </a:lnTo>
                                      <a:lnTo>
                                        <a:pt x="140" y="803"/>
                                      </a:lnTo>
                                      <a:lnTo>
                                        <a:pt x="138" y="793"/>
                                      </a:lnTo>
                                      <a:lnTo>
                                        <a:pt x="133" y="780"/>
                                      </a:lnTo>
                                      <a:lnTo>
                                        <a:pt x="130" y="768"/>
                                      </a:lnTo>
                                      <a:lnTo>
                                        <a:pt x="128" y="757"/>
                                      </a:lnTo>
                                      <a:lnTo>
                                        <a:pt x="126" y="745"/>
                                      </a:lnTo>
                                      <a:lnTo>
                                        <a:pt x="125" y="732"/>
                                      </a:lnTo>
                                      <a:lnTo>
                                        <a:pt x="125" y="721"/>
                                      </a:lnTo>
                                      <a:lnTo>
                                        <a:pt x="125" y="709"/>
                                      </a:lnTo>
                                      <a:lnTo>
                                        <a:pt x="128" y="699"/>
                                      </a:lnTo>
                                      <a:lnTo>
                                        <a:pt x="128" y="686"/>
                                      </a:lnTo>
                                      <a:lnTo>
                                        <a:pt x="130" y="675"/>
                                      </a:lnTo>
                                      <a:lnTo>
                                        <a:pt x="133" y="663"/>
                                      </a:lnTo>
                                      <a:lnTo>
                                        <a:pt x="138" y="652"/>
                                      </a:lnTo>
                                      <a:lnTo>
                                        <a:pt x="142" y="640"/>
                                      </a:lnTo>
                                      <a:lnTo>
                                        <a:pt x="148" y="629"/>
                                      </a:lnTo>
                                      <a:lnTo>
                                        <a:pt x="155" y="617"/>
                                      </a:lnTo>
                                      <a:lnTo>
                                        <a:pt x="163" y="607"/>
                                      </a:lnTo>
                                      <a:lnTo>
                                        <a:pt x="170" y="596"/>
                                      </a:lnTo>
                                      <a:lnTo>
                                        <a:pt x="180" y="586"/>
                                      </a:lnTo>
                                      <a:lnTo>
                                        <a:pt x="190" y="574"/>
                                      </a:lnTo>
                                      <a:lnTo>
                                        <a:pt x="203" y="564"/>
                                      </a:lnTo>
                                      <a:lnTo>
                                        <a:pt x="216" y="554"/>
                                      </a:lnTo>
                                      <a:lnTo>
                                        <a:pt x="230" y="544"/>
                                      </a:lnTo>
                                      <a:lnTo>
                                        <a:pt x="244" y="534"/>
                                      </a:lnTo>
                                      <a:lnTo>
                                        <a:pt x="261" y="525"/>
                                      </a:lnTo>
                                      <a:lnTo>
                                        <a:pt x="276" y="515"/>
                                      </a:lnTo>
                                      <a:lnTo>
                                        <a:pt x="291" y="507"/>
                                      </a:lnTo>
                                      <a:lnTo>
                                        <a:pt x="307" y="498"/>
                                      </a:lnTo>
                                      <a:lnTo>
                                        <a:pt x="323" y="489"/>
                                      </a:lnTo>
                                      <a:lnTo>
                                        <a:pt x="337" y="481"/>
                                      </a:lnTo>
                                      <a:lnTo>
                                        <a:pt x="351" y="475"/>
                                      </a:lnTo>
                                      <a:lnTo>
                                        <a:pt x="365" y="468"/>
                                      </a:lnTo>
                                      <a:lnTo>
                                        <a:pt x="379" y="463"/>
                                      </a:lnTo>
                                      <a:lnTo>
                                        <a:pt x="392" y="458"/>
                                      </a:lnTo>
                                      <a:lnTo>
                                        <a:pt x="405" y="452"/>
                                      </a:lnTo>
                                      <a:lnTo>
                                        <a:pt x="418" y="448"/>
                                      </a:lnTo>
                                      <a:lnTo>
                                        <a:pt x="431" y="445"/>
                                      </a:lnTo>
                                      <a:lnTo>
                                        <a:pt x="442" y="440"/>
                                      </a:lnTo>
                                      <a:lnTo>
                                        <a:pt x="455" y="438"/>
                                      </a:lnTo>
                                      <a:lnTo>
                                        <a:pt x="466" y="435"/>
                                      </a:lnTo>
                                      <a:lnTo>
                                        <a:pt x="479" y="433"/>
                                      </a:lnTo>
                                      <a:lnTo>
                                        <a:pt x="489" y="429"/>
                                      </a:lnTo>
                                      <a:lnTo>
                                        <a:pt x="500" y="427"/>
                                      </a:lnTo>
                                      <a:lnTo>
                                        <a:pt x="510" y="425"/>
                                      </a:lnTo>
                                      <a:lnTo>
                                        <a:pt x="522" y="425"/>
                                      </a:lnTo>
                                      <a:lnTo>
                                        <a:pt x="530" y="423"/>
                                      </a:lnTo>
                                      <a:lnTo>
                                        <a:pt x="540" y="423"/>
                                      </a:lnTo>
                                      <a:lnTo>
                                        <a:pt x="550" y="423"/>
                                      </a:lnTo>
                                      <a:lnTo>
                                        <a:pt x="560" y="425"/>
                                      </a:lnTo>
                                      <a:lnTo>
                                        <a:pt x="569" y="425"/>
                                      </a:lnTo>
                                      <a:lnTo>
                                        <a:pt x="577" y="425"/>
                                      </a:lnTo>
                                      <a:lnTo>
                                        <a:pt x="586" y="425"/>
                                      </a:lnTo>
                                      <a:lnTo>
                                        <a:pt x="594" y="426"/>
                                      </a:lnTo>
                                      <a:lnTo>
                                        <a:pt x="608" y="429"/>
                                      </a:lnTo>
                                      <a:lnTo>
                                        <a:pt x="624" y="433"/>
                                      </a:lnTo>
                                      <a:lnTo>
                                        <a:pt x="635" y="436"/>
                                      </a:lnTo>
                                      <a:lnTo>
                                        <a:pt x="648" y="440"/>
                                      </a:lnTo>
                                      <a:lnTo>
                                        <a:pt x="658" y="445"/>
                                      </a:lnTo>
                                      <a:lnTo>
                                        <a:pt x="670" y="449"/>
                                      </a:lnTo>
                                      <a:lnTo>
                                        <a:pt x="678" y="453"/>
                                      </a:lnTo>
                                      <a:lnTo>
                                        <a:pt x="687" y="459"/>
                                      </a:lnTo>
                                      <a:lnTo>
                                        <a:pt x="694" y="465"/>
                                      </a:lnTo>
                                      <a:lnTo>
                                        <a:pt x="702" y="471"/>
                                      </a:lnTo>
                                      <a:lnTo>
                                        <a:pt x="711" y="479"/>
                                      </a:lnTo>
                                      <a:lnTo>
                                        <a:pt x="719" y="488"/>
                                      </a:lnTo>
                                      <a:lnTo>
                                        <a:pt x="724" y="494"/>
                                      </a:lnTo>
                                      <a:lnTo>
                                        <a:pt x="726" y="496"/>
                                      </a:lnTo>
                                      <a:lnTo>
                                        <a:pt x="724" y="494"/>
                                      </a:lnTo>
                                      <a:lnTo>
                                        <a:pt x="719" y="491"/>
                                      </a:lnTo>
                                      <a:lnTo>
                                        <a:pt x="712" y="485"/>
                                      </a:lnTo>
                                      <a:lnTo>
                                        <a:pt x="704" y="478"/>
                                      </a:lnTo>
                                      <a:lnTo>
                                        <a:pt x="692" y="468"/>
                                      </a:lnTo>
                                      <a:lnTo>
                                        <a:pt x="680" y="458"/>
                                      </a:lnTo>
                                      <a:lnTo>
                                        <a:pt x="665" y="445"/>
                                      </a:lnTo>
                                      <a:lnTo>
                                        <a:pt x="653" y="433"/>
                                      </a:lnTo>
                                      <a:lnTo>
                                        <a:pt x="644" y="425"/>
                                      </a:lnTo>
                                      <a:lnTo>
                                        <a:pt x="637" y="417"/>
                                      </a:lnTo>
                                      <a:lnTo>
                                        <a:pt x="628" y="409"/>
                                      </a:lnTo>
                                      <a:lnTo>
                                        <a:pt x="621" y="402"/>
                                      </a:lnTo>
                                      <a:lnTo>
                                        <a:pt x="613" y="393"/>
                                      </a:lnTo>
                                      <a:lnTo>
                                        <a:pt x="604" y="384"/>
                                      </a:lnTo>
                                      <a:lnTo>
                                        <a:pt x="597" y="376"/>
                                      </a:lnTo>
                                      <a:lnTo>
                                        <a:pt x="590" y="367"/>
                                      </a:lnTo>
                                      <a:lnTo>
                                        <a:pt x="581" y="357"/>
                                      </a:lnTo>
                                      <a:lnTo>
                                        <a:pt x="576" y="348"/>
                                      </a:lnTo>
                                      <a:lnTo>
                                        <a:pt x="569" y="338"/>
                                      </a:lnTo>
                                      <a:lnTo>
                                        <a:pt x="563" y="330"/>
                                      </a:lnTo>
                                      <a:lnTo>
                                        <a:pt x="556" y="320"/>
                                      </a:lnTo>
                                      <a:lnTo>
                                        <a:pt x="550" y="311"/>
                                      </a:lnTo>
                                      <a:lnTo>
                                        <a:pt x="546" y="301"/>
                                      </a:lnTo>
                                      <a:lnTo>
                                        <a:pt x="542" y="292"/>
                                      </a:lnTo>
                                      <a:lnTo>
                                        <a:pt x="536" y="281"/>
                                      </a:lnTo>
                                      <a:lnTo>
                                        <a:pt x="532" y="271"/>
                                      </a:lnTo>
                                      <a:lnTo>
                                        <a:pt x="529" y="261"/>
                                      </a:lnTo>
                                      <a:lnTo>
                                        <a:pt x="526" y="252"/>
                                      </a:lnTo>
                                      <a:lnTo>
                                        <a:pt x="523" y="242"/>
                                      </a:lnTo>
                                      <a:lnTo>
                                        <a:pt x="523" y="232"/>
                                      </a:lnTo>
                                      <a:lnTo>
                                        <a:pt x="523" y="222"/>
                                      </a:lnTo>
                                      <a:lnTo>
                                        <a:pt x="524" y="213"/>
                                      </a:lnTo>
                                      <a:lnTo>
                                        <a:pt x="524" y="203"/>
                                      </a:lnTo>
                                      <a:lnTo>
                                        <a:pt x="526" y="194"/>
                                      </a:lnTo>
                                      <a:lnTo>
                                        <a:pt x="529" y="184"/>
                                      </a:lnTo>
                                      <a:lnTo>
                                        <a:pt x="533" y="176"/>
                                      </a:lnTo>
                                      <a:lnTo>
                                        <a:pt x="537" y="167"/>
                                      </a:lnTo>
                                      <a:lnTo>
                                        <a:pt x="544" y="158"/>
                                      </a:lnTo>
                                      <a:lnTo>
                                        <a:pt x="552" y="151"/>
                                      </a:lnTo>
                                      <a:lnTo>
                                        <a:pt x="560" y="144"/>
                                      </a:lnTo>
                                      <a:lnTo>
                                        <a:pt x="569" y="135"/>
                                      </a:lnTo>
                                      <a:lnTo>
                                        <a:pt x="579" y="128"/>
                                      </a:lnTo>
                                      <a:lnTo>
                                        <a:pt x="590" y="121"/>
                                      </a:lnTo>
                                      <a:lnTo>
                                        <a:pt x="603" y="115"/>
                                      </a:lnTo>
                                      <a:lnTo>
                                        <a:pt x="616" y="108"/>
                                      </a:lnTo>
                                      <a:lnTo>
                                        <a:pt x="633" y="102"/>
                                      </a:lnTo>
                                      <a:lnTo>
                                        <a:pt x="648" y="97"/>
                                      </a:lnTo>
                                      <a:lnTo>
                                        <a:pt x="668" y="92"/>
                                      </a:lnTo>
                                      <a:lnTo>
                                        <a:pt x="687" y="87"/>
                                      </a:lnTo>
                                      <a:lnTo>
                                        <a:pt x="708" y="82"/>
                                      </a:lnTo>
                                      <a:lnTo>
                                        <a:pt x="731" y="78"/>
                                      </a:lnTo>
                                      <a:lnTo>
                                        <a:pt x="756" y="75"/>
                                      </a:lnTo>
                                      <a:lnTo>
                                        <a:pt x="782" y="71"/>
                                      </a:lnTo>
                                      <a:lnTo>
                                        <a:pt x="810" y="69"/>
                                      </a:lnTo>
                                      <a:lnTo>
                                        <a:pt x="840" y="66"/>
                                      </a:lnTo>
                                      <a:lnTo>
                                        <a:pt x="873" y="66"/>
                                      </a:lnTo>
                                      <a:lnTo>
                                        <a:pt x="903" y="64"/>
                                      </a:lnTo>
                                      <a:lnTo>
                                        <a:pt x="933" y="64"/>
                                      </a:lnTo>
                                      <a:lnTo>
                                        <a:pt x="961" y="64"/>
                                      </a:lnTo>
                                      <a:lnTo>
                                        <a:pt x="990" y="64"/>
                                      </a:lnTo>
                                      <a:lnTo>
                                        <a:pt x="1015" y="64"/>
                                      </a:lnTo>
                                      <a:lnTo>
                                        <a:pt x="1042" y="65"/>
                                      </a:lnTo>
                                      <a:lnTo>
                                        <a:pt x="1066" y="66"/>
                                      </a:lnTo>
                                      <a:lnTo>
                                        <a:pt x="1091" y="69"/>
                                      </a:lnTo>
                                      <a:lnTo>
                                        <a:pt x="1112" y="71"/>
                                      </a:lnTo>
                                      <a:lnTo>
                                        <a:pt x="1133" y="74"/>
                                      </a:lnTo>
                                      <a:lnTo>
                                        <a:pt x="1153" y="77"/>
                                      </a:lnTo>
                                      <a:lnTo>
                                        <a:pt x="1173" y="81"/>
                                      </a:lnTo>
                                      <a:lnTo>
                                        <a:pt x="1190" y="84"/>
                                      </a:lnTo>
                                      <a:lnTo>
                                        <a:pt x="1209" y="88"/>
                                      </a:lnTo>
                                      <a:lnTo>
                                        <a:pt x="1226" y="92"/>
                                      </a:lnTo>
                                      <a:lnTo>
                                        <a:pt x="1243" y="98"/>
                                      </a:lnTo>
                                      <a:lnTo>
                                        <a:pt x="1256" y="102"/>
                                      </a:lnTo>
                                      <a:lnTo>
                                        <a:pt x="1270" y="107"/>
                                      </a:lnTo>
                                      <a:lnTo>
                                        <a:pt x="1283" y="111"/>
                                      </a:lnTo>
                                      <a:lnTo>
                                        <a:pt x="1295" y="117"/>
                                      </a:lnTo>
                                      <a:lnTo>
                                        <a:pt x="1305" y="123"/>
                                      </a:lnTo>
                                      <a:lnTo>
                                        <a:pt x="1317" y="128"/>
                                      </a:lnTo>
                                      <a:lnTo>
                                        <a:pt x="1327" y="134"/>
                                      </a:lnTo>
                                      <a:lnTo>
                                        <a:pt x="1338" y="141"/>
                                      </a:lnTo>
                                      <a:lnTo>
                                        <a:pt x="1345" y="147"/>
                                      </a:lnTo>
                                      <a:lnTo>
                                        <a:pt x="1354" y="154"/>
                                      </a:lnTo>
                                      <a:lnTo>
                                        <a:pt x="1361" y="160"/>
                                      </a:lnTo>
                                      <a:lnTo>
                                        <a:pt x="1368" y="167"/>
                                      </a:lnTo>
                                      <a:lnTo>
                                        <a:pt x="1381" y="181"/>
                                      </a:lnTo>
                                      <a:lnTo>
                                        <a:pt x="1391" y="196"/>
                                      </a:lnTo>
                                      <a:lnTo>
                                        <a:pt x="1398" y="209"/>
                                      </a:lnTo>
                                      <a:lnTo>
                                        <a:pt x="1404" y="223"/>
                                      </a:lnTo>
                                      <a:lnTo>
                                        <a:pt x="1406" y="236"/>
                                      </a:lnTo>
                                      <a:lnTo>
                                        <a:pt x="1411" y="251"/>
                                      </a:lnTo>
                                      <a:lnTo>
                                        <a:pt x="1411" y="262"/>
                                      </a:lnTo>
                                      <a:lnTo>
                                        <a:pt x="1412" y="275"/>
                                      </a:lnTo>
                                      <a:lnTo>
                                        <a:pt x="1411" y="286"/>
                                      </a:lnTo>
                                      <a:lnTo>
                                        <a:pt x="1411" y="299"/>
                                      </a:lnTo>
                                      <a:lnTo>
                                        <a:pt x="1408" y="308"/>
                                      </a:lnTo>
                                      <a:lnTo>
                                        <a:pt x="1405" y="318"/>
                                      </a:lnTo>
                                      <a:lnTo>
                                        <a:pt x="1402" y="325"/>
                                      </a:lnTo>
                                      <a:lnTo>
                                        <a:pt x="1401" y="334"/>
                                      </a:lnTo>
                                      <a:lnTo>
                                        <a:pt x="1396" y="344"/>
                                      </a:lnTo>
                                      <a:lnTo>
                                        <a:pt x="1396" y="348"/>
                                      </a:lnTo>
                                      <a:lnTo>
                                        <a:pt x="1395" y="345"/>
                                      </a:lnTo>
                                      <a:lnTo>
                                        <a:pt x="1394" y="343"/>
                                      </a:lnTo>
                                      <a:lnTo>
                                        <a:pt x="1391" y="337"/>
                                      </a:lnTo>
                                      <a:lnTo>
                                        <a:pt x="1389" y="330"/>
                                      </a:lnTo>
                                      <a:lnTo>
                                        <a:pt x="1386" y="320"/>
                                      </a:lnTo>
                                      <a:lnTo>
                                        <a:pt x="1384" y="310"/>
                                      </a:lnTo>
                                      <a:lnTo>
                                        <a:pt x="1381" y="297"/>
                                      </a:lnTo>
                                      <a:lnTo>
                                        <a:pt x="1379" y="285"/>
                                      </a:lnTo>
                                      <a:lnTo>
                                        <a:pt x="1375" y="269"/>
                                      </a:lnTo>
                                      <a:lnTo>
                                        <a:pt x="1374" y="255"/>
                                      </a:lnTo>
                                      <a:lnTo>
                                        <a:pt x="1372" y="246"/>
                                      </a:lnTo>
                                      <a:lnTo>
                                        <a:pt x="1371" y="239"/>
                                      </a:lnTo>
                                      <a:lnTo>
                                        <a:pt x="1371" y="230"/>
                                      </a:lnTo>
                                      <a:lnTo>
                                        <a:pt x="1371" y="223"/>
                                      </a:lnTo>
                                      <a:lnTo>
                                        <a:pt x="1369" y="215"/>
                                      </a:lnTo>
                                      <a:lnTo>
                                        <a:pt x="1369" y="206"/>
                                      </a:lnTo>
                                      <a:lnTo>
                                        <a:pt x="1369" y="197"/>
                                      </a:lnTo>
                                      <a:lnTo>
                                        <a:pt x="1371" y="189"/>
                                      </a:lnTo>
                                      <a:lnTo>
                                        <a:pt x="1371" y="180"/>
                                      </a:lnTo>
                                      <a:lnTo>
                                        <a:pt x="1371" y="171"/>
                                      </a:lnTo>
                                      <a:lnTo>
                                        <a:pt x="1372" y="163"/>
                                      </a:lnTo>
                                      <a:lnTo>
                                        <a:pt x="1375" y="154"/>
                                      </a:lnTo>
                                      <a:lnTo>
                                        <a:pt x="1375" y="146"/>
                                      </a:lnTo>
                                      <a:lnTo>
                                        <a:pt x="1378" y="137"/>
                                      </a:lnTo>
                                      <a:lnTo>
                                        <a:pt x="1379" y="128"/>
                                      </a:lnTo>
                                      <a:lnTo>
                                        <a:pt x="1384" y="120"/>
                                      </a:lnTo>
                                      <a:lnTo>
                                        <a:pt x="1385" y="111"/>
                                      </a:lnTo>
                                      <a:lnTo>
                                        <a:pt x="1389" y="102"/>
                                      </a:lnTo>
                                      <a:lnTo>
                                        <a:pt x="1394" y="95"/>
                                      </a:lnTo>
                                      <a:lnTo>
                                        <a:pt x="1398" y="88"/>
                                      </a:lnTo>
                                      <a:lnTo>
                                        <a:pt x="1402" y="79"/>
                                      </a:lnTo>
                                      <a:lnTo>
                                        <a:pt x="1406" y="71"/>
                                      </a:lnTo>
                                      <a:lnTo>
                                        <a:pt x="1412" y="64"/>
                                      </a:lnTo>
                                      <a:lnTo>
                                        <a:pt x="1419" y="58"/>
                                      </a:lnTo>
                                      <a:lnTo>
                                        <a:pt x="1426" y="51"/>
                                      </a:lnTo>
                                      <a:lnTo>
                                        <a:pt x="1433" y="45"/>
                                      </a:lnTo>
                                      <a:lnTo>
                                        <a:pt x="1442" y="39"/>
                                      </a:lnTo>
                                      <a:lnTo>
                                        <a:pt x="1450" y="35"/>
                                      </a:lnTo>
                                      <a:lnTo>
                                        <a:pt x="1459" y="29"/>
                                      </a:lnTo>
                                      <a:lnTo>
                                        <a:pt x="1468" y="23"/>
                                      </a:lnTo>
                                      <a:lnTo>
                                        <a:pt x="1477" y="19"/>
                                      </a:lnTo>
                                      <a:lnTo>
                                        <a:pt x="1489" y="15"/>
                                      </a:lnTo>
                                      <a:lnTo>
                                        <a:pt x="1500" y="10"/>
                                      </a:lnTo>
                                      <a:lnTo>
                                        <a:pt x="1512" y="7"/>
                                      </a:lnTo>
                                      <a:lnTo>
                                        <a:pt x="1524" y="5"/>
                                      </a:lnTo>
                                      <a:lnTo>
                                        <a:pt x="1539" y="5"/>
                                      </a:lnTo>
                                      <a:lnTo>
                                        <a:pt x="1551" y="2"/>
                                      </a:lnTo>
                                      <a:lnTo>
                                        <a:pt x="1567" y="0"/>
                                      </a:lnTo>
                                      <a:lnTo>
                                        <a:pt x="1583" y="0"/>
                                      </a:lnTo>
                                      <a:lnTo>
                                        <a:pt x="1600" y="2"/>
                                      </a:lnTo>
                                      <a:lnTo>
                                        <a:pt x="1615" y="2"/>
                                      </a:lnTo>
                                      <a:lnTo>
                                        <a:pt x="1634" y="3"/>
                                      </a:lnTo>
                                      <a:lnTo>
                                        <a:pt x="1652" y="5"/>
                                      </a:lnTo>
                                      <a:lnTo>
                                        <a:pt x="1674" y="9"/>
                                      </a:lnTo>
                                      <a:lnTo>
                                        <a:pt x="1692" y="10"/>
                                      </a:lnTo>
                                      <a:lnTo>
                                        <a:pt x="1711" y="13"/>
                                      </a:lnTo>
                                      <a:lnTo>
                                        <a:pt x="1728" y="18"/>
                                      </a:lnTo>
                                      <a:lnTo>
                                        <a:pt x="1745" y="22"/>
                                      </a:lnTo>
                                      <a:lnTo>
                                        <a:pt x="1761" y="26"/>
                                      </a:lnTo>
                                      <a:lnTo>
                                        <a:pt x="1776" y="30"/>
                                      </a:lnTo>
                                      <a:lnTo>
                                        <a:pt x="1790" y="36"/>
                                      </a:lnTo>
                                      <a:lnTo>
                                        <a:pt x="1806" y="42"/>
                                      </a:lnTo>
                                      <a:lnTo>
                                        <a:pt x="1817" y="46"/>
                                      </a:lnTo>
                                      <a:lnTo>
                                        <a:pt x="1830" y="52"/>
                                      </a:lnTo>
                                      <a:lnTo>
                                        <a:pt x="1842" y="58"/>
                                      </a:lnTo>
                                      <a:lnTo>
                                        <a:pt x="1854" y="66"/>
                                      </a:lnTo>
                                      <a:lnTo>
                                        <a:pt x="1864" y="72"/>
                                      </a:lnTo>
                                      <a:lnTo>
                                        <a:pt x="1874" y="79"/>
                                      </a:lnTo>
                                      <a:lnTo>
                                        <a:pt x="1884" y="88"/>
                                      </a:lnTo>
                                      <a:lnTo>
                                        <a:pt x="1894" y="97"/>
                                      </a:lnTo>
                                      <a:lnTo>
                                        <a:pt x="1901" y="104"/>
                                      </a:lnTo>
                                      <a:lnTo>
                                        <a:pt x="1908" y="111"/>
                                      </a:lnTo>
                                      <a:lnTo>
                                        <a:pt x="1916" y="120"/>
                                      </a:lnTo>
                                      <a:lnTo>
                                        <a:pt x="1923" y="128"/>
                                      </a:lnTo>
                                      <a:lnTo>
                                        <a:pt x="1928" y="137"/>
                                      </a:lnTo>
                                      <a:lnTo>
                                        <a:pt x="1934" y="146"/>
                                      </a:lnTo>
                                      <a:lnTo>
                                        <a:pt x="1940" y="154"/>
                                      </a:lnTo>
                                      <a:lnTo>
                                        <a:pt x="1945" y="163"/>
                                      </a:lnTo>
                                      <a:lnTo>
                                        <a:pt x="1948" y="171"/>
                                      </a:lnTo>
                                      <a:lnTo>
                                        <a:pt x="1953" y="180"/>
                                      </a:lnTo>
                                      <a:lnTo>
                                        <a:pt x="1955" y="189"/>
                                      </a:lnTo>
                                      <a:lnTo>
                                        <a:pt x="1960" y="199"/>
                                      </a:lnTo>
                                      <a:lnTo>
                                        <a:pt x="1961" y="207"/>
                                      </a:lnTo>
                                      <a:lnTo>
                                        <a:pt x="1964" y="217"/>
                                      </a:lnTo>
                                      <a:lnTo>
                                        <a:pt x="1967" y="226"/>
                                      </a:lnTo>
                                      <a:lnTo>
                                        <a:pt x="1970" y="236"/>
                                      </a:lnTo>
                                      <a:lnTo>
                                        <a:pt x="1970" y="243"/>
                                      </a:lnTo>
                                      <a:lnTo>
                                        <a:pt x="1971" y="252"/>
                                      </a:lnTo>
                                      <a:lnTo>
                                        <a:pt x="1971" y="261"/>
                                      </a:lnTo>
                                      <a:lnTo>
                                        <a:pt x="1972" y="269"/>
                                      </a:lnTo>
                                      <a:lnTo>
                                        <a:pt x="1972" y="278"/>
                                      </a:lnTo>
                                      <a:lnTo>
                                        <a:pt x="1972" y="286"/>
                                      </a:lnTo>
                                      <a:lnTo>
                                        <a:pt x="1972" y="295"/>
                                      </a:lnTo>
                                      <a:lnTo>
                                        <a:pt x="1972" y="304"/>
                                      </a:lnTo>
                                      <a:lnTo>
                                        <a:pt x="1971" y="311"/>
                                      </a:lnTo>
                                      <a:lnTo>
                                        <a:pt x="1970" y="320"/>
                                      </a:lnTo>
                                      <a:lnTo>
                                        <a:pt x="1968" y="327"/>
                                      </a:lnTo>
                                      <a:lnTo>
                                        <a:pt x="1968" y="335"/>
                                      </a:lnTo>
                                      <a:lnTo>
                                        <a:pt x="1967" y="350"/>
                                      </a:lnTo>
                                      <a:lnTo>
                                        <a:pt x="1965" y="364"/>
                                      </a:lnTo>
                                      <a:lnTo>
                                        <a:pt x="1961" y="376"/>
                                      </a:lnTo>
                                      <a:lnTo>
                                        <a:pt x="1958" y="387"/>
                                      </a:lnTo>
                                      <a:lnTo>
                                        <a:pt x="1955" y="396"/>
                                      </a:lnTo>
                                      <a:lnTo>
                                        <a:pt x="1954" y="406"/>
                                      </a:lnTo>
                                      <a:lnTo>
                                        <a:pt x="1950" y="417"/>
                                      </a:lnTo>
                                      <a:lnTo>
                                        <a:pt x="1950" y="422"/>
                                      </a:lnTo>
                                      <a:lnTo>
                                        <a:pt x="1953" y="417"/>
                                      </a:lnTo>
                                      <a:lnTo>
                                        <a:pt x="1961" y="409"/>
                                      </a:lnTo>
                                      <a:lnTo>
                                        <a:pt x="1965" y="402"/>
                                      </a:lnTo>
                                      <a:lnTo>
                                        <a:pt x="1974" y="394"/>
                                      </a:lnTo>
                                      <a:lnTo>
                                        <a:pt x="1982" y="386"/>
                                      </a:lnTo>
                                      <a:lnTo>
                                        <a:pt x="1994" y="377"/>
                                      </a:lnTo>
                                      <a:lnTo>
                                        <a:pt x="2004" y="366"/>
                                      </a:lnTo>
                                      <a:lnTo>
                                        <a:pt x="2017" y="356"/>
                                      </a:lnTo>
                                      <a:lnTo>
                                        <a:pt x="2029" y="344"/>
                                      </a:lnTo>
                                      <a:lnTo>
                                        <a:pt x="2044" y="334"/>
                                      </a:lnTo>
                                      <a:lnTo>
                                        <a:pt x="2056" y="322"/>
                                      </a:lnTo>
                                      <a:lnTo>
                                        <a:pt x="2072" y="311"/>
                                      </a:lnTo>
                                      <a:lnTo>
                                        <a:pt x="2081" y="305"/>
                                      </a:lnTo>
                                      <a:lnTo>
                                        <a:pt x="2089" y="299"/>
                                      </a:lnTo>
                                      <a:lnTo>
                                        <a:pt x="2098" y="295"/>
                                      </a:lnTo>
                                      <a:lnTo>
                                        <a:pt x="2106" y="291"/>
                                      </a:lnTo>
                                      <a:lnTo>
                                        <a:pt x="2113" y="285"/>
                                      </a:lnTo>
                                      <a:lnTo>
                                        <a:pt x="2122" y="279"/>
                                      </a:lnTo>
                                      <a:lnTo>
                                        <a:pt x="2130" y="274"/>
                                      </a:lnTo>
                                      <a:lnTo>
                                        <a:pt x="2139" y="269"/>
                                      </a:lnTo>
                                      <a:lnTo>
                                        <a:pt x="2147" y="265"/>
                                      </a:lnTo>
                                      <a:lnTo>
                                        <a:pt x="2156" y="261"/>
                                      </a:lnTo>
                                      <a:lnTo>
                                        <a:pt x="2165" y="256"/>
                                      </a:lnTo>
                                      <a:lnTo>
                                        <a:pt x="2173" y="253"/>
                                      </a:lnTo>
                                      <a:lnTo>
                                        <a:pt x="2182" y="249"/>
                                      </a:lnTo>
                                      <a:lnTo>
                                        <a:pt x="2190" y="245"/>
                                      </a:lnTo>
                                      <a:lnTo>
                                        <a:pt x="2199" y="242"/>
                                      </a:lnTo>
                                      <a:lnTo>
                                        <a:pt x="2207" y="240"/>
                                      </a:lnTo>
                                      <a:lnTo>
                                        <a:pt x="2216" y="236"/>
                                      </a:lnTo>
                                      <a:lnTo>
                                        <a:pt x="2224" y="235"/>
                                      </a:lnTo>
                                      <a:lnTo>
                                        <a:pt x="2233" y="233"/>
                                      </a:lnTo>
                                      <a:lnTo>
                                        <a:pt x="2243" y="233"/>
                                      </a:lnTo>
                                      <a:lnTo>
                                        <a:pt x="2250" y="230"/>
                                      </a:lnTo>
                                      <a:lnTo>
                                        <a:pt x="2258" y="230"/>
                                      </a:lnTo>
                                      <a:lnTo>
                                        <a:pt x="2267" y="230"/>
                                      </a:lnTo>
                                      <a:lnTo>
                                        <a:pt x="2275" y="230"/>
                                      </a:lnTo>
                                      <a:lnTo>
                                        <a:pt x="2284" y="230"/>
                                      </a:lnTo>
                                      <a:lnTo>
                                        <a:pt x="2293" y="232"/>
                                      </a:lnTo>
                                      <a:lnTo>
                                        <a:pt x="2301" y="233"/>
                                      </a:lnTo>
                                      <a:lnTo>
                                        <a:pt x="2310" y="236"/>
                                      </a:lnTo>
                                      <a:lnTo>
                                        <a:pt x="2317" y="238"/>
                                      </a:lnTo>
                                      <a:lnTo>
                                        <a:pt x="2325" y="240"/>
                                      </a:lnTo>
                                      <a:lnTo>
                                        <a:pt x="2332" y="245"/>
                                      </a:lnTo>
                                      <a:lnTo>
                                        <a:pt x="2341" y="249"/>
                                      </a:lnTo>
                                      <a:lnTo>
                                        <a:pt x="2355" y="259"/>
                                      </a:lnTo>
                                      <a:lnTo>
                                        <a:pt x="2371" y="274"/>
                                      </a:lnTo>
                                      <a:lnTo>
                                        <a:pt x="2376" y="279"/>
                                      </a:lnTo>
                                      <a:lnTo>
                                        <a:pt x="2382" y="286"/>
                                      </a:lnTo>
                                      <a:lnTo>
                                        <a:pt x="2388" y="294"/>
                                      </a:lnTo>
                                      <a:lnTo>
                                        <a:pt x="2395" y="302"/>
                                      </a:lnTo>
                                      <a:lnTo>
                                        <a:pt x="2399" y="310"/>
                                      </a:lnTo>
                                      <a:lnTo>
                                        <a:pt x="2405" y="318"/>
                                      </a:lnTo>
                                      <a:lnTo>
                                        <a:pt x="2409" y="327"/>
                                      </a:lnTo>
                                      <a:lnTo>
                                        <a:pt x="2415" y="337"/>
                                      </a:lnTo>
                                      <a:lnTo>
                                        <a:pt x="2419" y="345"/>
                                      </a:lnTo>
                                      <a:lnTo>
                                        <a:pt x="2423" y="356"/>
                                      </a:lnTo>
                                      <a:lnTo>
                                        <a:pt x="2428" y="366"/>
                                      </a:lnTo>
                                      <a:lnTo>
                                        <a:pt x="2432" y="376"/>
                                      </a:lnTo>
                                      <a:lnTo>
                                        <a:pt x="2435" y="386"/>
                                      </a:lnTo>
                                      <a:lnTo>
                                        <a:pt x="2439" y="397"/>
                                      </a:lnTo>
                                      <a:lnTo>
                                        <a:pt x="2443" y="407"/>
                                      </a:lnTo>
                                      <a:lnTo>
                                        <a:pt x="2448" y="419"/>
                                      </a:lnTo>
                                      <a:lnTo>
                                        <a:pt x="2449" y="427"/>
                                      </a:lnTo>
                                      <a:lnTo>
                                        <a:pt x="2452" y="439"/>
                                      </a:lnTo>
                                      <a:lnTo>
                                        <a:pt x="2453" y="449"/>
                                      </a:lnTo>
                                      <a:lnTo>
                                        <a:pt x="2456" y="461"/>
                                      </a:lnTo>
                                      <a:lnTo>
                                        <a:pt x="2458" y="471"/>
                                      </a:lnTo>
                                      <a:lnTo>
                                        <a:pt x="2460" y="484"/>
                                      </a:lnTo>
                                      <a:lnTo>
                                        <a:pt x="2463" y="494"/>
                                      </a:lnTo>
                                      <a:lnTo>
                                        <a:pt x="2466" y="507"/>
                                      </a:lnTo>
                                      <a:lnTo>
                                        <a:pt x="2466" y="517"/>
                                      </a:lnTo>
                                      <a:lnTo>
                                        <a:pt x="2467" y="528"/>
                                      </a:lnTo>
                                      <a:lnTo>
                                        <a:pt x="2469" y="540"/>
                                      </a:lnTo>
                                      <a:lnTo>
                                        <a:pt x="2470" y="551"/>
                                      </a:lnTo>
                                      <a:lnTo>
                                        <a:pt x="2472" y="561"/>
                                      </a:lnTo>
                                      <a:lnTo>
                                        <a:pt x="2473" y="573"/>
                                      </a:lnTo>
                                      <a:lnTo>
                                        <a:pt x="2475" y="584"/>
                                      </a:lnTo>
                                      <a:lnTo>
                                        <a:pt x="2476" y="596"/>
                                      </a:lnTo>
                                      <a:lnTo>
                                        <a:pt x="2476" y="606"/>
                                      </a:lnTo>
                                      <a:lnTo>
                                        <a:pt x="2476" y="616"/>
                                      </a:lnTo>
                                      <a:lnTo>
                                        <a:pt x="2476" y="626"/>
                                      </a:lnTo>
                                      <a:lnTo>
                                        <a:pt x="2476" y="637"/>
                                      </a:lnTo>
                                      <a:lnTo>
                                        <a:pt x="2476" y="646"/>
                                      </a:lnTo>
                                      <a:lnTo>
                                        <a:pt x="2476" y="656"/>
                                      </a:lnTo>
                                      <a:lnTo>
                                        <a:pt x="2476" y="666"/>
                                      </a:lnTo>
                                      <a:lnTo>
                                        <a:pt x="2477" y="676"/>
                                      </a:lnTo>
                                      <a:lnTo>
                                        <a:pt x="2476" y="685"/>
                                      </a:lnTo>
                                      <a:lnTo>
                                        <a:pt x="2476" y="694"/>
                                      </a:lnTo>
                                      <a:lnTo>
                                        <a:pt x="2476" y="702"/>
                                      </a:lnTo>
                                      <a:lnTo>
                                        <a:pt x="2476" y="712"/>
                                      </a:lnTo>
                                      <a:lnTo>
                                        <a:pt x="2476" y="719"/>
                                      </a:lnTo>
                                      <a:lnTo>
                                        <a:pt x="2476" y="728"/>
                                      </a:lnTo>
                                      <a:lnTo>
                                        <a:pt x="2476" y="737"/>
                                      </a:lnTo>
                                      <a:lnTo>
                                        <a:pt x="2476" y="745"/>
                                      </a:lnTo>
                                      <a:lnTo>
                                        <a:pt x="2475" y="757"/>
                                      </a:lnTo>
                                      <a:lnTo>
                                        <a:pt x="2475" y="770"/>
                                      </a:lnTo>
                                      <a:lnTo>
                                        <a:pt x="2473" y="781"/>
                                      </a:lnTo>
                                      <a:lnTo>
                                        <a:pt x="2473" y="791"/>
                                      </a:lnTo>
                                      <a:lnTo>
                                        <a:pt x="2473" y="803"/>
                                      </a:lnTo>
                                      <a:lnTo>
                                        <a:pt x="2473" y="809"/>
                                      </a:lnTo>
                                      <a:lnTo>
                                        <a:pt x="2473" y="804"/>
                                      </a:lnTo>
                                      <a:lnTo>
                                        <a:pt x="2477" y="793"/>
                                      </a:lnTo>
                                      <a:lnTo>
                                        <a:pt x="2480" y="784"/>
                                      </a:lnTo>
                                      <a:lnTo>
                                        <a:pt x="2485" y="776"/>
                                      </a:lnTo>
                                      <a:lnTo>
                                        <a:pt x="2489" y="765"/>
                                      </a:lnTo>
                                      <a:lnTo>
                                        <a:pt x="2495" y="755"/>
                                      </a:lnTo>
                                      <a:lnTo>
                                        <a:pt x="2499" y="742"/>
                                      </a:lnTo>
                                      <a:lnTo>
                                        <a:pt x="2506" y="729"/>
                                      </a:lnTo>
                                      <a:lnTo>
                                        <a:pt x="2512" y="717"/>
                                      </a:lnTo>
                                      <a:lnTo>
                                        <a:pt x="2520" y="705"/>
                                      </a:lnTo>
                                      <a:lnTo>
                                        <a:pt x="2529" y="692"/>
                                      </a:lnTo>
                                      <a:lnTo>
                                        <a:pt x="2537" y="679"/>
                                      </a:lnTo>
                                      <a:lnTo>
                                        <a:pt x="2547" y="666"/>
                                      </a:lnTo>
                                      <a:lnTo>
                                        <a:pt x="2559" y="655"/>
                                      </a:lnTo>
                                      <a:lnTo>
                                        <a:pt x="2568" y="642"/>
                                      </a:lnTo>
                                      <a:lnTo>
                                        <a:pt x="2580" y="632"/>
                                      </a:lnTo>
                                      <a:lnTo>
                                        <a:pt x="2593" y="622"/>
                                      </a:lnTo>
                                      <a:lnTo>
                                        <a:pt x="2605" y="613"/>
                                      </a:lnTo>
                                      <a:lnTo>
                                        <a:pt x="2618" y="604"/>
                                      </a:lnTo>
                                      <a:lnTo>
                                        <a:pt x="2632" y="599"/>
                                      </a:lnTo>
                                      <a:lnTo>
                                        <a:pt x="2640" y="596"/>
                                      </a:lnTo>
                                      <a:lnTo>
                                        <a:pt x="2647" y="594"/>
                                      </a:lnTo>
                                      <a:lnTo>
                                        <a:pt x="2655" y="593"/>
                                      </a:lnTo>
                                      <a:lnTo>
                                        <a:pt x="2664" y="593"/>
                                      </a:lnTo>
                                      <a:lnTo>
                                        <a:pt x="2671" y="591"/>
                                      </a:lnTo>
                                      <a:lnTo>
                                        <a:pt x="2678" y="591"/>
                                      </a:lnTo>
                                      <a:lnTo>
                                        <a:pt x="2687" y="591"/>
                                      </a:lnTo>
                                      <a:lnTo>
                                        <a:pt x="2695" y="593"/>
                                      </a:lnTo>
                                      <a:lnTo>
                                        <a:pt x="2704" y="593"/>
                                      </a:lnTo>
                                      <a:lnTo>
                                        <a:pt x="2712" y="596"/>
                                      </a:lnTo>
                                      <a:lnTo>
                                        <a:pt x="2721" y="599"/>
                                      </a:lnTo>
                                      <a:lnTo>
                                        <a:pt x="2731" y="603"/>
                                      </a:lnTo>
                                      <a:lnTo>
                                        <a:pt x="2739" y="607"/>
                                      </a:lnTo>
                                      <a:lnTo>
                                        <a:pt x="2748" y="612"/>
                                      </a:lnTo>
                                      <a:lnTo>
                                        <a:pt x="2758" y="617"/>
                                      </a:lnTo>
                                      <a:lnTo>
                                        <a:pt x="2768" y="624"/>
                                      </a:lnTo>
                                      <a:lnTo>
                                        <a:pt x="2776" y="630"/>
                                      </a:lnTo>
                                      <a:lnTo>
                                        <a:pt x="2788" y="639"/>
                                      </a:lnTo>
                                      <a:lnTo>
                                        <a:pt x="2797" y="647"/>
                                      </a:lnTo>
                                      <a:lnTo>
                                        <a:pt x="2809" y="658"/>
                                      </a:lnTo>
                                      <a:lnTo>
                                        <a:pt x="2817" y="666"/>
                                      </a:lnTo>
                                      <a:lnTo>
                                        <a:pt x="2827" y="675"/>
                                      </a:lnTo>
                                      <a:lnTo>
                                        <a:pt x="2837" y="683"/>
                                      </a:lnTo>
                                      <a:lnTo>
                                        <a:pt x="2847" y="694"/>
                                      </a:lnTo>
                                      <a:lnTo>
                                        <a:pt x="2856" y="702"/>
                                      </a:lnTo>
                                      <a:lnTo>
                                        <a:pt x="2864" y="711"/>
                                      </a:lnTo>
                                      <a:lnTo>
                                        <a:pt x="2873" y="719"/>
                                      </a:lnTo>
                                      <a:lnTo>
                                        <a:pt x="2881" y="728"/>
                                      </a:lnTo>
                                      <a:lnTo>
                                        <a:pt x="2889" y="735"/>
                                      </a:lnTo>
                                      <a:lnTo>
                                        <a:pt x="2896" y="744"/>
                                      </a:lnTo>
                                      <a:lnTo>
                                        <a:pt x="2903" y="751"/>
                                      </a:lnTo>
                                      <a:lnTo>
                                        <a:pt x="2911" y="760"/>
                                      </a:lnTo>
                                      <a:lnTo>
                                        <a:pt x="2924" y="774"/>
                                      </a:lnTo>
                                      <a:lnTo>
                                        <a:pt x="2938" y="790"/>
                                      </a:lnTo>
                                      <a:lnTo>
                                        <a:pt x="2950" y="803"/>
                                      </a:lnTo>
                                      <a:lnTo>
                                        <a:pt x="2961" y="816"/>
                                      </a:lnTo>
                                      <a:lnTo>
                                        <a:pt x="2971" y="829"/>
                                      </a:lnTo>
                                      <a:lnTo>
                                        <a:pt x="2982" y="842"/>
                                      </a:lnTo>
                                      <a:lnTo>
                                        <a:pt x="2990" y="852"/>
                                      </a:lnTo>
                                      <a:lnTo>
                                        <a:pt x="2998" y="863"/>
                                      </a:lnTo>
                                      <a:lnTo>
                                        <a:pt x="3005" y="875"/>
                                      </a:lnTo>
                                      <a:lnTo>
                                        <a:pt x="3014" y="886"/>
                                      </a:lnTo>
                                      <a:lnTo>
                                        <a:pt x="3019" y="895"/>
                                      </a:lnTo>
                                      <a:lnTo>
                                        <a:pt x="3025" y="904"/>
                                      </a:lnTo>
                                      <a:lnTo>
                                        <a:pt x="3029" y="912"/>
                                      </a:lnTo>
                                      <a:lnTo>
                                        <a:pt x="3035" y="922"/>
                                      </a:lnTo>
                                      <a:lnTo>
                                        <a:pt x="3038" y="929"/>
                                      </a:lnTo>
                                      <a:lnTo>
                                        <a:pt x="3042" y="938"/>
                                      </a:lnTo>
                                      <a:lnTo>
                                        <a:pt x="3045" y="947"/>
                                      </a:lnTo>
                                      <a:lnTo>
                                        <a:pt x="3048" y="955"/>
                                      </a:lnTo>
                                      <a:lnTo>
                                        <a:pt x="3051" y="970"/>
                                      </a:lnTo>
                                      <a:lnTo>
                                        <a:pt x="3054" y="984"/>
                                      </a:lnTo>
                                      <a:lnTo>
                                        <a:pt x="3055" y="998"/>
                                      </a:lnTo>
                                      <a:lnTo>
                                        <a:pt x="3056" y="1013"/>
                                      </a:lnTo>
                                      <a:lnTo>
                                        <a:pt x="3054" y="1019"/>
                                      </a:lnTo>
                                      <a:lnTo>
                                        <a:pt x="3049" y="1027"/>
                                      </a:lnTo>
                                      <a:lnTo>
                                        <a:pt x="3042" y="1036"/>
                                      </a:lnTo>
                                      <a:lnTo>
                                        <a:pt x="3035" y="1047"/>
                                      </a:lnTo>
                                      <a:lnTo>
                                        <a:pt x="3024" y="1057"/>
                                      </a:lnTo>
                                      <a:lnTo>
                                        <a:pt x="3011" y="1069"/>
                                      </a:lnTo>
                                      <a:lnTo>
                                        <a:pt x="2997" y="1082"/>
                                      </a:lnTo>
                                      <a:lnTo>
                                        <a:pt x="2982" y="1096"/>
                                      </a:lnTo>
                                      <a:lnTo>
                                        <a:pt x="2972" y="1102"/>
                                      </a:lnTo>
                                      <a:lnTo>
                                        <a:pt x="2964" y="1109"/>
                                      </a:lnTo>
                                      <a:lnTo>
                                        <a:pt x="2955" y="1115"/>
                                      </a:lnTo>
                                      <a:lnTo>
                                        <a:pt x="2947" y="1122"/>
                                      </a:lnTo>
                                      <a:lnTo>
                                        <a:pt x="2937" y="1128"/>
                                      </a:lnTo>
                                      <a:lnTo>
                                        <a:pt x="2927" y="1137"/>
                                      </a:lnTo>
                                      <a:lnTo>
                                        <a:pt x="2917" y="1142"/>
                                      </a:lnTo>
                                      <a:lnTo>
                                        <a:pt x="2908" y="1151"/>
                                      </a:lnTo>
                                      <a:lnTo>
                                        <a:pt x="2897" y="1157"/>
                                      </a:lnTo>
                                      <a:lnTo>
                                        <a:pt x="2887" y="1164"/>
                                      </a:lnTo>
                                      <a:lnTo>
                                        <a:pt x="2876" y="1171"/>
                                      </a:lnTo>
                                      <a:lnTo>
                                        <a:pt x="2866" y="1180"/>
                                      </a:lnTo>
                                      <a:lnTo>
                                        <a:pt x="2854" y="1187"/>
                                      </a:lnTo>
                                      <a:lnTo>
                                        <a:pt x="2844" y="1194"/>
                                      </a:lnTo>
                                      <a:lnTo>
                                        <a:pt x="2833" y="1201"/>
                                      </a:lnTo>
                                      <a:lnTo>
                                        <a:pt x="2823" y="1210"/>
                                      </a:lnTo>
                                      <a:lnTo>
                                        <a:pt x="2810" y="1216"/>
                                      </a:lnTo>
                                      <a:lnTo>
                                        <a:pt x="2800" y="1223"/>
                                      </a:lnTo>
                                      <a:lnTo>
                                        <a:pt x="2789" y="1229"/>
                                      </a:lnTo>
                                      <a:lnTo>
                                        <a:pt x="2779" y="1236"/>
                                      </a:lnTo>
                                      <a:lnTo>
                                        <a:pt x="2768" y="1242"/>
                                      </a:lnTo>
                                      <a:lnTo>
                                        <a:pt x="2758" y="1249"/>
                                      </a:lnTo>
                                      <a:lnTo>
                                        <a:pt x="2746" y="1256"/>
                                      </a:lnTo>
                                      <a:lnTo>
                                        <a:pt x="2736" y="1263"/>
                                      </a:lnTo>
                                      <a:lnTo>
                                        <a:pt x="2725" y="1269"/>
                                      </a:lnTo>
                                      <a:lnTo>
                                        <a:pt x="2715" y="1275"/>
                                      </a:lnTo>
                                      <a:lnTo>
                                        <a:pt x="2705" y="1280"/>
                                      </a:lnTo>
                                      <a:lnTo>
                                        <a:pt x="2696" y="1288"/>
                                      </a:lnTo>
                                      <a:lnTo>
                                        <a:pt x="2687" y="1292"/>
                                      </a:lnTo>
                                      <a:lnTo>
                                        <a:pt x="2678" y="1298"/>
                                      </a:lnTo>
                                      <a:lnTo>
                                        <a:pt x="2669" y="1303"/>
                                      </a:lnTo>
                                      <a:lnTo>
                                        <a:pt x="2662" y="1309"/>
                                      </a:lnTo>
                                      <a:lnTo>
                                        <a:pt x="2654" y="1313"/>
                                      </a:lnTo>
                                      <a:lnTo>
                                        <a:pt x="2645" y="1318"/>
                                      </a:lnTo>
                                      <a:lnTo>
                                        <a:pt x="2638" y="1322"/>
                                      </a:lnTo>
                                      <a:lnTo>
                                        <a:pt x="2632" y="1326"/>
                                      </a:lnTo>
                                      <a:lnTo>
                                        <a:pt x="2620" y="1334"/>
                                      </a:lnTo>
                                      <a:lnTo>
                                        <a:pt x="2610" y="1341"/>
                                      </a:lnTo>
                                      <a:lnTo>
                                        <a:pt x="2601" y="1345"/>
                                      </a:lnTo>
                                      <a:lnTo>
                                        <a:pt x="2596" y="1349"/>
                                      </a:lnTo>
                                      <a:lnTo>
                                        <a:pt x="2591" y="1352"/>
                                      </a:lnTo>
                                      <a:lnTo>
                                        <a:pt x="2591" y="1354"/>
                                      </a:lnTo>
                                      <a:lnTo>
                                        <a:pt x="1425" y="1384"/>
                                      </a:lnTo>
                                      <a:lnTo>
                                        <a:pt x="1237" y="1296"/>
                                      </a:lnTo>
                                      <a:close/>
                                    </a:path>
                                  </a:pathLst>
                                </a:custGeom>
                                <a:solidFill>
                                  <a:srgbClr val="788787"/>
                                </a:solidFill>
                                <a:ln w="0">
                                  <a:noFill/>
                                </a:ln>
                              </wps:spPr>
                              <wps:style>
                                <a:lnRef idx="0"/>
                                <a:fillRef idx="0"/>
                                <a:effectRef idx="0"/>
                                <a:fontRef idx="minor"/>
                              </wps:style>
                              <wps:bodyPr/>
                            </wps:wsp>
                            <wps:wsp>
                              <wps:cNvSpPr/>
                              <wps:spPr>
                                <a:xfrm>
                                  <a:off x="0" y="343080"/>
                                  <a:ext cx="1143000" cy="219600"/>
                                </a:xfrm>
                                <a:custGeom>
                                  <a:avLst/>
                                  <a:gdLst/>
                                  <a:ahLst/>
                                  <a:rect l="l" t="t" r="r" b="b"/>
                                  <a:pathLst>
                                    <a:path w="2012" h="309">
                                      <a:moveTo>
                                        <a:pt x="2012" y="202"/>
                                      </a:moveTo>
                                      <a:lnTo>
                                        <a:pt x="2009" y="220"/>
                                      </a:lnTo>
                                      <a:lnTo>
                                        <a:pt x="2006" y="235"/>
                                      </a:lnTo>
                                      <a:lnTo>
                                        <a:pt x="2000" y="247"/>
                                      </a:lnTo>
                                      <a:lnTo>
                                        <a:pt x="1992" y="259"/>
                                      </a:lnTo>
                                      <a:lnTo>
                                        <a:pt x="1983" y="270"/>
                                      </a:lnTo>
                                      <a:lnTo>
                                        <a:pt x="1972" y="279"/>
                                      </a:lnTo>
                                      <a:lnTo>
                                        <a:pt x="1960" y="288"/>
                                      </a:lnTo>
                                      <a:lnTo>
                                        <a:pt x="1946" y="294"/>
                                      </a:lnTo>
                                      <a:lnTo>
                                        <a:pt x="1932" y="300"/>
                                      </a:lnTo>
                                      <a:lnTo>
                                        <a:pt x="1917" y="303"/>
                                      </a:lnTo>
                                      <a:lnTo>
                                        <a:pt x="1900" y="306"/>
                                      </a:lnTo>
                                      <a:lnTo>
                                        <a:pt x="1883" y="309"/>
                                      </a:lnTo>
                                      <a:lnTo>
                                        <a:pt x="1869" y="309"/>
                                      </a:lnTo>
                                      <a:lnTo>
                                        <a:pt x="1852" y="309"/>
                                      </a:lnTo>
                                      <a:lnTo>
                                        <a:pt x="1834" y="306"/>
                                      </a:lnTo>
                                      <a:lnTo>
                                        <a:pt x="1820" y="303"/>
                                      </a:lnTo>
                                      <a:lnTo>
                                        <a:pt x="1803" y="297"/>
                                      </a:lnTo>
                                      <a:lnTo>
                                        <a:pt x="1789" y="291"/>
                                      </a:lnTo>
                                      <a:lnTo>
                                        <a:pt x="1774" y="285"/>
                                      </a:lnTo>
                                      <a:lnTo>
                                        <a:pt x="1763" y="276"/>
                                      </a:lnTo>
                                      <a:lnTo>
                                        <a:pt x="1752" y="267"/>
                                      </a:lnTo>
                                      <a:lnTo>
                                        <a:pt x="1743" y="256"/>
                                      </a:lnTo>
                                      <a:lnTo>
                                        <a:pt x="1734" y="244"/>
                                      </a:lnTo>
                                      <a:lnTo>
                                        <a:pt x="1729" y="232"/>
                                      </a:lnTo>
                                      <a:lnTo>
                                        <a:pt x="1726" y="217"/>
                                      </a:lnTo>
                                      <a:lnTo>
                                        <a:pt x="1723" y="202"/>
                                      </a:lnTo>
                                      <a:lnTo>
                                        <a:pt x="1723" y="202"/>
                                      </a:lnTo>
                                      <a:lnTo>
                                        <a:pt x="1723" y="220"/>
                                      </a:lnTo>
                                      <a:lnTo>
                                        <a:pt x="1720" y="235"/>
                                      </a:lnTo>
                                      <a:lnTo>
                                        <a:pt x="1714" y="247"/>
                                      </a:lnTo>
                                      <a:lnTo>
                                        <a:pt x="1706" y="259"/>
                                      </a:lnTo>
                                      <a:lnTo>
                                        <a:pt x="1697" y="270"/>
                                      </a:lnTo>
                                      <a:lnTo>
                                        <a:pt x="1686" y="279"/>
                                      </a:lnTo>
                                      <a:lnTo>
                                        <a:pt x="1672" y="288"/>
                                      </a:lnTo>
                                      <a:lnTo>
                                        <a:pt x="1660" y="294"/>
                                      </a:lnTo>
                                      <a:lnTo>
                                        <a:pt x="1646" y="300"/>
                                      </a:lnTo>
                                      <a:lnTo>
                                        <a:pt x="1629" y="303"/>
                                      </a:lnTo>
                                      <a:lnTo>
                                        <a:pt x="1614" y="306"/>
                                      </a:lnTo>
                                      <a:lnTo>
                                        <a:pt x="1597" y="309"/>
                                      </a:lnTo>
                                      <a:lnTo>
                                        <a:pt x="1580" y="309"/>
                                      </a:lnTo>
                                      <a:lnTo>
                                        <a:pt x="1563" y="309"/>
                                      </a:lnTo>
                                      <a:lnTo>
                                        <a:pt x="1549" y="306"/>
                                      </a:lnTo>
                                      <a:lnTo>
                                        <a:pt x="1532" y="303"/>
                                      </a:lnTo>
                                      <a:lnTo>
                                        <a:pt x="1517" y="297"/>
                                      </a:lnTo>
                                      <a:lnTo>
                                        <a:pt x="1503" y="291"/>
                                      </a:lnTo>
                                      <a:lnTo>
                                        <a:pt x="1489" y="285"/>
                                      </a:lnTo>
                                      <a:lnTo>
                                        <a:pt x="1474" y="276"/>
                                      </a:lnTo>
                                      <a:lnTo>
                                        <a:pt x="1466" y="267"/>
                                      </a:lnTo>
                                      <a:lnTo>
                                        <a:pt x="1454" y="256"/>
                                      </a:lnTo>
                                      <a:lnTo>
                                        <a:pt x="1449" y="244"/>
                                      </a:lnTo>
                                      <a:lnTo>
                                        <a:pt x="1443" y="232"/>
                                      </a:lnTo>
                                      <a:lnTo>
                                        <a:pt x="1437" y="217"/>
                                      </a:lnTo>
                                      <a:lnTo>
                                        <a:pt x="1437" y="202"/>
                                      </a:lnTo>
                                      <a:lnTo>
                                        <a:pt x="1437" y="202"/>
                                      </a:lnTo>
                                      <a:lnTo>
                                        <a:pt x="1434" y="220"/>
                                      </a:lnTo>
                                      <a:lnTo>
                                        <a:pt x="1432" y="235"/>
                                      </a:lnTo>
                                      <a:lnTo>
                                        <a:pt x="1426" y="247"/>
                                      </a:lnTo>
                                      <a:lnTo>
                                        <a:pt x="1420" y="259"/>
                                      </a:lnTo>
                                      <a:lnTo>
                                        <a:pt x="1409" y="270"/>
                                      </a:lnTo>
                                      <a:lnTo>
                                        <a:pt x="1397" y="279"/>
                                      </a:lnTo>
                                      <a:lnTo>
                                        <a:pt x="1386" y="288"/>
                                      </a:lnTo>
                                      <a:lnTo>
                                        <a:pt x="1372" y="294"/>
                                      </a:lnTo>
                                      <a:lnTo>
                                        <a:pt x="1357" y="300"/>
                                      </a:lnTo>
                                      <a:lnTo>
                                        <a:pt x="1343" y="303"/>
                                      </a:lnTo>
                                      <a:lnTo>
                                        <a:pt x="1326" y="306"/>
                                      </a:lnTo>
                                      <a:lnTo>
                                        <a:pt x="1309" y="309"/>
                                      </a:lnTo>
                                      <a:lnTo>
                                        <a:pt x="1294" y="309"/>
                                      </a:lnTo>
                                      <a:lnTo>
                                        <a:pt x="1277" y="309"/>
                                      </a:lnTo>
                                      <a:lnTo>
                                        <a:pt x="1260" y="306"/>
                                      </a:lnTo>
                                      <a:lnTo>
                                        <a:pt x="1246" y="303"/>
                                      </a:lnTo>
                                      <a:lnTo>
                                        <a:pt x="1229" y="297"/>
                                      </a:lnTo>
                                      <a:lnTo>
                                        <a:pt x="1214" y="291"/>
                                      </a:lnTo>
                                      <a:lnTo>
                                        <a:pt x="1200" y="285"/>
                                      </a:lnTo>
                                      <a:lnTo>
                                        <a:pt x="1189" y="276"/>
                                      </a:lnTo>
                                      <a:lnTo>
                                        <a:pt x="1177" y="267"/>
                                      </a:lnTo>
                                      <a:lnTo>
                                        <a:pt x="1169" y="256"/>
                                      </a:lnTo>
                                      <a:lnTo>
                                        <a:pt x="1160" y="244"/>
                                      </a:lnTo>
                                      <a:lnTo>
                                        <a:pt x="1154" y="232"/>
                                      </a:lnTo>
                                      <a:lnTo>
                                        <a:pt x="1152" y="217"/>
                                      </a:lnTo>
                                      <a:lnTo>
                                        <a:pt x="1149" y="202"/>
                                      </a:lnTo>
                                      <a:lnTo>
                                        <a:pt x="1149" y="202"/>
                                      </a:lnTo>
                                      <a:lnTo>
                                        <a:pt x="1149" y="220"/>
                                      </a:lnTo>
                                      <a:lnTo>
                                        <a:pt x="1146" y="235"/>
                                      </a:lnTo>
                                      <a:lnTo>
                                        <a:pt x="1140" y="247"/>
                                      </a:lnTo>
                                      <a:lnTo>
                                        <a:pt x="1132" y="259"/>
                                      </a:lnTo>
                                      <a:lnTo>
                                        <a:pt x="1123" y="270"/>
                                      </a:lnTo>
                                      <a:lnTo>
                                        <a:pt x="1112" y="279"/>
                                      </a:lnTo>
                                      <a:lnTo>
                                        <a:pt x="1097" y="288"/>
                                      </a:lnTo>
                                      <a:lnTo>
                                        <a:pt x="1086" y="294"/>
                                      </a:lnTo>
                                      <a:lnTo>
                                        <a:pt x="1072" y="300"/>
                                      </a:lnTo>
                                      <a:lnTo>
                                        <a:pt x="1054" y="303"/>
                                      </a:lnTo>
                                      <a:lnTo>
                                        <a:pt x="1040" y="306"/>
                                      </a:lnTo>
                                      <a:lnTo>
                                        <a:pt x="1023" y="309"/>
                                      </a:lnTo>
                                      <a:lnTo>
                                        <a:pt x="1006" y="309"/>
                                      </a:lnTo>
                                      <a:lnTo>
                                        <a:pt x="989" y="309"/>
                                      </a:lnTo>
                                      <a:lnTo>
                                        <a:pt x="974" y="306"/>
                                      </a:lnTo>
                                      <a:lnTo>
                                        <a:pt x="957" y="303"/>
                                      </a:lnTo>
                                      <a:lnTo>
                                        <a:pt x="943" y="297"/>
                                      </a:lnTo>
                                      <a:lnTo>
                                        <a:pt x="929" y="291"/>
                                      </a:lnTo>
                                      <a:lnTo>
                                        <a:pt x="914" y="285"/>
                                      </a:lnTo>
                                      <a:lnTo>
                                        <a:pt x="903" y="276"/>
                                      </a:lnTo>
                                      <a:lnTo>
                                        <a:pt x="892" y="267"/>
                                      </a:lnTo>
                                      <a:lnTo>
                                        <a:pt x="880" y="256"/>
                                      </a:lnTo>
                                      <a:lnTo>
                                        <a:pt x="874" y="244"/>
                                      </a:lnTo>
                                      <a:lnTo>
                                        <a:pt x="869" y="232"/>
                                      </a:lnTo>
                                      <a:lnTo>
                                        <a:pt x="863" y="217"/>
                                      </a:lnTo>
                                      <a:lnTo>
                                        <a:pt x="863" y="202"/>
                                      </a:lnTo>
                                      <a:lnTo>
                                        <a:pt x="863" y="202"/>
                                      </a:lnTo>
                                      <a:lnTo>
                                        <a:pt x="863" y="220"/>
                                      </a:lnTo>
                                      <a:lnTo>
                                        <a:pt x="857" y="235"/>
                                      </a:lnTo>
                                      <a:lnTo>
                                        <a:pt x="852" y="247"/>
                                      </a:lnTo>
                                      <a:lnTo>
                                        <a:pt x="846" y="259"/>
                                      </a:lnTo>
                                      <a:lnTo>
                                        <a:pt x="834" y="270"/>
                                      </a:lnTo>
                                      <a:lnTo>
                                        <a:pt x="823" y="279"/>
                                      </a:lnTo>
                                      <a:lnTo>
                                        <a:pt x="812" y="288"/>
                                      </a:lnTo>
                                      <a:lnTo>
                                        <a:pt x="797" y="294"/>
                                      </a:lnTo>
                                      <a:lnTo>
                                        <a:pt x="783" y="300"/>
                                      </a:lnTo>
                                      <a:lnTo>
                                        <a:pt x="769" y="303"/>
                                      </a:lnTo>
                                      <a:lnTo>
                                        <a:pt x="752" y="306"/>
                                      </a:lnTo>
                                      <a:lnTo>
                                        <a:pt x="734" y="309"/>
                                      </a:lnTo>
                                      <a:lnTo>
                                        <a:pt x="720" y="309"/>
                                      </a:lnTo>
                                      <a:lnTo>
                                        <a:pt x="703" y="309"/>
                                      </a:lnTo>
                                      <a:lnTo>
                                        <a:pt x="686" y="306"/>
                                      </a:lnTo>
                                      <a:lnTo>
                                        <a:pt x="672" y="303"/>
                                      </a:lnTo>
                                      <a:lnTo>
                                        <a:pt x="654" y="297"/>
                                      </a:lnTo>
                                      <a:lnTo>
                                        <a:pt x="640" y="291"/>
                                      </a:lnTo>
                                      <a:lnTo>
                                        <a:pt x="626" y="285"/>
                                      </a:lnTo>
                                      <a:lnTo>
                                        <a:pt x="614" y="276"/>
                                      </a:lnTo>
                                      <a:lnTo>
                                        <a:pt x="603" y="267"/>
                                      </a:lnTo>
                                      <a:lnTo>
                                        <a:pt x="594" y="256"/>
                                      </a:lnTo>
                                      <a:lnTo>
                                        <a:pt x="586" y="244"/>
                                      </a:lnTo>
                                      <a:lnTo>
                                        <a:pt x="580" y="232"/>
                                      </a:lnTo>
                                      <a:lnTo>
                                        <a:pt x="577" y="217"/>
                                      </a:lnTo>
                                      <a:lnTo>
                                        <a:pt x="574" y="202"/>
                                      </a:lnTo>
                                      <a:lnTo>
                                        <a:pt x="574" y="202"/>
                                      </a:lnTo>
                                      <a:lnTo>
                                        <a:pt x="574" y="220"/>
                                      </a:lnTo>
                                      <a:lnTo>
                                        <a:pt x="572" y="235"/>
                                      </a:lnTo>
                                      <a:lnTo>
                                        <a:pt x="566" y="247"/>
                                      </a:lnTo>
                                      <a:lnTo>
                                        <a:pt x="557" y="259"/>
                                      </a:lnTo>
                                      <a:lnTo>
                                        <a:pt x="549" y="270"/>
                                      </a:lnTo>
                                      <a:lnTo>
                                        <a:pt x="537" y="279"/>
                                      </a:lnTo>
                                      <a:lnTo>
                                        <a:pt x="526" y="288"/>
                                      </a:lnTo>
                                      <a:lnTo>
                                        <a:pt x="512" y="294"/>
                                      </a:lnTo>
                                      <a:lnTo>
                                        <a:pt x="497" y="300"/>
                                      </a:lnTo>
                                      <a:lnTo>
                                        <a:pt x="480" y="303"/>
                                      </a:lnTo>
                                      <a:lnTo>
                                        <a:pt x="466" y="306"/>
                                      </a:lnTo>
                                      <a:lnTo>
                                        <a:pt x="449" y="309"/>
                                      </a:lnTo>
                                      <a:lnTo>
                                        <a:pt x="432" y="309"/>
                                      </a:lnTo>
                                      <a:lnTo>
                                        <a:pt x="414" y="309"/>
                                      </a:lnTo>
                                      <a:lnTo>
                                        <a:pt x="400" y="306"/>
                                      </a:lnTo>
                                      <a:lnTo>
                                        <a:pt x="383" y="303"/>
                                      </a:lnTo>
                                      <a:lnTo>
                                        <a:pt x="369" y="297"/>
                                      </a:lnTo>
                                      <a:lnTo>
                                        <a:pt x="354" y="291"/>
                                      </a:lnTo>
                                      <a:lnTo>
                                        <a:pt x="340" y="285"/>
                                      </a:lnTo>
                                      <a:lnTo>
                                        <a:pt x="329" y="276"/>
                                      </a:lnTo>
                                      <a:lnTo>
                                        <a:pt x="317" y="267"/>
                                      </a:lnTo>
                                      <a:lnTo>
                                        <a:pt x="306" y="256"/>
                                      </a:lnTo>
                                      <a:lnTo>
                                        <a:pt x="300" y="244"/>
                                      </a:lnTo>
                                      <a:lnTo>
                                        <a:pt x="294" y="232"/>
                                      </a:lnTo>
                                      <a:lnTo>
                                        <a:pt x="289" y="217"/>
                                      </a:lnTo>
                                      <a:lnTo>
                                        <a:pt x="289" y="202"/>
                                      </a:lnTo>
                                      <a:lnTo>
                                        <a:pt x="289" y="202"/>
                                      </a:lnTo>
                                      <a:lnTo>
                                        <a:pt x="289" y="220"/>
                                      </a:lnTo>
                                      <a:lnTo>
                                        <a:pt x="283" y="235"/>
                                      </a:lnTo>
                                      <a:lnTo>
                                        <a:pt x="277" y="247"/>
                                      </a:lnTo>
                                      <a:lnTo>
                                        <a:pt x="272" y="259"/>
                                      </a:lnTo>
                                      <a:lnTo>
                                        <a:pt x="260" y="270"/>
                                      </a:lnTo>
                                      <a:lnTo>
                                        <a:pt x="249" y="279"/>
                                      </a:lnTo>
                                      <a:lnTo>
                                        <a:pt x="237" y="288"/>
                                      </a:lnTo>
                                      <a:lnTo>
                                        <a:pt x="223" y="294"/>
                                      </a:lnTo>
                                      <a:lnTo>
                                        <a:pt x="209" y="300"/>
                                      </a:lnTo>
                                      <a:lnTo>
                                        <a:pt x="194" y="303"/>
                                      </a:lnTo>
                                      <a:lnTo>
                                        <a:pt x="177" y="306"/>
                                      </a:lnTo>
                                      <a:lnTo>
                                        <a:pt x="163" y="309"/>
                                      </a:lnTo>
                                      <a:lnTo>
                                        <a:pt x="146" y="309"/>
                                      </a:lnTo>
                                      <a:lnTo>
                                        <a:pt x="129" y="309"/>
                                      </a:lnTo>
                                      <a:lnTo>
                                        <a:pt x="112" y="306"/>
                                      </a:lnTo>
                                      <a:lnTo>
                                        <a:pt x="97" y="303"/>
                                      </a:lnTo>
                                      <a:lnTo>
                                        <a:pt x="80" y="297"/>
                                      </a:lnTo>
                                      <a:lnTo>
                                        <a:pt x="66" y="291"/>
                                      </a:lnTo>
                                      <a:lnTo>
                                        <a:pt x="52" y="285"/>
                                      </a:lnTo>
                                      <a:lnTo>
                                        <a:pt x="40" y="276"/>
                                      </a:lnTo>
                                      <a:lnTo>
                                        <a:pt x="29" y="267"/>
                                      </a:lnTo>
                                      <a:lnTo>
                                        <a:pt x="20" y="256"/>
                                      </a:lnTo>
                                      <a:lnTo>
                                        <a:pt x="12" y="244"/>
                                      </a:lnTo>
                                      <a:lnTo>
                                        <a:pt x="6" y="232"/>
                                      </a:lnTo>
                                      <a:lnTo>
                                        <a:pt x="3" y="217"/>
                                      </a:lnTo>
                                      <a:lnTo>
                                        <a:pt x="0" y="202"/>
                                      </a:lnTo>
                                      <a:lnTo>
                                        <a:pt x="0" y="202"/>
                                      </a:lnTo>
                                      <a:lnTo>
                                        <a:pt x="0" y="0"/>
                                      </a:lnTo>
                                      <a:lnTo>
                                        <a:pt x="3" y="18"/>
                                      </a:lnTo>
                                      <a:lnTo>
                                        <a:pt x="9" y="33"/>
                                      </a:lnTo>
                                      <a:lnTo>
                                        <a:pt x="14" y="48"/>
                                      </a:lnTo>
                                      <a:lnTo>
                                        <a:pt x="26" y="60"/>
                                      </a:lnTo>
                                      <a:lnTo>
                                        <a:pt x="37" y="72"/>
                                      </a:lnTo>
                                      <a:lnTo>
                                        <a:pt x="49" y="80"/>
                                      </a:lnTo>
                                      <a:lnTo>
                                        <a:pt x="66" y="89"/>
                                      </a:lnTo>
                                      <a:lnTo>
                                        <a:pt x="80" y="95"/>
                                      </a:lnTo>
                                      <a:lnTo>
                                        <a:pt x="100" y="101"/>
                                      </a:lnTo>
                                      <a:lnTo>
                                        <a:pt x="117" y="104"/>
                                      </a:lnTo>
                                      <a:lnTo>
                                        <a:pt x="134" y="107"/>
                                      </a:lnTo>
                                      <a:lnTo>
                                        <a:pt x="154" y="107"/>
                                      </a:lnTo>
                                      <a:lnTo>
                                        <a:pt x="174" y="104"/>
                                      </a:lnTo>
                                      <a:lnTo>
                                        <a:pt x="192" y="101"/>
                                      </a:lnTo>
                                      <a:lnTo>
                                        <a:pt x="209" y="98"/>
                                      </a:lnTo>
                                      <a:lnTo>
                                        <a:pt x="226" y="92"/>
                                      </a:lnTo>
                                      <a:lnTo>
                                        <a:pt x="240" y="83"/>
                                      </a:lnTo>
                                      <a:lnTo>
                                        <a:pt x="254" y="75"/>
                                      </a:lnTo>
                                      <a:lnTo>
                                        <a:pt x="266" y="63"/>
                                      </a:lnTo>
                                      <a:lnTo>
                                        <a:pt x="274" y="51"/>
                                      </a:lnTo>
                                      <a:lnTo>
                                        <a:pt x="283" y="36"/>
                                      </a:lnTo>
                                      <a:lnTo>
                                        <a:pt x="286" y="18"/>
                                      </a:lnTo>
                                      <a:lnTo>
                                        <a:pt x="289" y="0"/>
                                      </a:lnTo>
                                      <a:lnTo>
                                        <a:pt x="289" y="0"/>
                                      </a:lnTo>
                                      <a:lnTo>
                                        <a:pt x="292" y="18"/>
                                      </a:lnTo>
                                      <a:lnTo>
                                        <a:pt x="294" y="33"/>
                                      </a:lnTo>
                                      <a:lnTo>
                                        <a:pt x="303" y="48"/>
                                      </a:lnTo>
                                      <a:lnTo>
                                        <a:pt x="312" y="60"/>
                                      </a:lnTo>
                                      <a:lnTo>
                                        <a:pt x="323" y="72"/>
                                      </a:lnTo>
                                      <a:lnTo>
                                        <a:pt x="337" y="80"/>
                                      </a:lnTo>
                                      <a:lnTo>
                                        <a:pt x="352" y="89"/>
                                      </a:lnTo>
                                      <a:lnTo>
                                        <a:pt x="369" y="95"/>
                                      </a:lnTo>
                                      <a:lnTo>
                                        <a:pt x="386" y="101"/>
                                      </a:lnTo>
                                      <a:lnTo>
                                        <a:pt x="403" y="104"/>
                                      </a:lnTo>
                                      <a:lnTo>
                                        <a:pt x="423" y="107"/>
                                      </a:lnTo>
                                      <a:lnTo>
                                        <a:pt x="440" y="107"/>
                                      </a:lnTo>
                                      <a:lnTo>
                                        <a:pt x="460" y="104"/>
                                      </a:lnTo>
                                      <a:lnTo>
                                        <a:pt x="477" y="101"/>
                                      </a:lnTo>
                                      <a:lnTo>
                                        <a:pt x="494" y="98"/>
                                      </a:lnTo>
                                      <a:lnTo>
                                        <a:pt x="512" y="92"/>
                                      </a:lnTo>
                                      <a:lnTo>
                                        <a:pt x="529" y="83"/>
                                      </a:lnTo>
                                      <a:lnTo>
                                        <a:pt x="540" y="75"/>
                                      </a:lnTo>
                                      <a:lnTo>
                                        <a:pt x="552" y="63"/>
                                      </a:lnTo>
                                      <a:lnTo>
                                        <a:pt x="563" y="51"/>
                                      </a:lnTo>
                                      <a:lnTo>
                                        <a:pt x="569" y="36"/>
                                      </a:lnTo>
                                      <a:lnTo>
                                        <a:pt x="574" y="18"/>
                                      </a:lnTo>
                                      <a:lnTo>
                                        <a:pt x="574" y="0"/>
                                      </a:lnTo>
                                      <a:lnTo>
                                        <a:pt x="574" y="0"/>
                                      </a:lnTo>
                                      <a:lnTo>
                                        <a:pt x="577" y="18"/>
                                      </a:lnTo>
                                      <a:lnTo>
                                        <a:pt x="583" y="33"/>
                                      </a:lnTo>
                                      <a:lnTo>
                                        <a:pt x="589" y="48"/>
                                      </a:lnTo>
                                      <a:lnTo>
                                        <a:pt x="600" y="60"/>
                                      </a:lnTo>
                                      <a:lnTo>
                                        <a:pt x="612" y="72"/>
                                      </a:lnTo>
                                      <a:lnTo>
                                        <a:pt x="623" y="80"/>
                                      </a:lnTo>
                                      <a:lnTo>
                                        <a:pt x="640" y="89"/>
                                      </a:lnTo>
                                      <a:lnTo>
                                        <a:pt x="654" y="95"/>
                                      </a:lnTo>
                                      <a:lnTo>
                                        <a:pt x="674" y="101"/>
                                      </a:lnTo>
                                      <a:lnTo>
                                        <a:pt x="692" y="104"/>
                                      </a:lnTo>
                                      <a:lnTo>
                                        <a:pt x="709" y="107"/>
                                      </a:lnTo>
                                      <a:lnTo>
                                        <a:pt x="729" y="107"/>
                                      </a:lnTo>
                                      <a:lnTo>
                                        <a:pt x="746" y="104"/>
                                      </a:lnTo>
                                      <a:lnTo>
                                        <a:pt x="766" y="101"/>
                                      </a:lnTo>
                                      <a:lnTo>
                                        <a:pt x="783" y="98"/>
                                      </a:lnTo>
                                      <a:lnTo>
                                        <a:pt x="800" y="92"/>
                                      </a:lnTo>
                                      <a:lnTo>
                                        <a:pt x="814" y="83"/>
                                      </a:lnTo>
                                      <a:lnTo>
                                        <a:pt x="829" y="75"/>
                                      </a:lnTo>
                                      <a:lnTo>
                                        <a:pt x="840" y="63"/>
                                      </a:lnTo>
                                      <a:lnTo>
                                        <a:pt x="849" y="51"/>
                                      </a:lnTo>
                                      <a:lnTo>
                                        <a:pt x="857" y="36"/>
                                      </a:lnTo>
                                      <a:lnTo>
                                        <a:pt x="860" y="18"/>
                                      </a:lnTo>
                                      <a:lnTo>
                                        <a:pt x="863" y="0"/>
                                      </a:lnTo>
                                      <a:lnTo>
                                        <a:pt x="863" y="0"/>
                                      </a:lnTo>
                                      <a:lnTo>
                                        <a:pt x="863" y="18"/>
                                      </a:lnTo>
                                      <a:lnTo>
                                        <a:pt x="869" y="33"/>
                                      </a:lnTo>
                                      <a:lnTo>
                                        <a:pt x="877" y="48"/>
                                      </a:lnTo>
                                      <a:lnTo>
                                        <a:pt x="886" y="60"/>
                                      </a:lnTo>
                                      <a:lnTo>
                                        <a:pt x="897" y="72"/>
                                      </a:lnTo>
                                      <a:lnTo>
                                        <a:pt x="912" y="80"/>
                                      </a:lnTo>
                                      <a:lnTo>
                                        <a:pt x="926" y="89"/>
                                      </a:lnTo>
                                      <a:lnTo>
                                        <a:pt x="943" y="95"/>
                                      </a:lnTo>
                                      <a:lnTo>
                                        <a:pt x="960" y="101"/>
                                      </a:lnTo>
                                      <a:lnTo>
                                        <a:pt x="977" y="104"/>
                                      </a:lnTo>
                                      <a:lnTo>
                                        <a:pt x="997" y="107"/>
                                      </a:lnTo>
                                      <a:lnTo>
                                        <a:pt x="1014" y="107"/>
                                      </a:lnTo>
                                      <a:lnTo>
                                        <a:pt x="1034" y="104"/>
                                      </a:lnTo>
                                      <a:lnTo>
                                        <a:pt x="1052" y="101"/>
                                      </a:lnTo>
                                      <a:lnTo>
                                        <a:pt x="1069" y="98"/>
                                      </a:lnTo>
                                      <a:lnTo>
                                        <a:pt x="1086" y="92"/>
                                      </a:lnTo>
                                      <a:lnTo>
                                        <a:pt x="1100" y="83"/>
                                      </a:lnTo>
                                      <a:lnTo>
                                        <a:pt x="1114" y="75"/>
                                      </a:lnTo>
                                      <a:lnTo>
                                        <a:pt x="1126" y="63"/>
                                      </a:lnTo>
                                      <a:lnTo>
                                        <a:pt x="1137" y="51"/>
                                      </a:lnTo>
                                      <a:lnTo>
                                        <a:pt x="1143" y="36"/>
                                      </a:lnTo>
                                      <a:lnTo>
                                        <a:pt x="1149" y="18"/>
                                      </a:lnTo>
                                      <a:lnTo>
                                        <a:pt x="1149" y="0"/>
                                      </a:lnTo>
                                      <a:lnTo>
                                        <a:pt x="1149" y="0"/>
                                      </a:lnTo>
                                      <a:lnTo>
                                        <a:pt x="1152" y="18"/>
                                      </a:lnTo>
                                      <a:lnTo>
                                        <a:pt x="1157" y="33"/>
                                      </a:lnTo>
                                      <a:lnTo>
                                        <a:pt x="1163" y="48"/>
                                      </a:lnTo>
                                      <a:lnTo>
                                        <a:pt x="1172" y="60"/>
                                      </a:lnTo>
                                      <a:lnTo>
                                        <a:pt x="1186" y="72"/>
                                      </a:lnTo>
                                      <a:lnTo>
                                        <a:pt x="1197" y="80"/>
                                      </a:lnTo>
                                      <a:lnTo>
                                        <a:pt x="1214" y="89"/>
                                      </a:lnTo>
                                      <a:lnTo>
                                        <a:pt x="1229" y="95"/>
                                      </a:lnTo>
                                      <a:lnTo>
                                        <a:pt x="1249" y="101"/>
                                      </a:lnTo>
                                      <a:lnTo>
                                        <a:pt x="1266" y="104"/>
                                      </a:lnTo>
                                      <a:lnTo>
                                        <a:pt x="1283" y="107"/>
                                      </a:lnTo>
                                      <a:lnTo>
                                        <a:pt x="1303" y="107"/>
                                      </a:lnTo>
                                      <a:lnTo>
                                        <a:pt x="1320" y="104"/>
                                      </a:lnTo>
                                      <a:lnTo>
                                        <a:pt x="1340" y="101"/>
                                      </a:lnTo>
                                      <a:lnTo>
                                        <a:pt x="1357" y="98"/>
                                      </a:lnTo>
                                      <a:lnTo>
                                        <a:pt x="1374" y="92"/>
                                      </a:lnTo>
                                      <a:lnTo>
                                        <a:pt x="1389" y="83"/>
                                      </a:lnTo>
                                      <a:lnTo>
                                        <a:pt x="1403" y="75"/>
                                      </a:lnTo>
                                      <a:lnTo>
                                        <a:pt x="1414" y="63"/>
                                      </a:lnTo>
                                      <a:lnTo>
                                        <a:pt x="1423" y="51"/>
                                      </a:lnTo>
                                      <a:lnTo>
                                        <a:pt x="1432" y="36"/>
                                      </a:lnTo>
                                      <a:lnTo>
                                        <a:pt x="1434" y="18"/>
                                      </a:lnTo>
                                      <a:lnTo>
                                        <a:pt x="1437" y="0"/>
                                      </a:lnTo>
                                      <a:lnTo>
                                        <a:pt x="1437" y="0"/>
                                      </a:lnTo>
                                      <a:lnTo>
                                        <a:pt x="1437" y="18"/>
                                      </a:lnTo>
                                      <a:lnTo>
                                        <a:pt x="1443" y="33"/>
                                      </a:lnTo>
                                      <a:lnTo>
                                        <a:pt x="1452" y="48"/>
                                      </a:lnTo>
                                      <a:lnTo>
                                        <a:pt x="1460" y="60"/>
                                      </a:lnTo>
                                      <a:lnTo>
                                        <a:pt x="1472" y="72"/>
                                      </a:lnTo>
                                      <a:lnTo>
                                        <a:pt x="1486" y="80"/>
                                      </a:lnTo>
                                      <a:lnTo>
                                        <a:pt x="1500" y="89"/>
                                      </a:lnTo>
                                      <a:lnTo>
                                        <a:pt x="1517" y="95"/>
                                      </a:lnTo>
                                      <a:lnTo>
                                        <a:pt x="1534" y="101"/>
                                      </a:lnTo>
                                      <a:lnTo>
                                        <a:pt x="1552" y="104"/>
                                      </a:lnTo>
                                      <a:lnTo>
                                        <a:pt x="1572" y="107"/>
                                      </a:lnTo>
                                      <a:lnTo>
                                        <a:pt x="1589" y="107"/>
                                      </a:lnTo>
                                      <a:lnTo>
                                        <a:pt x="1609" y="104"/>
                                      </a:lnTo>
                                      <a:lnTo>
                                        <a:pt x="1626" y="101"/>
                                      </a:lnTo>
                                      <a:lnTo>
                                        <a:pt x="1643" y="98"/>
                                      </a:lnTo>
                                      <a:lnTo>
                                        <a:pt x="1660" y="92"/>
                                      </a:lnTo>
                                      <a:lnTo>
                                        <a:pt x="1674" y="83"/>
                                      </a:lnTo>
                                      <a:lnTo>
                                        <a:pt x="1689" y="75"/>
                                      </a:lnTo>
                                      <a:lnTo>
                                        <a:pt x="1700" y="63"/>
                                      </a:lnTo>
                                      <a:lnTo>
                                        <a:pt x="1712" y="51"/>
                                      </a:lnTo>
                                      <a:lnTo>
                                        <a:pt x="1717" y="36"/>
                                      </a:lnTo>
                                      <a:lnTo>
                                        <a:pt x="1723" y="18"/>
                                      </a:lnTo>
                                      <a:lnTo>
                                        <a:pt x="1723" y="0"/>
                                      </a:lnTo>
                                      <a:lnTo>
                                        <a:pt x="1723" y="0"/>
                                      </a:lnTo>
                                      <a:lnTo>
                                        <a:pt x="1726" y="18"/>
                                      </a:lnTo>
                                      <a:lnTo>
                                        <a:pt x="1732" y="33"/>
                                      </a:lnTo>
                                      <a:lnTo>
                                        <a:pt x="1737" y="48"/>
                                      </a:lnTo>
                                      <a:lnTo>
                                        <a:pt x="1746" y="60"/>
                                      </a:lnTo>
                                      <a:lnTo>
                                        <a:pt x="1760" y="72"/>
                                      </a:lnTo>
                                      <a:lnTo>
                                        <a:pt x="1772" y="80"/>
                                      </a:lnTo>
                                      <a:lnTo>
                                        <a:pt x="1789" y="89"/>
                                      </a:lnTo>
                                      <a:lnTo>
                                        <a:pt x="1803" y="95"/>
                                      </a:lnTo>
                                      <a:lnTo>
                                        <a:pt x="1823" y="101"/>
                                      </a:lnTo>
                                      <a:lnTo>
                                        <a:pt x="1840" y="104"/>
                                      </a:lnTo>
                                      <a:lnTo>
                                        <a:pt x="1857" y="107"/>
                                      </a:lnTo>
                                      <a:lnTo>
                                        <a:pt x="1877" y="107"/>
                                      </a:lnTo>
                                      <a:lnTo>
                                        <a:pt x="1894" y="104"/>
                                      </a:lnTo>
                                      <a:lnTo>
                                        <a:pt x="1914" y="101"/>
                                      </a:lnTo>
                                      <a:lnTo>
                                        <a:pt x="1932" y="98"/>
                                      </a:lnTo>
                                      <a:lnTo>
                                        <a:pt x="1949" y="92"/>
                                      </a:lnTo>
                                      <a:lnTo>
                                        <a:pt x="1963" y="83"/>
                                      </a:lnTo>
                                      <a:lnTo>
                                        <a:pt x="1977" y="75"/>
                                      </a:lnTo>
                                      <a:lnTo>
                                        <a:pt x="1989" y="63"/>
                                      </a:lnTo>
                                      <a:lnTo>
                                        <a:pt x="1997" y="51"/>
                                      </a:lnTo>
                                      <a:lnTo>
                                        <a:pt x="2006" y="36"/>
                                      </a:lnTo>
                                      <a:lnTo>
                                        <a:pt x="2009" y="18"/>
                                      </a:lnTo>
                                      <a:lnTo>
                                        <a:pt x="2012" y="0"/>
                                      </a:lnTo>
                                      <a:lnTo>
                                        <a:pt x="2012" y="0"/>
                                      </a:lnTo>
                                      <a:lnTo>
                                        <a:pt x="2012" y="202"/>
                                      </a:lnTo>
                                      <a:close/>
                                    </a:path>
                                  </a:pathLst>
                                </a:custGeom>
                                <a:solidFill>
                                  <a:srgbClr val="004c4c"/>
                                </a:solidFill>
                                <a:ln w="0">
                                  <a:noFill/>
                                </a:ln>
                              </wps:spPr>
                              <wps:style>
                                <a:lnRef idx="0"/>
                                <a:fillRef idx="0"/>
                                <a:effectRef idx="0"/>
                                <a:fontRef idx="minor"/>
                              </wps:style>
                              <wps:bodyPr/>
                            </wps:wsp>
                          </wpg:wgp>
                        </a:graphicData>
                      </a:graphic>
                    </wp:inline>
                  </w:drawing>
                </mc:Choice>
                <mc:Fallback>
                  <w:pict>
                    <v:group id="shape_0" style="position:absolute;margin-left:0pt;margin-top:0pt;width:90pt;height:49.25pt" coordorigin="0,0" coordsize="1800,985">
                      <v:rect id="shape_0" stroked="f" o:allowincell="t" style="position:absolute;left:0;top:0;width:1799;height:984;mso-wrap-style:none;v-text-anchor:middle;mso-position-horizontal-relative:char">
                        <v:fill o:detectmouseclick="t" on="false"/>
                        <v:stroke color="#3465a4" joinstyle="round" endcap="flat"/>
                        <w10:wrap type="none"/>
                      </v:rect>
                      <v:rect id="shape_0" stroked="f" o:allowincell="t" style="position:absolute;left:519;top:93;width:1144;height:806;mso-wrap-style:none;v-text-anchor:middle;mso-position-horizontal-relative:char">
                        <v:fill o:detectmouseclick="t" on="false"/>
                        <v:stroke color="#3465a4" joinstyle="round" endcap="flat"/>
                        <w10:wrap type="none"/>
                      </v:rect>
                      <v:shape id="shape_0" coordsize="2012,311" path="m2012,204l2009,219l2006,234l2000,249l1992,261l1983,273l1972,282l1960,290l1946,296l1932,302l1917,305l1900,308l1883,308l1869,311l1852,308l1834,305l1820,302l1803,299l1789,293l1774,285l1763,276l1752,267l1743,258l1734,246l1729,231l1726,219l1723,204l1723,204l1723,219l1720,234l1714,249l1706,261l1697,273l1686,282l1672,290l1660,296l1646,302l1629,305l1614,308l1597,308l1580,311l1563,308l1549,305l1532,302l1517,299l1503,293l1489,285l1474,276l1466,267l1454,258l1449,246l1443,231l1437,219l1437,204l1437,204l1434,219l1432,234l1426,249l1420,261l1409,273l1397,282l1386,290l1372,296l1357,302l1343,305l1326,308l1309,308l1294,311l1277,308l1260,305l1246,302l1229,299l1214,293l1200,285l1189,276l1177,267l1169,258l1160,246l1154,231l1152,219l1149,204l1149,204l1149,219l1146,234l1140,249l1132,261l1123,273l1112,282l1097,290l1086,296l1072,302l1054,305l1040,308l1023,308l1006,311l989,308l974,305l957,302l943,299l929,293l914,285l903,276l892,267l880,258l874,246l869,231l863,219l863,204l863,204l863,219l857,234l852,249l846,261l834,273l823,282l812,290l797,296l783,302l769,305l752,308l734,308l720,311l703,308l686,305l672,302l654,299l640,293l626,285l614,276l603,267l594,258l586,246l580,231l577,219l574,204l574,204l574,219l572,234l566,249l557,261l549,273l537,282l526,290l512,296l497,302l480,305l466,308l449,308l432,311l414,308l400,305l383,302l369,299l354,293l340,285l329,276l317,267l306,258l300,246l294,231l289,219l289,204l289,204l289,219l283,234l277,249l272,261l260,273l249,282l237,290l223,296l209,302l194,305l177,308l163,308l146,311l129,308l112,305l97,302l80,299l66,293l52,285l40,276l29,267l20,258l12,246l6,231l3,219l0,204l0,204l0,0l3,17l9,32l14,47l26,59l37,71l49,80l66,89l80,97l100,100l117,103l134,106l154,106l174,106l192,103l209,97l226,92l240,86l254,77l266,65l274,50l283,35l286,20l289,0l289,0l292,17l294,32l303,47l312,59l323,71l337,80l352,89l369,97l386,100l403,103l423,106l440,106l460,106l477,103l494,97l512,92l529,86l540,77l552,65l563,50l569,35l574,20l574,0l574,0l577,17l583,32l589,47l600,59l612,71l623,80l640,89l654,97l674,100l692,103l709,106l729,106l746,106l766,103l783,97l800,92l814,86l829,77l840,65l849,50l857,35l860,20l863,0l863,0l863,17l869,32l877,47l886,59l897,71l912,80l926,89l943,97l960,100l977,103l997,106l1014,106l1034,106l1052,103l1069,97l1086,92l1100,86l1114,77l1126,65l1137,50l1143,35l1149,20l1149,0l1149,0l1152,17l1157,32l1163,47l1172,59l1186,71l1197,80l1214,89l1229,97l1249,100l1266,103l1283,106l1303,106l1320,106l1340,103l1357,97l1374,92l1389,86l1403,77l1414,65l1423,50l1432,35l1434,20l1437,0l1437,0l1437,17l1443,32l1452,47l1460,59l1472,71l1486,80l1500,89l1517,97l1534,100l1552,103l1572,106l1589,106l1609,106l1626,103l1643,97l1660,92l1674,86l1689,77l1700,65l1712,50l1717,35l1723,20l1723,0l1723,0l1726,17l1732,32l1737,47l1746,59l1760,71l1772,80l1789,89l1803,97l1823,100l1840,103l1857,106l1877,106l1894,106l1914,103l1932,97l1949,92l1963,86l1977,77l1989,65l1997,50l2006,35l2009,20l2012,0l2012,0l2012,204xe" fillcolor="#004c4c" stroked="f" o:allowincell="t" style="position:absolute;left:0;top:360;width:1799;height:258;mso-wrap-style:none;v-text-anchor:middle;mso-position-horizontal-relative:char">
                        <v:fill o:detectmouseclick="t" type="solid" color2="#ffb3b3"/>
                        <v:stroke color="#3465a4" joinstyle="round" endcap="flat"/>
                        <w10:wrap type="none"/>
                      </v:shape>
                      <v:shape id="shape_0" coordsize="2012,309" path="m2012,202l2009,220l2006,235l2000,247l1992,259l1983,270l1972,279l1960,288l1946,294l1932,300l1917,303l1900,306l1883,309l1869,309l1852,309l1834,306l1820,303l1803,297l1789,291l1774,285l1763,276l1752,267l1743,256l1734,244l1729,232l1726,217l1723,202l1723,202l1723,220l1720,235l1714,247l1706,259l1697,270l1686,279l1672,288l1660,294l1646,300l1629,303l1614,306l1597,309l1580,309l1563,309l1549,306l1532,303l1517,297l1503,291l1489,285l1474,276l1466,267l1454,256l1449,244l1443,232l1437,217l1437,202l1437,202l1434,220l1432,235l1426,247l1420,259l1409,270l1397,279l1386,288l1372,294l1357,300l1343,303l1326,306l1309,309l1294,309l1277,309l1260,306l1246,303l1229,297l1214,291l1200,285l1189,276l1177,267l1169,256l1160,244l1154,232l1152,217l1149,202l1149,202l1149,220l1146,235l1140,247l1132,259l1123,270l1112,279l1097,288l1086,294l1072,300l1054,303l1040,306l1023,309l1006,309l989,309l974,306l957,303l943,297l929,291l914,285l903,276l892,267l880,256l874,244l869,232l863,217l863,202l863,202l863,220l857,235l852,247l846,259l834,270l823,279l812,288l797,294l783,300l769,303l752,306l734,309l720,309l703,309l686,306l672,303l654,297l640,291l626,285l614,276l603,267l594,256l586,244l580,232l577,217l574,202l574,202l574,220l572,235l566,247l557,259l549,270l537,279l526,288l512,294l497,300l480,303l466,306l449,309l432,309l414,309l400,306l383,303l369,297l354,291l340,285l329,276l317,267l306,256l300,244l294,232l289,217l289,202l289,202l289,220l283,235l277,247l272,259l260,270l249,279l237,288l223,294l209,300l194,303l177,306l163,309l146,309l129,309l112,306l97,303l80,297l66,291l52,285l40,276l29,267l20,256l12,244l6,232l3,217l0,202l0,202l0,0l3,18l9,33l14,48l26,60l37,72l49,80l66,89l80,95l100,101l117,104l134,107l154,107l174,104l192,101l209,98l226,92l240,83l254,75l266,63l274,51l283,36l286,18l289,0l289,0l292,18l294,33l303,48l312,60l323,72l337,80l352,89l369,95l386,101l403,104l423,107l440,107l460,104l477,101l494,98l512,92l529,83l540,75l552,63l563,51l569,36l574,18l574,0l574,0l577,18l583,33l589,48l600,60l612,72l623,80l640,89l654,95l674,101l692,104l709,107l729,107l746,104l766,101l783,98l800,92l814,83l829,75l840,63l849,51l857,36l860,18l863,0l863,0l863,18l869,33l877,48l886,60l897,72l912,80l926,89l943,95l960,101l977,104l997,107l1014,107l1034,104l1052,101l1069,98l1086,92l1100,83l1114,75l1126,63l1137,51l1143,36l1149,18l1149,0l1149,0l1152,18l1157,33l1163,48l1172,60l1186,72l1197,80l1214,89l1229,95l1249,101l1266,104l1283,107l1303,107l1320,104l1340,101l1357,98l1374,92l1389,83l1403,75l1414,63l1423,51l1432,36l1434,18l1437,0l1437,0l1437,18l1443,33l1452,48l1460,60l1472,72l1486,80l1500,89l1517,95l1534,101l1552,104l1572,107l1589,107l1609,104l1626,101l1643,98l1660,92l1674,83l1689,75l1700,63l1712,51l1717,36l1723,18l1723,0l1723,0l1726,18l1732,33l1737,48l1746,60l1760,72l1772,80l1789,89l1803,95l1823,101l1840,104l1857,107l1877,107l1894,104l1914,101l1932,98l1949,92l1963,83l1977,75l1989,63l1997,51l2006,36l2009,18l2012,0l2012,0l2012,202xe" fillcolor="#004c4c" stroked="f" o:allowincell="t" style="position:absolute;left:0;top:527;width:1799;height:178;mso-wrap-style:none;v-text-anchor:middle;mso-position-horizontal-relative:char">
                        <v:fill o:detectmouseclick="t" type="solid" color2="#ffb3b3"/>
                        <v:stroke color="#3465a4" joinstyle="round" endcap="flat"/>
                        <w10:wrap type="none"/>
                      </v:shape>
                      <v:shape id="shape_0" coordsize="1902,757" path="m0,53l497,53l497,0l614,0l614,53l1071,53l1071,0l1188,0l1188,53l1645,53l1645,0l1762,0l1762,53l1902,53l1902,217l1762,217l1762,757l1645,757l1645,217l1188,217l1188,757l1071,757l1071,217l614,217l614,757l497,757l497,217l0,217l0,53xe" stroked="f" o:allowincell="t" style="position:absolute;left:540;top:180;width:1009;height:804;mso-wrap-style:none;v-text-anchor:middle;mso-position-horizontal-relative:char">
                        <v:fill o:detectmouseclick="t" on="false"/>
                        <v:stroke color="#3465a4" joinstyle="round" endcap="flat"/>
                        <w10:wrap type="none"/>
                      </v:shape>
                      <v:shape id="shape_0" coordsize="3056,1384" path="m1237,1296l1236,1296l1233,1296l1227,1296l1220,1296l1210,1296l1200,1296l1187,1296l1176,1298l1159,1298l1142,1299l1123,1299l1105,1300l1083,1300l1062,1302l1039,1303l1017,1305l991,1305l965,1305l937,1305l910,1306l882,1306l853,1308l823,1308l795,1309l763,1308l734,1308l702,1308l672,1308l641,1308l610,1308l579,1308l549,1308l517,1305l486,1305l456,1302l426,1302l396,1299l367,1298l338,1295l311,1293l283,1289l257,1286l231,1283l207,1280l183,1276l162,1272l140,1267l122,1263l101,1256l84,1250l66,1244l54,1239l39,1231l29,1224l20,1217l14,1210l7,1200l2,1191l0,1183l1,1174l2,1162l8,1152l15,1142l25,1132l34,1119l44,1109l54,1098l64,1089l72,1080l82,1072l91,1063l101,1057l109,1049l118,1043l126,1037l135,1033l143,1027l152,1023l160,1020l169,1017l183,1011l199,1007l213,1006l227,1006l239,1006l251,1007l263,1010l276,1014l284,1017l294,1021l303,1027l313,1033l327,1044l340,1057l348,1067l355,1078l359,1083l362,1086l359,1085l357,1082l350,1076l342,1069l332,1059l321,1050l308,1039l295,1027l287,1019l280,1011l273,1003l266,996l257,987l250,978l243,970l236,961l227,951l220,942l213,932l206,924l197,912l192,904l185,892l179,883l172,872l166,860l159,849l155,837l149,826l145,814l140,803l138,793l133,780l130,768l128,757l126,745l125,732l125,721l125,709l128,699l128,686l130,675l133,663l138,652l142,640l148,629l155,617l163,607l170,596l180,586l190,574l203,564l216,554l230,544l244,534l261,525l276,515l291,507l307,498l323,489l337,481l351,475l365,468l379,463l392,458l405,452l418,448l431,445l442,440l455,438l466,435l479,433l489,429l500,427l510,425l522,425l530,423l540,423l550,423l560,425l569,425l577,425l586,425l594,426l608,429l624,433l635,436l648,440l658,445l670,449l678,453l687,459l694,465l702,471l711,479l719,488l724,494l726,496l724,494l719,491l712,485l704,478l692,468l680,458l665,445l653,433l644,425l637,417l628,409l621,402l613,393l604,384l597,376l590,367l581,357l576,348l569,338l563,330l556,320l550,311l546,301l542,292l536,281l532,271l529,261l526,252l523,242l523,232l523,222l524,213l524,203l526,194l529,184l533,176l537,167l544,158l552,151l560,144l569,135l579,128l590,121l603,115l616,108l633,102l648,97l668,92l687,87l708,82l731,78l756,75l782,71l810,69l840,66l873,66l903,64l933,64l961,64l990,64l1015,64l1042,65l1066,66l1091,69l1112,71l1133,74l1153,77l1173,81l1190,84l1209,88l1226,92l1243,98l1256,102l1270,107l1283,111l1295,117l1305,123l1317,128l1327,134l1338,141l1345,147l1354,154l1361,160l1368,167l1381,181l1391,196l1398,209l1404,223l1406,236l1411,251l1411,262l1412,275l1411,286l1411,299l1408,308l1405,318l1402,325l1401,334l1396,344l1396,348l1395,345l1394,343l1391,337l1389,330l1386,320l1384,310l1381,297l1379,285l1375,269l1374,255l1372,246l1371,239l1371,230l1371,223l1369,215l1369,206l1369,197l1371,189l1371,180l1371,171l1372,163l1375,154l1375,146l1378,137l1379,128l1384,120l1385,111l1389,102l1394,95l1398,88l1402,79l1406,71l1412,64l1419,58l1426,51l1433,45l1442,39l1450,35l1459,29l1468,23l1477,19l1489,15l1500,10l1512,7l1524,5l1539,5l1551,2l1567,0l1583,0l1600,2l1615,2l1634,3l1652,5l1674,9l1692,10l1711,13l1728,18l1745,22l1761,26l1776,30l1790,36l1806,42l1817,46l1830,52l1842,58l1854,66l1864,72l1874,79l1884,88l1894,97l1901,104l1908,111l1916,120l1923,128l1928,137l1934,146l1940,154l1945,163l1948,171l1953,180l1955,189l1960,199l1961,207l1964,217l1967,226l1970,236l1970,243l1971,252l1971,261l1972,269l1972,278l1972,286l1972,295l1972,304l1971,311l1970,320l1968,327l1968,335l1967,350l1965,364l1961,376l1958,387l1955,396l1954,406l1950,417l1950,422l1953,417l1961,409l1965,402l1974,394l1982,386l1994,377l2004,366l2017,356l2029,344l2044,334l2056,322l2072,311l2081,305l2089,299l2098,295l2106,291l2113,285l2122,279l2130,274l2139,269l2147,265l2156,261l2165,256l2173,253l2182,249l2190,245l2199,242l2207,240l2216,236l2224,235l2233,233l2243,233l2250,230l2258,230l2267,230l2275,230l2284,230l2293,232l2301,233l2310,236l2317,238l2325,240l2332,245l2341,249l2355,259l2371,274l2376,279l2382,286l2388,294l2395,302l2399,310l2405,318l2409,327l2415,337l2419,345l2423,356l2428,366l2432,376l2435,386l2439,397l2443,407l2448,419l2449,427l2452,439l2453,449l2456,461l2458,471l2460,484l2463,494l2466,507l2466,517l2467,528l2469,540l2470,551l2472,561l2473,573l2475,584l2476,596l2476,606l2476,616l2476,626l2476,637l2476,646l2476,656l2476,666l2477,676l2476,685l2476,694l2476,702l2476,712l2476,719l2476,728l2476,737l2476,745l2475,757l2475,770l2473,781l2473,791l2473,803l2473,809l2473,804l2477,793l2480,784l2485,776l2489,765l2495,755l2499,742l2506,729l2512,717l2520,705l2529,692l2537,679l2547,666l2559,655l2568,642l2580,632l2593,622l2605,613l2618,604l2632,599l2640,596l2647,594l2655,593l2664,593l2671,591l2678,591l2687,591l2695,593l2704,593l2712,596l2721,599l2731,603l2739,607l2748,612l2758,617l2768,624l2776,630l2788,639l2797,647l2809,658l2817,666l2827,675l2837,683l2847,694l2856,702l2864,711l2873,719l2881,728l2889,735l2896,744l2903,751l2911,760l2924,774l2938,790l2950,803l2961,816l2971,829l2982,842l2990,852l2998,863l3005,875l3014,886l3019,895l3025,904l3029,912l3035,922l3038,929l3042,938l3045,947l3048,955l3051,970l3054,984l3055,998l3056,1013l3054,1019l3049,1027l3042,1036l3035,1047l3024,1057l3011,1069l2997,1082l2982,1096l2972,1102l2964,1109l2955,1115l2947,1122l2937,1128l2927,1137l2917,1142l2908,1151l2897,1157l2887,1164l2876,1171l2866,1180l2854,1187l2844,1194l2833,1201l2823,1210l2810,1216l2800,1223l2789,1229l2779,1236l2768,1242l2758,1249l2746,1256l2736,1263l2725,1269l2715,1275l2705,1280l2696,1288l2687,1292l2678,1298l2669,1303l2662,1309l2654,1313l2645,1318l2638,1322l2632,1326l2620,1334l2610,1341l2601,1345l2596,1349l2591,1352l2591,1354l1425,1384l1237,1296xe" fillcolor="#788787" stroked="f" o:allowincell="t" style="position:absolute;left:180;top:0;width:539;height:359;mso-wrap-style:none;v-text-anchor:middle;mso-position-horizontal-relative:char">
                        <v:fill o:detectmouseclick="t" type="solid" color2="#877878"/>
                        <v:stroke color="#3465a4" joinstyle="round" endcap="flat"/>
                        <w10:wrap type="none"/>
                      </v:shape>
                      <v:shape id="shape_0" coordsize="3056,1384" path="m1237,1296l1236,1296l1233,1296l1227,1296l1220,1296l1210,1296l1200,1296l1187,1296l1176,1298l1159,1298l1142,1299l1123,1299l1105,1300l1083,1300l1062,1302l1039,1303l1017,1305l991,1305l965,1305l937,1305l910,1306l882,1306l853,1308l823,1308l795,1309l763,1308l734,1308l702,1308l672,1308l641,1308l610,1308l579,1308l549,1308l517,1305l486,1305l456,1302l426,1302l396,1299l367,1298l338,1295l311,1293l283,1289l257,1286l231,1283l207,1280l183,1276l162,1272l140,1267l122,1263l101,1256l84,1250l66,1244l54,1239l39,1231l29,1224l20,1217l14,1210l7,1200l2,1191l0,1183l1,1174l2,1162l8,1152l15,1142l25,1132l34,1119l44,1109l54,1098l64,1089l72,1080l82,1072l91,1063l101,1057l109,1049l118,1043l126,1037l135,1033l143,1027l152,1023l160,1020l169,1017l183,1011l199,1007l213,1006l227,1006l239,1006l251,1007l263,1010l276,1014l284,1017l294,1021l303,1027l313,1033l327,1044l340,1057l348,1067l355,1078l359,1083l362,1086l359,1085l357,1082l350,1076l342,1069l332,1059l321,1050l308,1039l295,1027l287,1019l280,1011l273,1003l266,996l257,987l250,978l243,970l236,961l227,951l220,942l213,932l206,924l197,912l192,904l185,892l179,883l172,872l166,860l159,849l155,837l149,826l145,814l140,803l138,793l133,780l130,768l128,757l126,745l125,732l125,721l125,709l128,699l128,686l130,675l133,663l138,652l142,640l148,629l155,617l163,607l170,596l180,586l190,574l203,564l216,554l230,544l244,534l261,525l276,515l291,507l307,498l323,489l337,481l351,475l365,468l379,463l392,458l405,452l418,448l431,445l442,440l455,438l466,435l479,433l489,429l500,427l510,425l522,425l530,423l540,423l550,423l560,425l569,425l577,425l586,425l594,426l608,429l624,433l635,436l648,440l658,445l670,449l678,453l687,459l694,465l702,471l711,479l719,488l724,494l726,496l724,494l719,491l712,485l704,478l692,468l680,458l665,445l653,433l644,425l637,417l628,409l621,402l613,393l604,384l597,376l590,367l581,357l576,348l569,338l563,330l556,320l550,311l546,301l542,292l536,281l532,271l529,261l526,252l523,242l523,232l523,222l524,213l524,203l526,194l529,184l533,176l537,167l544,158l552,151l560,144l569,135l579,128l590,121l603,115l616,108l633,102l648,97l668,92l687,87l708,82l731,78l756,75l782,71l810,69l840,66l873,66l903,64l933,64l961,64l990,64l1015,64l1042,65l1066,66l1091,69l1112,71l1133,74l1153,77l1173,81l1190,84l1209,88l1226,92l1243,98l1256,102l1270,107l1283,111l1295,117l1305,123l1317,128l1327,134l1338,141l1345,147l1354,154l1361,160l1368,167l1381,181l1391,196l1398,209l1404,223l1406,236l1411,251l1411,262l1412,275l1411,286l1411,299l1408,308l1405,318l1402,325l1401,334l1396,344l1396,348l1395,345l1394,343l1391,337l1389,330l1386,320l1384,310l1381,297l1379,285l1375,269l1374,255l1372,246l1371,239l1371,230l1371,223l1369,215l1369,206l1369,197l1371,189l1371,180l1371,171l1372,163l1375,154l1375,146l1378,137l1379,128l1384,120l1385,111l1389,102l1394,95l1398,88l1402,79l1406,71l1412,64l1419,58l1426,51l1433,45l1442,39l1450,35l1459,29l1468,23l1477,19l1489,15l1500,10l1512,7l1524,5l1539,5l1551,2l1567,0l1583,0l1600,2l1615,2l1634,3l1652,5l1674,9l1692,10l1711,13l1728,18l1745,22l1761,26l1776,30l1790,36l1806,42l1817,46l1830,52l1842,58l1854,66l1864,72l1874,79l1884,88l1894,97l1901,104l1908,111l1916,120l1923,128l1928,137l1934,146l1940,154l1945,163l1948,171l1953,180l1955,189l1960,199l1961,207l1964,217l1967,226l1970,236l1970,243l1971,252l1971,261l1972,269l1972,278l1972,286l1972,295l1972,304l1971,311l1970,320l1968,327l1968,335l1967,350l1965,364l1961,376l1958,387l1955,396l1954,406l1950,417l1950,422l1953,417l1961,409l1965,402l1974,394l1982,386l1994,377l2004,366l2017,356l2029,344l2044,334l2056,322l2072,311l2081,305l2089,299l2098,295l2106,291l2113,285l2122,279l2130,274l2139,269l2147,265l2156,261l2165,256l2173,253l2182,249l2190,245l2199,242l2207,240l2216,236l2224,235l2233,233l2243,233l2250,230l2258,230l2267,230l2275,230l2284,230l2293,232l2301,233l2310,236l2317,238l2325,240l2332,245l2341,249l2355,259l2371,274l2376,279l2382,286l2388,294l2395,302l2399,310l2405,318l2409,327l2415,337l2419,345l2423,356l2428,366l2432,376l2435,386l2439,397l2443,407l2448,419l2449,427l2452,439l2453,449l2456,461l2458,471l2460,484l2463,494l2466,507l2466,517l2467,528l2469,540l2470,551l2472,561l2473,573l2475,584l2476,596l2476,606l2476,616l2476,626l2476,637l2476,646l2476,656l2476,666l2477,676l2476,685l2476,694l2476,702l2476,712l2476,719l2476,728l2476,737l2476,745l2475,757l2475,770l2473,781l2473,791l2473,803l2473,809l2473,804l2477,793l2480,784l2485,776l2489,765l2495,755l2499,742l2506,729l2512,717l2520,705l2529,692l2537,679l2547,666l2559,655l2568,642l2580,632l2593,622l2605,613l2618,604l2632,599l2640,596l2647,594l2655,593l2664,593l2671,591l2678,591l2687,591l2695,593l2704,593l2712,596l2721,599l2731,603l2739,607l2748,612l2758,617l2768,624l2776,630l2788,639l2797,647l2809,658l2817,666l2827,675l2837,683l2847,694l2856,702l2864,711l2873,719l2881,728l2889,735l2896,744l2903,751l2911,760l2924,774l2938,790l2950,803l2961,816l2971,829l2982,842l2990,852l2998,863l3005,875l3014,886l3019,895l3025,904l3029,912l3035,922l3038,929l3042,938l3045,947l3048,955l3051,970l3054,984l3055,998l3056,1013l3054,1019l3049,1027l3042,1036l3035,1047l3024,1057l3011,1069l2997,1082l2982,1096l2972,1102l2964,1109l2955,1115l2947,1122l2937,1128l2927,1137l2917,1142l2908,1151l2897,1157l2887,1164l2876,1171l2866,1180l2854,1187l2844,1194l2833,1201l2823,1210l2810,1216l2800,1223l2789,1229l2779,1236l2768,1242l2758,1249l2746,1256l2736,1263l2725,1269l2715,1275l2705,1280l2696,1288l2687,1292l2678,1298l2669,1303l2662,1309l2654,1313l2645,1318l2638,1322l2632,1326l2620,1334l2610,1341l2601,1345l2596,1349l2591,1352l2591,1354l1425,1384l1237,1296xe" fillcolor="#788787" stroked="f" o:allowincell="t" style="position:absolute;left:540;top:0;width:539;height:359;mso-wrap-style:none;v-text-anchor:middle;mso-position-horizontal-relative:char">
                        <v:fill o:detectmouseclick="t" type="solid" color2="#877878"/>
                        <v:stroke color="#3465a4" joinstyle="round" endcap="flat"/>
                        <w10:wrap type="none"/>
                      </v:shape>
                      <v:shape id="shape_0" coordsize="3056,1384" path="m1237,1296l1236,1296l1233,1296l1227,1296l1220,1296l1210,1296l1200,1296l1187,1296l1176,1298l1159,1298l1142,1299l1123,1299l1105,1300l1083,1300l1062,1302l1039,1303l1017,1305l991,1305l965,1305l937,1305l910,1306l882,1306l853,1308l823,1308l795,1309l763,1308l734,1308l702,1308l672,1308l641,1308l610,1308l579,1308l549,1308l517,1305l486,1305l456,1302l426,1302l396,1299l367,1298l338,1295l311,1293l283,1289l257,1286l231,1283l207,1280l183,1276l162,1272l140,1267l122,1263l101,1256l84,1250l66,1244l54,1239l39,1231l29,1224l20,1217l14,1210l7,1200l2,1191l0,1183l1,1174l2,1162l8,1152l15,1142l25,1132l34,1119l44,1109l54,1098l64,1089l72,1080l82,1072l91,1063l101,1057l109,1049l118,1043l126,1037l135,1033l143,1027l152,1023l160,1020l169,1017l183,1011l199,1007l213,1006l227,1006l239,1006l251,1007l263,1010l276,1014l284,1017l294,1021l303,1027l313,1033l327,1044l340,1057l348,1067l355,1078l359,1083l362,1086l359,1085l357,1082l350,1076l342,1069l332,1059l321,1050l308,1039l295,1027l287,1019l280,1011l273,1003l266,996l257,987l250,978l243,970l236,961l227,951l220,942l213,932l206,924l197,912l192,904l185,892l179,883l172,872l166,860l159,849l155,837l149,826l145,814l140,803l138,793l133,780l130,768l128,757l126,745l125,732l125,721l125,709l128,699l128,686l130,675l133,663l138,652l142,640l148,629l155,617l163,607l170,596l180,586l190,574l203,564l216,554l230,544l244,534l261,525l276,515l291,507l307,498l323,489l337,481l351,475l365,468l379,463l392,458l405,452l418,448l431,445l442,440l455,438l466,435l479,433l489,429l500,427l510,425l522,425l530,423l540,423l550,423l560,425l569,425l577,425l586,425l594,426l608,429l624,433l635,436l648,440l658,445l670,449l678,453l687,459l694,465l702,471l711,479l719,488l724,494l726,496l724,494l719,491l712,485l704,478l692,468l680,458l665,445l653,433l644,425l637,417l628,409l621,402l613,393l604,384l597,376l590,367l581,357l576,348l569,338l563,330l556,320l550,311l546,301l542,292l536,281l532,271l529,261l526,252l523,242l523,232l523,222l524,213l524,203l526,194l529,184l533,176l537,167l544,158l552,151l560,144l569,135l579,128l590,121l603,115l616,108l633,102l648,97l668,92l687,87l708,82l731,78l756,75l782,71l810,69l840,66l873,66l903,64l933,64l961,64l990,64l1015,64l1042,65l1066,66l1091,69l1112,71l1133,74l1153,77l1173,81l1190,84l1209,88l1226,92l1243,98l1256,102l1270,107l1283,111l1295,117l1305,123l1317,128l1327,134l1338,141l1345,147l1354,154l1361,160l1368,167l1381,181l1391,196l1398,209l1404,223l1406,236l1411,251l1411,262l1412,275l1411,286l1411,299l1408,308l1405,318l1402,325l1401,334l1396,344l1396,348l1395,345l1394,343l1391,337l1389,330l1386,320l1384,310l1381,297l1379,285l1375,269l1374,255l1372,246l1371,239l1371,230l1371,223l1369,215l1369,206l1369,197l1371,189l1371,180l1371,171l1372,163l1375,154l1375,146l1378,137l1379,128l1384,120l1385,111l1389,102l1394,95l1398,88l1402,79l1406,71l1412,64l1419,58l1426,51l1433,45l1442,39l1450,35l1459,29l1468,23l1477,19l1489,15l1500,10l1512,7l1524,5l1539,5l1551,2l1567,0l1583,0l1600,2l1615,2l1634,3l1652,5l1674,9l1692,10l1711,13l1728,18l1745,22l1761,26l1776,30l1790,36l1806,42l1817,46l1830,52l1842,58l1854,66l1864,72l1874,79l1884,88l1894,97l1901,104l1908,111l1916,120l1923,128l1928,137l1934,146l1940,154l1945,163l1948,171l1953,180l1955,189l1960,199l1961,207l1964,217l1967,226l1970,236l1970,243l1971,252l1971,261l1972,269l1972,278l1972,286l1972,295l1972,304l1971,311l1970,320l1968,327l1968,335l1967,350l1965,364l1961,376l1958,387l1955,396l1954,406l1950,417l1950,422l1953,417l1961,409l1965,402l1974,394l1982,386l1994,377l2004,366l2017,356l2029,344l2044,334l2056,322l2072,311l2081,305l2089,299l2098,295l2106,291l2113,285l2122,279l2130,274l2139,269l2147,265l2156,261l2165,256l2173,253l2182,249l2190,245l2199,242l2207,240l2216,236l2224,235l2233,233l2243,233l2250,230l2258,230l2267,230l2275,230l2284,230l2293,232l2301,233l2310,236l2317,238l2325,240l2332,245l2341,249l2355,259l2371,274l2376,279l2382,286l2388,294l2395,302l2399,310l2405,318l2409,327l2415,337l2419,345l2423,356l2428,366l2432,376l2435,386l2439,397l2443,407l2448,419l2449,427l2452,439l2453,449l2456,461l2458,471l2460,484l2463,494l2466,507l2466,517l2467,528l2469,540l2470,551l2472,561l2473,573l2475,584l2476,596l2476,606l2476,616l2476,626l2476,637l2476,646l2476,656l2476,666l2477,676l2476,685l2476,694l2476,702l2476,712l2476,719l2476,728l2476,737l2476,745l2475,757l2475,770l2473,781l2473,791l2473,803l2473,809l2473,804l2477,793l2480,784l2485,776l2489,765l2495,755l2499,742l2506,729l2512,717l2520,705l2529,692l2537,679l2547,666l2559,655l2568,642l2580,632l2593,622l2605,613l2618,604l2632,599l2640,596l2647,594l2655,593l2664,593l2671,591l2678,591l2687,591l2695,593l2704,593l2712,596l2721,599l2731,603l2739,607l2748,612l2758,617l2768,624l2776,630l2788,639l2797,647l2809,658l2817,666l2827,675l2837,683l2847,694l2856,702l2864,711l2873,719l2881,728l2889,735l2896,744l2903,751l2911,760l2924,774l2938,790l2950,803l2961,816l2971,829l2982,842l2990,852l2998,863l3005,875l3014,886l3019,895l3025,904l3029,912l3035,922l3038,929l3042,938l3045,947l3048,955l3051,970l3054,984l3055,998l3056,1013l3054,1019l3049,1027l3042,1036l3035,1047l3024,1057l3011,1069l2997,1082l2982,1096l2972,1102l2964,1109l2955,1115l2947,1122l2937,1128l2927,1137l2917,1142l2908,1151l2897,1157l2887,1164l2876,1171l2866,1180l2854,1187l2844,1194l2833,1201l2823,1210l2810,1216l2800,1223l2789,1229l2779,1236l2768,1242l2758,1249l2746,1256l2736,1263l2725,1269l2715,1275l2705,1280l2696,1288l2687,1292l2678,1298l2669,1303l2662,1309l2654,1313l2645,1318l2638,1322l2632,1326l2620,1334l2610,1341l2601,1345l2596,1349l2591,1352l2591,1354l1425,1384l1237,1296xe" fillcolor="#788787" stroked="f" o:allowincell="t" style="position:absolute;left:900;top:0;width:539;height:359;mso-wrap-style:none;v-text-anchor:middle;mso-position-horizontal-relative:char">
                        <v:fill o:detectmouseclick="t" type="solid" color2="#877878"/>
                        <v:stroke color="#3465a4" joinstyle="round" endcap="flat"/>
                        <w10:wrap type="none"/>
                      </v:shape>
                      <v:shape id="shape_0" coordsize="2012,309" path="m2012,202l2009,220l2006,235l2000,247l1992,259l1983,270l1972,279l1960,288l1946,294l1932,300l1917,303l1900,306l1883,309l1869,309l1852,309l1834,306l1820,303l1803,297l1789,291l1774,285l1763,276l1752,267l1743,256l1734,244l1729,232l1726,217l1723,202l1723,202l1723,220l1720,235l1714,247l1706,259l1697,270l1686,279l1672,288l1660,294l1646,300l1629,303l1614,306l1597,309l1580,309l1563,309l1549,306l1532,303l1517,297l1503,291l1489,285l1474,276l1466,267l1454,256l1449,244l1443,232l1437,217l1437,202l1437,202l1434,220l1432,235l1426,247l1420,259l1409,270l1397,279l1386,288l1372,294l1357,300l1343,303l1326,306l1309,309l1294,309l1277,309l1260,306l1246,303l1229,297l1214,291l1200,285l1189,276l1177,267l1169,256l1160,244l1154,232l1152,217l1149,202l1149,202l1149,220l1146,235l1140,247l1132,259l1123,270l1112,279l1097,288l1086,294l1072,300l1054,303l1040,306l1023,309l1006,309l989,309l974,306l957,303l943,297l929,291l914,285l903,276l892,267l880,256l874,244l869,232l863,217l863,202l863,202l863,220l857,235l852,247l846,259l834,270l823,279l812,288l797,294l783,300l769,303l752,306l734,309l720,309l703,309l686,306l672,303l654,297l640,291l626,285l614,276l603,267l594,256l586,244l580,232l577,217l574,202l574,202l574,220l572,235l566,247l557,259l549,270l537,279l526,288l512,294l497,300l480,303l466,306l449,309l432,309l414,309l400,306l383,303l369,297l354,291l340,285l329,276l317,267l306,256l300,244l294,232l289,217l289,202l289,202l289,220l283,235l277,247l272,259l260,270l249,279l237,288l223,294l209,300l194,303l177,306l163,309l146,309l129,309l112,306l97,303l80,297l66,291l52,285l40,276l29,267l20,256l12,244l6,232l3,217l0,202l0,202l0,0l3,18l9,33l14,48l26,60l37,72l49,80l66,89l80,95l100,101l117,104l134,107l154,107l174,104l192,101l209,98l226,92l240,83l254,75l266,63l274,51l283,36l286,18l289,0l289,0l292,18l294,33l303,48l312,60l323,72l337,80l352,89l369,95l386,101l403,104l423,107l440,107l460,104l477,101l494,98l512,92l529,83l540,75l552,63l563,51l569,36l574,18l574,0l574,0l577,18l583,33l589,48l600,60l612,72l623,80l640,89l654,95l674,101l692,104l709,107l729,107l746,104l766,101l783,98l800,92l814,83l829,75l840,63l849,51l857,36l860,18l863,0l863,0l863,18l869,33l877,48l886,60l897,72l912,80l926,89l943,95l960,101l977,104l997,107l1014,107l1034,104l1052,101l1069,98l1086,92l1100,83l1114,75l1126,63l1137,51l1143,36l1149,18l1149,0l1149,0l1152,18l1157,33l1163,48l1172,60l1186,72l1197,80l1214,89l1229,95l1249,101l1266,104l1283,107l1303,107l1320,104l1340,101l1357,98l1374,92l1389,83l1403,75l1414,63l1423,51l1432,36l1434,18l1437,0l1437,0l1437,18l1443,33l1452,48l1460,60l1472,72l1486,80l1500,89l1517,95l1534,101l1552,104l1572,107l1589,107l1609,104l1626,101l1643,98l1660,92l1674,83l1689,75l1700,63l1712,51l1717,36l1723,18l1723,0l1723,0l1726,18l1732,33l1737,48l1746,60l1760,72l1772,80l1789,89l1803,95l1823,101l1840,104l1857,107l1877,107l1894,104l1914,101l1932,98l1949,92l1963,83l1977,75l1989,63l1997,51l2006,36l2009,18l2012,0l2012,0l2012,202xe" fillcolor="#004c4c" stroked="f" o:allowincell="t" style="position:absolute;left:0;top:540;width:1799;height:345;mso-wrap-style:none;v-text-anchor:middle;mso-position-horizontal-relative:char">
                        <v:fill o:detectmouseclick="t" type="solid" color2="#ffb3b3"/>
                        <v:stroke color="#3465a4" joinstyle="round" endcap="flat"/>
                        <w10:wrap type="none"/>
                      </v:shape>
                    </v:group>
                  </w:pict>
                </mc:Fallback>
              </mc:AlternateContent>
            </w:r>
          </w:p>
        </w:tc>
        <w:tc>
          <w:tcPr>
            <w:tcW w:w="59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Le acque vennero divise ed il cielo appar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Giorno 3</w:t>
            </w:r>
          </w:p>
          <w:p>
            <w:pPr>
              <w:pStyle w:val="TextBody"/>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drawing>
                <wp:inline distT="0" distB="0" distL="0" distR="0">
                  <wp:extent cx="621030" cy="621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 t="-8" r="-8" b="-8"/>
                          <a:stretch>
                            <a:fillRect/>
                          </a:stretch>
                        </pic:blipFill>
                        <pic:spPr bwMode="auto">
                          <a:xfrm>
                            <a:off x="0" y="0"/>
                            <a:ext cx="621030" cy="621030"/>
                          </a:xfrm>
                          <a:prstGeom prst="rect">
                            <a:avLst/>
                          </a:prstGeom>
                        </pic:spPr>
                      </pic:pic>
                    </a:graphicData>
                  </a:graphic>
                </wp:inline>
              </w:drawing>
            </w:r>
            <w:r>
              <w:rPr>
                <w:szCs w:val="20"/>
              </w:rPr>
              <w:drawing>
                <wp:inline distT="0" distB="0" distL="0" distR="0">
                  <wp:extent cx="360680" cy="551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41" t="-27" r="-41" b="-27"/>
                          <a:stretch>
                            <a:fillRect/>
                          </a:stretch>
                        </pic:blipFill>
                        <pic:spPr bwMode="auto">
                          <a:xfrm>
                            <a:off x="0" y="0"/>
                            <a:ext cx="360680" cy="551180"/>
                          </a:xfrm>
                          <a:prstGeom prst="rect">
                            <a:avLst/>
                          </a:prstGeom>
                        </pic:spPr>
                      </pic:pic>
                    </a:graphicData>
                  </a:graphic>
                </wp:inline>
              </w:drawing>
            </w:r>
            <w:r>
              <w:rPr>
                <w:szCs w:val="20"/>
              </w:rPr>
              <w:drawing>
                <wp:inline distT="0" distB="0" distL="0" distR="0">
                  <wp:extent cx="342265" cy="523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41" t="-27" r="-41" b="-27"/>
                          <a:stretch>
                            <a:fillRect/>
                          </a:stretch>
                        </pic:blipFill>
                        <pic:spPr bwMode="auto">
                          <a:xfrm>
                            <a:off x="0" y="0"/>
                            <a:ext cx="342265" cy="523240"/>
                          </a:xfrm>
                          <a:prstGeom prst="rect">
                            <a:avLst/>
                          </a:prstGeom>
                        </pic:spPr>
                      </pic:pic>
                    </a:graphicData>
                  </a:graphic>
                </wp:inline>
              </w:drawing>
            </w:r>
          </w:p>
        </w:tc>
        <w:tc>
          <w:tcPr>
            <w:tcW w:w="59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La terraferma apparve. Piante e alberi cominciarono a cresce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Giorno 4</w:t>
            </w:r>
          </w:p>
          <w:p>
            <w:pPr>
              <w:pStyle w:val="TextBody"/>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lang w:val="en-US" w:eastAsia="en-US"/>
              </w:rPr>
              <w:drawing>
                <wp:anchor behindDoc="0" distT="0" distB="0" distL="114935" distR="114935" simplePos="0" locked="0" layoutInCell="1" allowOverlap="1" relativeHeight="39">
                  <wp:simplePos x="0" y="0"/>
                  <wp:positionH relativeFrom="column">
                    <wp:posOffset>731520</wp:posOffset>
                  </wp:positionH>
                  <wp:positionV relativeFrom="paragraph">
                    <wp:posOffset>128905</wp:posOffset>
                  </wp:positionV>
                  <wp:extent cx="457200" cy="45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8" r="-8" b="-8"/>
                          <a:stretch>
                            <a:fillRect/>
                          </a:stretch>
                        </pic:blipFill>
                        <pic:spPr bwMode="auto">
                          <a:xfrm>
                            <a:off x="0" y="0"/>
                            <a:ext cx="457200" cy="457200"/>
                          </a:xfrm>
                          <a:prstGeom prst="rect">
                            <a:avLst/>
                          </a:prstGeom>
                        </pic:spPr>
                      </pic:pic>
                    </a:graphicData>
                  </a:graphic>
                </wp:anchor>
              </w:drawing>
              <mc:AlternateContent>
                <mc:Choice Requires="wpg">
                  <w:drawing>
                    <wp:inline distT="0" distB="0" distL="0" distR="0">
                      <wp:extent cx="467995" cy="636905"/>
                      <wp:effectExtent l="0" t="0" r="0" b="0"/>
                      <wp:docPr id="8" name=""/>
                      <a:graphic xmlns:a="http://schemas.openxmlformats.org/drawingml/2006/main">
                        <a:graphicData uri="http://schemas.microsoft.com/office/word/2010/wordprocessingGroup">
                          <wpg:wgp>
                            <wpg:cNvGrpSpPr/>
                            <wpg:grpSpPr>
                              <a:xfrm>
                                <a:off x="0" y="0"/>
                                <a:ext cx="468000" cy="636840"/>
                                <a:chOff x="0" y="0"/>
                                <a:chExt cx="468000" cy="636840"/>
                              </a:xfrm>
                            </wpg:grpSpPr>
                            <wps:wsp>
                              <wps:cNvSpPr/>
                              <wps:nvSpPr>
                                <wps:cNvPr id="3" name=""/>
                                <wps:cNvSpPr/>
                              </wps:nvSpPr>
                              <wps:spPr>
                                <a:xfrm>
                                  <a:off x="0" y="0"/>
                                  <a:ext cx="468000" cy="636840"/>
                                </a:xfrm>
                                <a:prstGeom prst="rect">
                                  <a:avLst/>
                                </a:prstGeom>
                                <a:noFill/>
                                <a:ln w="0">
                                  <a:noFill/>
                                </a:ln>
                              </wps:spPr>
                              <wps:bodyPr/>
                            </wps:wsp>
                            <wps:wsp>
                              <wps:cNvSpPr/>
                              <wps:spPr>
                                <a:xfrm>
                                  <a:off x="0" y="0"/>
                                  <a:ext cx="468000" cy="571680"/>
                                </a:xfrm>
                                <a:custGeom>
                                  <a:avLst/>
                                  <a:gdLst/>
                                  <a:ahLst/>
                                  <a:rect l="l" t="t" r="r" b="b"/>
                                  <a:pathLst>
                                    <a:path w="947" h="1289">
                                      <a:moveTo>
                                        <a:pt x="562" y="0"/>
                                      </a:moveTo>
                                      <a:lnTo>
                                        <a:pt x="621" y="31"/>
                                      </a:lnTo>
                                      <a:lnTo>
                                        <a:pt x="677" y="70"/>
                                      </a:lnTo>
                                      <a:lnTo>
                                        <a:pt x="729" y="112"/>
                                      </a:lnTo>
                                      <a:lnTo>
                                        <a:pt x="775" y="159"/>
                                      </a:lnTo>
                                      <a:lnTo>
                                        <a:pt x="817" y="209"/>
                                      </a:lnTo>
                                      <a:lnTo>
                                        <a:pt x="853" y="265"/>
                                      </a:lnTo>
                                      <a:lnTo>
                                        <a:pt x="882" y="321"/>
                                      </a:lnTo>
                                      <a:lnTo>
                                        <a:pt x="907" y="382"/>
                                      </a:lnTo>
                                      <a:lnTo>
                                        <a:pt x="927" y="444"/>
                                      </a:lnTo>
                                      <a:lnTo>
                                        <a:pt x="940" y="508"/>
                                      </a:lnTo>
                                      <a:lnTo>
                                        <a:pt x="946" y="573"/>
                                      </a:lnTo>
                                      <a:lnTo>
                                        <a:pt x="947" y="639"/>
                                      </a:lnTo>
                                      <a:lnTo>
                                        <a:pt x="941" y="706"/>
                                      </a:lnTo>
                                      <a:lnTo>
                                        <a:pt x="929" y="772"/>
                                      </a:lnTo>
                                      <a:lnTo>
                                        <a:pt x="910" y="837"/>
                                      </a:lnTo>
                                      <a:lnTo>
                                        <a:pt x="885" y="902"/>
                                      </a:lnTo>
                                      <a:lnTo>
                                        <a:pt x="853" y="962"/>
                                      </a:lnTo>
                                      <a:lnTo>
                                        <a:pt x="816" y="1019"/>
                                      </a:lnTo>
                                      <a:lnTo>
                                        <a:pt x="774" y="1069"/>
                                      </a:lnTo>
                                      <a:lnTo>
                                        <a:pt x="729" y="1116"/>
                                      </a:lnTo>
                                      <a:lnTo>
                                        <a:pt x="680" y="1157"/>
                                      </a:lnTo>
                                      <a:lnTo>
                                        <a:pt x="627" y="1193"/>
                                      </a:lnTo>
                                      <a:lnTo>
                                        <a:pt x="571" y="1224"/>
                                      </a:lnTo>
                                      <a:lnTo>
                                        <a:pt x="513" y="1249"/>
                                      </a:lnTo>
                                      <a:lnTo>
                                        <a:pt x="452" y="1268"/>
                                      </a:lnTo>
                                      <a:lnTo>
                                        <a:pt x="390" y="1280"/>
                                      </a:lnTo>
                                      <a:lnTo>
                                        <a:pt x="327" y="1287"/>
                                      </a:lnTo>
                                      <a:lnTo>
                                        <a:pt x="261" y="1289"/>
                                      </a:lnTo>
                                      <a:lnTo>
                                        <a:pt x="195" y="1283"/>
                                      </a:lnTo>
                                      <a:lnTo>
                                        <a:pt x="130" y="1271"/>
                                      </a:lnTo>
                                      <a:lnTo>
                                        <a:pt x="64" y="1251"/>
                                      </a:lnTo>
                                      <a:lnTo>
                                        <a:pt x="0" y="1226"/>
                                      </a:lnTo>
                                      <a:lnTo>
                                        <a:pt x="100" y="1218"/>
                                      </a:lnTo>
                                      <a:lnTo>
                                        <a:pt x="195" y="1191"/>
                                      </a:lnTo>
                                      <a:lnTo>
                                        <a:pt x="286" y="1149"/>
                                      </a:lnTo>
                                      <a:lnTo>
                                        <a:pt x="368" y="1092"/>
                                      </a:lnTo>
                                      <a:lnTo>
                                        <a:pt x="445" y="1022"/>
                                      </a:lnTo>
                                      <a:lnTo>
                                        <a:pt x="511" y="943"/>
                                      </a:lnTo>
                                      <a:lnTo>
                                        <a:pt x="570" y="855"/>
                                      </a:lnTo>
                                      <a:lnTo>
                                        <a:pt x="619" y="761"/>
                                      </a:lnTo>
                                      <a:lnTo>
                                        <a:pt x="657" y="661"/>
                                      </a:lnTo>
                                      <a:lnTo>
                                        <a:pt x="683" y="559"/>
                                      </a:lnTo>
                                      <a:lnTo>
                                        <a:pt x="698" y="456"/>
                                      </a:lnTo>
                                      <a:lnTo>
                                        <a:pt x="699" y="355"/>
                                      </a:lnTo>
                                      <a:lnTo>
                                        <a:pt x="687" y="256"/>
                                      </a:lnTo>
                                      <a:lnTo>
                                        <a:pt x="661" y="162"/>
                                      </a:lnTo>
                                      <a:lnTo>
                                        <a:pt x="619" y="77"/>
                                      </a:lnTo>
                                      <a:lnTo>
                                        <a:pt x="562" y="0"/>
                                      </a:lnTo>
                                      <a:close/>
                                    </a:path>
                                  </a:pathLst>
                                </a:custGeom>
                                <a:solidFill>
                                  <a:srgbClr val="000000"/>
                                </a:solidFill>
                                <a:ln w="0">
                                  <a:noFill/>
                                </a:ln>
                              </wps:spPr>
                              <wps:style>
                                <a:lnRef idx="0"/>
                                <a:fillRef idx="0"/>
                                <a:effectRef idx="0"/>
                                <a:fontRef idx="minor"/>
                              </wps:style>
                              <wps:bodyPr/>
                            </wps:wsp>
                            <wps:wsp>
                              <wps:cNvSpPr/>
                              <wps:spPr>
                                <a:xfrm>
                                  <a:off x="116280" y="97200"/>
                                  <a:ext cx="228600" cy="138960"/>
                                </a:xfrm>
                                <a:custGeom>
                                  <a:avLst/>
                                  <a:gdLst/>
                                  <a:ahLst/>
                                  <a:rect l="l" t="t" r="r" b="b"/>
                                  <a:pathLst>
                                    <a:path w="390" h="399">
                                      <a:moveTo>
                                        <a:pt x="195" y="0"/>
                                      </a:moveTo>
                                      <a:lnTo>
                                        <a:pt x="251" y="142"/>
                                      </a:lnTo>
                                      <a:lnTo>
                                        <a:pt x="390" y="142"/>
                                      </a:lnTo>
                                      <a:lnTo>
                                        <a:pt x="279" y="228"/>
                                      </a:lnTo>
                                      <a:lnTo>
                                        <a:pt x="334" y="399"/>
                                      </a:lnTo>
                                      <a:lnTo>
                                        <a:pt x="195" y="313"/>
                                      </a:lnTo>
                                      <a:lnTo>
                                        <a:pt x="84" y="399"/>
                                      </a:lnTo>
                                      <a:lnTo>
                                        <a:pt x="111" y="228"/>
                                      </a:lnTo>
                                      <a:lnTo>
                                        <a:pt x="0" y="142"/>
                                      </a:lnTo>
                                      <a:lnTo>
                                        <a:pt x="139" y="142"/>
                                      </a:lnTo>
                                      <a:lnTo>
                                        <a:pt x="195" y="0"/>
                                      </a:lnTo>
                                    </a:path>
                                  </a:pathLst>
                                </a:custGeom>
                                <a:noFill/>
                                <a:ln w="17640">
                                  <a:solidFill>
                                    <a:srgbClr val="000000"/>
                                  </a:solidFill>
                                  <a:round/>
                                </a:ln>
                              </wps:spPr>
                              <wps:style>
                                <a:lnRef idx="0"/>
                                <a:fillRef idx="0"/>
                                <a:effectRef idx="0"/>
                                <a:fontRef idx="minor"/>
                              </wps:style>
                              <wps:bodyPr/>
                            </wps:wsp>
                            <wps:wsp>
                              <wps:cNvSpPr/>
                              <wps:spPr>
                                <a:xfrm>
                                  <a:off x="222840" y="210240"/>
                                  <a:ext cx="156960" cy="138960"/>
                                </a:xfrm>
                                <a:custGeom>
                                  <a:avLst/>
                                  <a:gdLst/>
                                  <a:ahLst/>
                                  <a:rect l="l" t="t" r="r" b="b"/>
                                  <a:pathLst>
                                    <a:path w="390" h="399">
                                      <a:moveTo>
                                        <a:pt x="195" y="0"/>
                                      </a:moveTo>
                                      <a:lnTo>
                                        <a:pt x="251" y="142"/>
                                      </a:lnTo>
                                      <a:lnTo>
                                        <a:pt x="390" y="142"/>
                                      </a:lnTo>
                                      <a:lnTo>
                                        <a:pt x="279" y="228"/>
                                      </a:lnTo>
                                      <a:lnTo>
                                        <a:pt x="334" y="399"/>
                                      </a:lnTo>
                                      <a:lnTo>
                                        <a:pt x="195" y="313"/>
                                      </a:lnTo>
                                      <a:lnTo>
                                        <a:pt x="84" y="399"/>
                                      </a:lnTo>
                                      <a:lnTo>
                                        <a:pt x="111" y="228"/>
                                      </a:lnTo>
                                      <a:lnTo>
                                        <a:pt x="0" y="142"/>
                                      </a:lnTo>
                                      <a:lnTo>
                                        <a:pt x="139" y="142"/>
                                      </a:lnTo>
                                      <a:lnTo>
                                        <a:pt x="195" y="0"/>
                                      </a:lnTo>
                                    </a:path>
                                  </a:pathLst>
                                </a:custGeom>
                                <a:noFill/>
                                <a:ln w="17640">
                                  <a:solidFill>
                                    <a:srgbClr val="000000"/>
                                  </a:solidFill>
                                  <a:round/>
                                </a:ln>
                              </wps:spPr>
                              <wps:style>
                                <a:lnRef idx="0"/>
                                <a:fillRef idx="0"/>
                                <a:effectRef idx="0"/>
                                <a:fontRef idx="minor"/>
                              </wps:style>
                              <wps:bodyPr/>
                            </wps:wsp>
                            <wps:wsp>
                              <wps:cNvSpPr/>
                              <wps:spPr>
                                <a:xfrm>
                                  <a:off x="108720" y="324360"/>
                                  <a:ext cx="114480" cy="145440"/>
                                </a:xfrm>
                                <a:custGeom>
                                  <a:avLst/>
                                  <a:gdLst/>
                                  <a:ahLst/>
                                  <a:rect l="l" t="t" r="r" b="b"/>
                                  <a:pathLst>
                                    <a:path w="390" h="399">
                                      <a:moveTo>
                                        <a:pt x="195" y="0"/>
                                      </a:moveTo>
                                      <a:lnTo>
                                        <a:pt x="251" y="142"/>
                                      </a:lnTo>
                                      <a:lnTo>
                                        <a:pt x="390" y="142"/>
                                      </a:lnTo>
                                      <a:lnTo>
                                        <a:pt x="279" y="228"/>
                                      </a:lnTo>
                                      <a:lnTo>
                                        <a:pt x="334" y="399"/>
                                      </a:lnTo>
                                      <a:lnTo>
                                        <a:pt x="195" y="313"/>
                                      </a:lnTo>
                                      <a:lnTo>
                                        <a:pt x="84" y="399"/>
                                      </a:lnTo>
                                      <a:lnTo>
                                        <a:pt x="111" y="228"/>
                                      </a:lnTo>
                                      <a:lnTo>
                                        <a:pt x="0" y="142"/>
                                      </a:lnTo>
                                      <a:lnTo>
                                        <a:pt x="139" y="142"/>
                                      </a:lnTo>
                                      <a:lnTo>
                                        <a:pt x="195" y="0"/>
                                      </a:lnTo>
                                    </a:path>
                                  </a:pathLst>
                                </a:custGeom>
                                <a:noFill/>
                                <a:ln w="176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85pt;height:50.15pt" coordorigin="0,0" coordsize="737,1003">
                      <v:rect id="shape_0" stroked="f" o:allowincell="t" style="position:absolute;left:0;top:0;width:736;height:1002;mso-wrap-style:none;v-text-anchor:middle;mso-position-horizontal-relative:char">
                        <v:fill o:detectmouseclick="t" on="false"/>
                        <v:stroke color="#3465a4" joinstyle="round" endcap="flat"/>
                        <w10:wrap type="none"/>
                      </v:rect>
                      <v:shape id="shape_0" coordsize="947,1289" path="m562,0l621,31l677,70l729,112l775,159l817,209l853,265l882,321l907,382l927,444l940,508l946,573l947,639l941,706l929,772l910,837l885,902l853,962l816,1019l774,1069l729,1116l680,1157l627,1193l571,1224l513,1249l452,1268l390,1280l327,1287l261,1289l195,1283l130,1271l64,1251l0,1226l100,1218l195,1191l286,1149l368,1092l445,1022l511,943l570,855l619,761l657,661l683,559l698,456l699,355l687,256l661,162l619,77l562,0xe" fillcolor="black" stroked="f" o:allowincell="t" style="position:absolute;left:0;top:0;width:736;height:899;mso-wrap-style:none;v-text-anchor:middle;mso-position-horizontal-relative:char">
                        <v:fill o:detectmouseclick="t" type="solid" color2="white"/>
                        <v:stroke color="#3465a4" joinstyle="round" endcap="flat"/>
                        <w10:wrap type="none"/>
                      </v:shape>
                      <v:shape id="shape_0" coordsize="390,399" path="m195,0l251,142l390,142l279,228l334,399l195,313l84,399l111,228l0,142l139,142l195,0e" stroked="t" o:allowincell="t" style="position:absolute;left:183;top:153;width:359;height:218;mso-wrap-style:none;v-text-anchor:middle;mso-position-horizontal-relative:char">
                        <v:fill o:detectmouseclick="t" on="false"/>
                        <v:stroke color="black" weight="17640" joinstyle="round" endcap="flat"/>
                        <w10:wrap type="none"/>
                      </v:shape>
                      <v:shape id="shape_0" coordsize="390,399" path="m195,0l251,142l390,142l279,228l334,399l195,313l84,399l111,228l0,142l139,142l195,0e" stroked="t" o:allowincell="t" style="position:absolute;left:351;top:331;width:246;height:218;mso-wrap-style:none;v-text-anchor:middle;mso-position-horizontal-relative:char">
                        <v:fill o:detectmouseclick="t" on="false"/>
                        <v:stroke color="black" weight="17640" joinstyle="round" endcap="flat"/>
                        <w10:wrap type="none"/>
                      </v:shape>
                      <v:shape id="shape_0" coordsize="390,399" path="m195,0l251,142l390,142l279,228l334,399l195,313l84,399l111,228l0,142l139,142l195,0e" stroked="t" o:allowincell="t" style="position:absolute;left:171;top:511;width:179;height:228;mso-wrap-style:none;v-text-anchor:middle;mso-position-horizontal-relative:char">
                        <v:fill o:detectmouseclick="t" on="false"/>
                        <v:stroke color="black" weight="17640" joinstyle="round" endcap="flat"/>
                        <w10:wrap type="none"/>
                      </v:shape>
                    </v:group>
                  </w:pict>
                </mc:Fallback>
              </mc:AlternateContent>
            </w:r>
          </w:p>
        </w:tc>
        <w:tc>
          <w:tcPr>
            <w:tcW w:w="59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Dio creò il sole, la luna e le stel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Giorno 5</w:t>
            </w:r>
          </w:p>
          <w:p>
            <w:pPr>
              <w:pStyle w:val="TextBody"/>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drawing>
                <wp:inline distT="0" distB="0" distL="0" distR="0">
                  <wp:extent cx="617220" cy="37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6" t="-11" r="-6" b="-11"/>
                          <a:stretch>
                            <a:fillRect/>
                          </a:stretch>
                        </pic:blipFill>
                        <pic:spPr bwMode="auto">
                          <a:xfrm>
                            <a:off x="0" y="0"/>
                            <a:ext cx="617220" cy="378460"/>
                          </a:xfrm>
                          <a:prstGeom prst="rect">
                            <a:avLst/>
                          </a:prstGeom>
                        </pic:spPr>
                      </pic:pic>
                    </a:graphicData>
                  </a:graphic>
                </wp:inline>
              </w:drawing>
            </w:r>
            <w:r>
              <w:rPr>
                <w:szCs w:val="20"/>
              </w:rPr>
              <w:drawing>
                <wp:inline distT="0" distB="0" distL="0" distR="0">
                  <wp:extent cx="829310" cy="37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15" t="-33" r="-15" b="-33"/>
                          <a:stretch>
                            <a:fillRect/>
                          </a:stretch>
                        </pic:blipFill>
                        <pic:spPr bwMode="auto">
                          <a:xfrm>
                            <a:off x="0" y="0"/>
                            <a:ext cx="829310" cy="370840"/>
                          </a:xfrm>
                          <a:prstGeom prst="rect">
                            <a:avLst/>
                          </a:prstGeom>
                        </pic:spPr>
                      </pic:pic>
                    </a:graphicData>
                  </a:graphic>
                </wp:inline>
              </w:drawing>
            </w:r>
          </w:p>
        </w:tc>
        <w:tc>
          <w:tcPr>
            <w:tcW w:w="59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Vennero creati i pesci e gli uccell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Giorno 6</w:t>
            </w:r>
          </w:p>
          <w:p>
            <w:pPr>
              <w:pStyle w:val="TextBody"/>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drawing>
                <wp:inline distT="0" distB="0" distL="0" distR="0">
                  <wp:extent cx="628650" cy="39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9" t="-45" r="-29" b="-45"/>
                          <a:stretch>
                            <a:fillRect/>
                          </a:stretch>
                        </pic:blipFill>
                        <pic:spPr bwMode="auto">
                          <a:xfrm>
                            <a:off x="0" y="0"/>
                            <a:ext cx="628650" cy="394970"/>
                          </a:xfrm>
                          <a:prstGeom prst="rect">
                            <a:avLst/>
                          </a:prstGeom>
                        </pic:spPr>
                      </pic:pic>
                    </a:graphicData>
                  </a:graphic>
                </wp:inline>
              </w:drawing>
            </w:r>
            <w:r>
              <w:rPr>
                <w:szCs w:val="20"/>
              </w:rPr>
              <w:drawing>
                <wp:inline distT="0" distB="0" distL="0" distR="0">
                  <wp:extent cx="469900" cy="283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4" t="-7" r="-4" b="-7"/>
                          <a:stretch>
                            <a:fillRect/>
                          </a:stretch>
                        </pic:blipFill>
                        <pic:spPr bwMode="auto">
                          <a:xfrm>
                            <a:off x="0" y="0"/>
                            <a:ext cx="469900" cy="283845"/>
                          </a:xfrm>
                          <a:prstGeom prst="rect">
                            <a:avLst/>
                          </a:prstGeom>
                        </pic:spPr>
                      </pic:pic>
                    </a:graphicData>
                  </a:graphic>
                </wp:inline>
              </w:drawing>
            </w:r>
            <w:r>
              <w:rPr>
                <w:szCs w:val="20"/>
              </w:rPr>
              <w:drawing>
                <wp:inline distT="0" distB="0" distL="0" distR="0">
                  <wp:extent cx="361315" cy="585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53" t="-29" r="-53" b="-29"/>
                          <a:stretch>
                            <a:fillRect/>
                          </a:stretch>
                        </pic:blipFill>
                        <pic:spPr bwMode="auto">
                          <a:xfrm>
                            <a:off x="0" y="0"/>
                            <a:ext cx="361315" cy="585470"/>
                          </a:xfrm>
                          <a:prstGeom prst="rect">
                            <a:avLst/>
                          </a:prstGeom>
                        </pic:spPr>
                      </pic:pic>
                    </a:graphicData>
                  </a:graphic>
                </wp:inline>
              </w:drawing>
            </w:r>
          </w:p>
        </w:tc>
        <w:tc>
          <w:tcPr>
            <w:tcW w:w="59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Vennero creati gli animali; ed infine, Dio creò il primo uomo e la prima don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Giorno 7</w:t>
            </w:r>
          </w:p>
          <w:p>
            <w:pPr>
              <w:pStyle w:val="TextBody"/>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drawing>
                <wp:inline distT="0" distB="0" distL="0" distR="0">
                  <wp:extent cx="499745" cy="49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8" t="-8" r="-8" b="-8"/>
                          <a:stretch>
                            <a:fillRect/>
                          </a:stretch>
                        </pic:blipFill>
                        <pic:spPr bwMode="auto">
                          <a:xfrm>
                            <a:off x="0" y="0"/>
                            <a:ext cx="499745" cy="494665"/>
                          </a:xfrm>
                          <a:prstGeom prst="rect">
                            <a:avLst/>
                          </a:prstGeom>
                        </pic:spPr>
                      </pic:pic>
                    </a:graphicData>
                  </a:graphic>
                </wp:inline>
              </w:drawing>
            </w:r>
          </w:p>
        </w:tc>
        <w:tc>
          <w:tcPr>
            <w:tcW w:w="59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color w:val="FF00FF"/>
                <w:szCs w:val="20"/>
              </w:rPr>
            </w:pPr>
            <w:r>
              <w:rPr>
                <w:szCs w:val="20"/>
              </w:rPr>
              <w:t xml:space="preserve">Dio riposò. </w:t>
            </w:r>
            <w:r>
              <w:rPr>
                <w:color w:val="FF00FF"/>
                <w:szCs w:val="20"/>
              </w:rPr>
              <w:t>Needs pictures suitable for B &amp; W</w:t>
            </w:r>
          </w:p>
        </w:tc>
      </w:tr>
    </w:tbl>
    <w:p>
      <w:pPr>
        <w:pStyle w:val="TextBody"/>
        <w:rPr>
          <w:color w:val="FF00FF"/>
        </w:rPr>
      </w:pPr>
      <w:r>
        <w:rPr>
          <w:color w:val="FF00FF"/>
        </w:rPr>
      </w:r>
    </w:p>
    <w:p>
      <w:pPr>
        <w:pStyle w:val="TextBody"/>
        <w:rPr/>
      </w:pPr>
      <w:r>
        <w:rPr/>
        <w:t>Nota come tutto procede nell’ordine giusto. Per esempio, le piante e gli alberi non furono creati fino al terzo giorno, quando la terraferma fu pronta per loro. Gli animali vennero creati il sesto giorno, quando ci sarebbe stato cibo per loro da mangiar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9380</wp:posOffset>
                </wp:positionV>
                <wp:extent cx="6066790" cy="518160"/>
                <wp:effectExtent l="0" t="0" r="0" b="0"/>
                <wp:wrapNone/>
                <wp:docPr id="15" name="Frame1"/>
                <a:graphic xmlns:a="http://schemas.openxmlformats.org/drawingml/2006/main">
                  <a:graphicData uri="http://schemas.microsoft.com/office/word/2010/wordprocessingShape">
                    <wps:wsp>
                      <wps:cNvSpPr txBox="1"/>
                      <wps:spPr>
                        <a:xfrm>
                          <a:off x="0" y="0"/>
                          <a:ext cx="6066790" cy="518160"/>
                        </a:xfrm>
                        <a:prstGeom prst="rect"/>
                        <a:solidFill>
                          <a:srgbClr val="FFFFFF"/>
                        </a:solidFill>
                        <a:ln w="9525">
                          <a:solidFill>
                            <a:srgbClr val="000000"/>
                          </a:solidFill>
                        </a:ln>
                      </wps:spPr>
                      <wps:txbx>
                        <w:txbxContent>
                          <w:p>
                            <w:pPr>
                              <w:pStyle w:val="Quote"/>
                              <w:spacing w:before="120" w:after="120"/>
                              <w:ind w:left="284" w:right="284" w:hanging="0"/>
                              <w:rPr/>
                            </w:pPr>
                            <w:r>
                              <w:rPr>
                                <w:rFonts w:cs="Arial"/>
                              </w:rPr>
                              <w:t>“</w:t>
                            </w:r>
                            <w:r>
                              <w:rPr>
                                <w:rFonts w:cs="Arial"/>
                                <w:szCs w:val="20"/>
                                <w:lang w:val="en-US"/>
                              </w:rPr>
                              <w:t>Dio vide tutto quello che aveva fatto, ed ecco, era molto buono</w:t>
                            </w:r>
                            <w:r>
                              <w:rPr>
                                <w:rFonts w:cs="Arial"/>
                              </w:rPr>
                              <w:t>.”</w:t>
                            </w:r>
                            <w:r>
                              <w:rPr/>
                              <w:t xml:space="preserve">  </w:t>
                            </w:r>
                            <w:r>
                              <w:rPr>
                                <w:i w:val="false"/>
                              </w:rPr>
                              <w:t>(Genesi 1:31)</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8pt;mso-wrap-distance-left:9.05pt;mso-wrap-distance-right:9.05pt;mso-wrap-distance-top:0pt;mso-wrap-distance-bottom:0pt;margin-top:9.4pt;mso-position-vertical-relative:text;margin-left:-0.35pt;mso-position-horizontal-relative:text">
                <v:textbox>
                  <w:txbxContent>
                    <w:p>
                      <w:pPr>
                        <w:pStyle w:val="Quote"/>
                        <w:spacing w:before="120" w:after="120"/>
                        <w:ind w:left="284" w:right="284" w:hanging="0"/>
                        <w:rPr/>
                      </w:pPr>
                      <w:r>
                        <w:rPr>
                          <w:rFonts w:cs="Arial"/>
                        </w:rPr>
                        <w:t>“</w:t>
                      </w:r>
                      <w:r>
                        <w:rPr>
                          <w:rFonts w:cs="Arial"/>
                          <w:szCs w:val="20"/>
                          <w:lang w:val="en-US"/>
                        </w:rPr>
                        <w:t>Dio vide tutto quello che aveva fatto, ed ecco, era molto buono</w:t>
                      </w:r>
                      <w:r>
                        <w:rPr>
                          <w:rFonts w:cs="Arial"/>
                        </w:rPr>
                        <w:t>.”</w:t>
                      </w:r>
                      <w:r>
                        <w:rPr/>
                        <w:t xml:space="preserve">  </w:t>
                      </w:r>
                      <w:r>
                        <w:rPr>
                          <w:i w:val="false"/>
                        </w:rPr>
                        <w:t>(Genesi 1:31)</w:t>
                      </w:r>
                      <w:r>
                        <w:rPr/>
                        <w:t xml:space="preserve"> </w:t>
                      </w:r>
                    </w:p>
                    <w:p>
                      <w:pPr>
                        <w:pStyle w:val="Normal"/>
                        <w:rPr/>
                      </w:pPr>
                      <w:r>
                        <w:rPr/>
                      </w:r>
                    </w:p>
                  </w:txbxContent>
                </v:textbox>
                <w10:wrap type="none"/>
              </v:rect>
            </w:pict>
          </mc:Fallback>
        </mc:AlternateConten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t>Ogni giorno vediamo il meraviglioso lavoro di Dio attorno a noi. Le persone hanno inventato cose stupefacenti, come gli aeroplani, le medicine, i telefonini e i computer, ma le capacità necessarie per produrre queste cose non sono nulla in confronto alle capacità di Dio e al potere che creò l’Universo. Pensa solamente alla rotazione della Terra e a come il suo movimento attorno al sole non cambia mai, così che il giorno succede alla notte e le stagioni si susseguono.</w:t>
      </w:r>
    </w:p>
    <w:p>
      <w:pPr>
        <w:pStyle w:val="TextBody"/>
        <w:tabs>
          <w:tab w:val="clear" w:pos="720"/>
          <w:tab w:val="left" w:pos="6660" w:leader="none"/>
        </w:tabs>
        <w:rPr/>
      </w:pPr>
      <w:r>
        <w:rPr/>
        <w:tab/>
      </w:r>
    </w:p>
    <w:p>
      <w:pPr>
        <w:pStyle w:val="TextBody"/>
        <w:rPr/>
      </w:pPr>
      <w:r>
        <w:rPr/>
        <w:t>Ogni cosa che Dio fa calza perfettamente con il suo scopo. Anche il fiore più piccolo possiede dettagli meravigliosi che vengono riprodotti nei suoi semi. Gli uccelli hanno ali perfettamente adatte per il volo, e alcuni trovano la loro strada migliaia di chilometri attorno al mondo, per raggiungere le loro dimore invernali.</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7945</wp:posOffset>
                </wp:positionV>
                <wp:extent cx="6066790" cy="351790"/>
                <wp:effectExtent l="0" t="0" r="0" b="0"/>
                <wp:wrapNone/>
                <wp:docPr id="16"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szCs w:val="20"/>
                                <w:lang w:val="en-US"/>
                              </w:rPr>
                            </w:pPr>
                            <w:r>
                              <w:rPr>
                                <w:rStyle w:val="QuoteChar"/>
                                <w:sz w:val="20"/>
                                <w:szCs w:val="20"/>
                              </w:rPr>
                              <w:t>“</w:t>
                            </w:r>
                            <w:r>
                              <w:rPr>
                                <w:rStyle w:val="QuoteChar"/>
                                <w:sz w:val="20"/>
                                <w:szCs w:val="20"/>
                              </w:rPr>
                              <w:t>Quanto son numerose le tue opere, SIGNORE! Tu le hai fatte tutte con sapienza; la terra è piena delle tue ricchezze.”</w:t>
                            </w:r>
                            <w:r>
                              <w:rPr/>
                              <w:t xml:space="preserve"> </w:t>
                            </w:r>
                            <w:r>
                              <w:rPr>
                                <w:rStyle w:val="CarattereCarattere"/>
                                <w:sz w:val="20"/>
                                <w:szCs w:val="20"/>
                              </w:rPr>
                              <w:t>(Salmo 104:24)</w:t>
                            </w:r>
                            <w:r>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35pt;mso-position-vertical-relative:text;margin-left:-0.35pt;mso-position-horizontal-relative:text">
                <v:textbox>
                  <w:txbxContent>
                    <w:p>
                      <w:pPr>
                        <w:pStyle w:val="Normal"/>
                        <w:autoSpaceDE w:val="false"/>
                        <w:rPr>
                          <w:rFonts w:ascii="Times New Roman" w:hAnsi="Times New Roman" w:cs="Times New Roman"/>
                          <w:sz w:val="20"/>
                          <w:szCs w:val="20"/>
                          <w:lang w:val="en-US"/>
                        </w:rPr>
                      </w:pPr>
                      <w:r>
                        <w:rPr>
                          <w:rStyle w:val="QuoteChar"/>
                          <w:sz w:val="20"/>
                          <w:szCs w:val="20"/>
                        </w:rPr>
                        <w:t>“</w:t>
                      </w:r>
                      <w:r>
                        <w:rPr>
                          <w:rStyle w:val="QuoteChar"/>
                          <w:sz w:val="20"/>
                          <w:szCs w:val="20"/>
                        </w:rPr>
                        <w:t>Quanto son numerose le tue opere, SIGNORE! Tu le hai fatte tutte con sapienza; la terra è piena delle tue ricchezze.”</w:t>
                      </w:r>
                      <w:r>
                        <w:rPr/>
                        <w:t xml:space="preserve"> </w:t>
                      </w:r>
                      <w:r>
                        <w:rPr>
                          <w:rStyle w:val="CarattereCarattere"/>
                          <w:sz w:val="20"/>
                          <w:szCs w:val="20"/>
                        </w:rPr>
                        <w:t>(Salmo 104:24)</w:t>
                      </w:r>
                      <w:r>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
                    </w:p>
                  </w:txbxContent>
                </v:textbox>
                <w10:wrap type="none"/>
              </v:rect>
            </w:pict>
          </mc:Fallback>
        </mc:AlternateContent>
      </w:r>
    </w:p>
    <w:p>
      <w:pPr>
        <w:pStyle w:val="TextBody"/>
        <w:rPr>
          <w:b/>
          <w:b/>
        </w:rPr>
      </w:pPr>
      <w:r>
        <w:rPr>
          <w:b/>
        </w:rPr>
      </w:r>
    </w:p>
    <w:p>
      <w:pPr>
        <w:pStyle w:val="Heading1"/>
        <w:rPr/>
      </w:pPr>
      <w:r>
        <w:rPr/>
        <w:t>Gli dei che non sono dei</w:t>
      </w:r>
    </w:p>
    <w:p>
      <w:pPr>
        <w:pStyle w:val="TextBody"/>
        <w:rPr/>
      </w:pPr>
      <w:r>
        <w:rPr/>
        <w:t>Nel corso della storia, i popoli hanno notato le meraviglie della natura. Ma invece di adorare Dio che le creò, in molti adorarono le Sue creazioni! I popoli hanno adorato il sole, la luna e le stelle. Hanno immaginato che gli spiriti vivessero nell’acqua e nel vento, e li adorarono. Hanno anche adorato immagini di animali in pietra e legno, perché immaginavano che gli spiriti vivessero in essi. Leggi cosa dice a proposito l’Apostolo Paolo in Romani 1:20-23. Nota in special modo il versetto 23:</w:t>
      </w:r>
    </w:p>
    <w:p>
      <w:pPr>
        <w:pStyle w:val="Quote"/>
        <w:rPr>
          <w:lang w:val="en-US"/>
        </w:rPr>
      </w:pPr>
      <w:r>
        <w:rPr>
          <w:lang w:val="en-US"/>
        </w:rPr>
        <w:t>“</w:t>
      </w:r>
      <w:r>
        <w:rPr>
          <w:lang w:val="en-US"/>
        </w:rPr>
        <w:t>... e hanno mutato la gloria del Dio incorruttibile in immagini simili a quelle dell'uomo corruttibile, di uccelli, di quadrupedi e di rettili.”</w:t>
      </w:r>
    </w:p>
    <w:p>
      <w:pPr>
        <w:pStyle w:val="TextBody"/>
        <w:rPr/>
      </w:pPr>
      <w:r>
        <w:rPr/>
        <w:t xml:space="preserve">L’adorazione di falsi dei o idoli è sbagliata ed è condannata da Dio. La Bibbia ci dice che il Signore Gesù in cielo è il </w:t>
      </w:r>
      <w:r>
        <w:rPr>
          <w:b/>
        </w:rPr>
        <w:t>solo ed unico</w:t>
      </w:r>
      <w:r>
        <w:rPr/>
        <w:t xml:space="preserve"> Dio vero e vivente. Quando le persone pregavano questi falsi dei non ottenevano risposte, perchè i loro idoli non erano viventi e non potevano pensare. Falsi dei o idoli come questi esistono solamente nell’immaginazione delle persone! L’adorazione di falsi dei o idoli è peccato e nel passato ha portato a pratiche malvagie, come bruciare bambini nel fuoco. Anche gli Ebrei, nonostante avessero ricevuto le leggi da parte di Dio, erano colpevoli dell’adorazione di idoli. Dio li mise in guardia a proposito di ciò in in Deuteronomio 4:15-19. </w:t>
      </w:r>
    </w:p>
    <w:p>
      <w:pPr>
        <w:pStyle w:val="TextBody"/>
        <w:rPr/>
      </w:pPr>
      <w:r>
        <w:rPr/>
      </w:r>
    </w:p>
    <w:p>
      <w:pPr>
        <w:pStyle w:val="TextBody"/>
        <w:rPr/>
      </w:pPr>
      <w:r>
        <w:rPr>
          <w:lang w:val="en-US" w:eastAsia="en-US"/>
        </w:rPr>
        <w:t>Leggi Ezechiele</w:t>
      </w:r>
      <w:r>
        <w:rPr/>
        <w:t xml:space="preserve"> 14:1-5. Dio dice nel versetto 3 che gli adoratori di idoli ebbero </w:t>
      </w:r>
      <w:r>
        <w:rPr>
          <w:i/>
        </w:rPr>
        <w:t>“innalzato idoli nel loro cuore”</w:t>
      </w:r>
      <w:r>
        <w:rPr/>
        <w:t>. Questo vale anche al giorno d’oggi. Non immaginiamo spiriti viventi e la loro adorazione, ma se c’è qualcosa nelle nostre vite che è più importante di Dio, allora si tratta di un idolo nel nostro cuore, qualcosa che adoriamo. Dunque, per esempio, se spendiamo troppo tempo rincorrendo il denaro, giocando a football o a guardare la televisione, e non troviamo il tempo per leggere le nostre Bibbie e servire Dio, significa che queste cose sono divenute degli idoli nei nostri cuori.</w:t>
      </w:r>
      <w:r>
        <mc:AlternateContent>
          <mc:Choice Requires="wps">
            <w:drawing>
              <wp:anchor behindDoc="0" distT="36195" distB="36195" distL="180340" distR="180340" simplePos="0" locked="0" layoutInCell="0" allowOverlap="1" relativeHeight="36">
                <wp:simplePos x="0" y="0"/>
                <wp:positionH relativeFrom="column">
                  <wp:posOffset>3310255</wp:posOffset>
                </wp:positionH>
                <wp:positionV relativeFrom="paragraph">
                  <wp:posOffset>41910</wp:posOffset>
                </wp:positionV>
                <wp:extent cx="2752090" cy="2857500"/>
                <wp:effectExtent l="0" t="0" r="0" b="0"/>
                <wp:wrapSquare wrapText="bothSides"/>
                <wp:docPr id="17" name="Frame3"/>
                <a:graphic xmlns:a="http://schemas.openxmlformats.org/drawingml/2006/main">
                  <a:graphicData uri="http://schemas.microsoft.com/office/word/2010/wordprocessingShape">
                    <wps:wsp>
                      <wps:cNvSpPr txBox="1"/>
                      <wps:spPr>
                        <a:xfrm>
                          <a:off x="0" y="0"/>
                          <a:ext cx="2752090" cy="2857500"/>
                        </a:xfrm>
                        <a:prstGeom prst="rect"/>
                        <a:solidFill>
                          <a:srgbClr val="FFFFFF"/>
                        </a:solidFill>
                        <a:ln w="9525">
                          <a:solidFill>
                            <a:srgbClr val="000000"/>
                          </a:solidFill>
                        </a:ln>
                      </wps:spPr>
                      <wps:txbx>
                        <w:txbxContent>
                          <w:p>
                            <w:pPr>
                              <w:pStyle w:val="Normal"/>
                              <w:autoSpaceDE w:val="false"/>
                              <w:jc w:val="both"/>
                              <w:rPr/>
                            </w:pPr>
                            <w:r>
                              <w:rPr>
                                <w:rStyle w:val="BodyTextChar"/>
                                <w:b/>
                                <w:spacing w:val="0"/>
                                <w:szCs w:val="20"/>
                              </w:rPr>
                              <w:t>Ezechiele 14:3-5</w:t>
                            </w:r>
                            <w:r>
                              <w:rPr>
                                <w:i/>
                                <w:szCs w:val="20"/>
                              </w:rPr>
                              <w:t xml:space="preserve"> </w:t>
                            </w:r>
                            <w:r>
                              <w:rPr>
                                <w:rStyle w:val="BodyTextChar"/>
                                <w:sz w:val="20"/>
                                <w:szCs w:val="20"/>
                              </w:rPr>
                              <w:t>«Figlio d'uomo, questi uomini hanno innalzato idoli nel loro cuore e si sono messi davanti all'intoppo che li fa cadere nella loro iniquità; come potrei io essere consultato da costoro? Perciò parla e di' loro: "Così dice DIO, il Signore: Chiunque della casa d'Israele innalza i suoi idoli nel suo cuore e pone davanti a sé l'intoppo che lo fa cadere nella sua iniquità, e poi viene al profeta, io, il SIGNORE, gli risponderò come si merita per la moltitudine dei suoi idoli, allo scopo di toccare il cuore di quelli della casa d'Israele che si sono allontanati da me per i loro idoli".</w:t>
                            </w:r>
                          </w:p>
                          <w:p>
                            <w:pPr>
                              <w:pStyle w:val="TextBody"/>
                              <w:rPr>
                                <w:rStyle w:val="BodyTextChar"/>
                                <w:i/>
                                <w:i/>
                                <w:spacing w:val="0"/>
                                <w:sz w:val="20"/>
                                <w:szCs w:val="20"/>
                              </w:rPr>
                            </w:pPr>
                            <w:r>
                              <w:rPr/>
                            </w:r>
                          </w:p>
                        </w:txbxContent>
                      </wps:txbx>
                      <wps:bodyPr anchor="t" lIns="90170" tIns="90170" rIns="90170" bIns="90170">
                        <a:spAutoFit/>
                      </wps:bodyPr>
                    </wps:wsp>
                  </a:graphicData>
                </a:graphic>
              </wp:anchor>
            </w:drawing>
          </mc:Choice>
          <mc:Fallback>
            <w:pict>
              <v:rect fillcolor="#FFFFFF" strokecolor="#000000" strokeweight="0pt" style="position:absolute;rotation:-0;width:216.7pt;height:225pt;mso-wrap-distance-left:14.2pt;mso-wrap-distance-right:14.2pt;mso-wrap-distance-top:2.85pt;mso-wrap-distance-bottom:2.85pt;margin-top:3.3pt;mso-position-vertical-relative:text;margin-left:260.65pt;mso-position-horizontal-relative:text">
                <v:textbox inset="0.0986111111111111in,0.0986111111111111in,0.0986111111111111in,0.0986111111111111in">
                  <w:txbxContent>
                    <w:p>
                      <w:pPr>
                        <w:pStyle w:val="Normal"/>
                        <w:autoSpaceDE w:val="false"/>
                        <w:jc w:val="both"/>
                        <w:rPr/>
                      </w:pPr>
                      <w:r>
                        <w:rPr>
                          <w:rStyle w:val="BodyTextChar"/>
                          <w:b/>
                          <w:spacing w:val="0"/>
                          <w:szCs w:val="20"/>
                        </w:rPr>
                        <w:t>Ezechiele 14:3-5</w:t>
                      </w:r>
                      <w:r>
                        <w:rPr>
                          <w:i/>
                          <w:szCs w:val="20"/>
                        </w:rPr>
                        <w:t xml:space="preserve"> </w:t>
                      </w:r>
                      <w:r>
                        <w:rPr>
                          <w:rStyle w:val="BodyTextChar"/>
                          <w:sz w:val="20"/>
                          <w:szCs w:val="20"/>
                        </w:rPr>
                        <w:t>«Figlio d'uomo, questi uomini hanno innalzato idoli nel loro cuore e si sono messi davanti all'intoppo che li fa cadere nella loro iniquità; come potrei io essere consultato da costoro? Perciò parla e di' loro: "Così dice DIO, il Signore: Chiunque della casa d'Israele innalza i suoi idoli nel suo cuore e pone davanti a sé l'intoppo che lo fa cadere nella sua iniquità, e poi viene al profeta, io, il SIGNORE, gli risponderò come si merita per la moltitudine dei suoi idoli, allo scopo di toccare il cuore di quelli della casa d'Israele che si sono allontanati da me per i loro idoli".</w:t>
                      </w:r>
                    </w:p>
                    <w:p>
                      <w:pPr>
                        <w:pStyle w:val="TextBody"/>
                        <w:rPr>
                          <w:rStyle w:val="BodyTextChar"/>
                          <w:i/>
                          <w:i/>
                          <w:spacing w:val="0"/>
                          <w:sz w:val="20"/>
                          <w:szCs w:val="20"/>
                        </w:rPr>
                      </w:pPr>
                      <w:r>
                        <w:rPr/>
                      </w:r>
                    </w:p>
                  </w:txbxContent>
                </v:textbox>
                <w10:wrap type="square"/>
              </v:rect>
            </w:pict>
          </mc:Fallback>
        </mc:AlternateContent>
      </w:r>
    </w:p>
    <w:p>
      <w:pPr>
        <w:pStyle w:val="TextBody"/>
        <w:jc w:val="left"/>
        <w:rPr/>
      </w:pPr>
      <w:r>
        <w:rPr/>
      </w:r>
    </w:p>
    <w:p>
      <w:pPr>
        <w:pStyle w:val="TextBody"/>
        <w:rPr/>
      </w:pPr>
      <w:r>
        <w:rPr/>
        <w:t>Se vogliamo far piacere Dio non avremo a che fare con idoli, e non sceglieremo come nostri amici coloro che hanno idoli nelle loro vite. In 2 Corinzi 6:15,16 l’Apostolo Paolo dice:</w:t>
      </w:r>
    </w:p>
    <w:p>
      <w:pPr>
        <w:pStyle w:val="Quote"/>
        <w:rPr>
          <w:lang w:val="en-US"/>
        </w:rPr>
      </w:pPr>
      <w:r>
        <w:rPr>
          <w:lang w:val="en-US"/>
        </w:rPr>
        <w:t>“</w:t>
      </w:r>
      <w:r>
        <w:rPr>
          <w:lang w:val="en-US"/>
        </w:rPr>
        <w:t>O quale relazione c'è tra il fedele e l'infedele? E che armonia c'è fra il tempio di Dio e gli idoli? Noi siamo infatti il tempio del Dio vivente.”</w:t>
      </w:r>
    </w:p>
    <w:p>
      <w:pPr>
        <w:pStyle w:val="Normal"/>
        <w:autoSpaceDE w:val="false"/>
        <w:rPr>
          <w:rStyle w:val="QuoteChar"/>
          <w:sz w:val="20"/>
          <w:szCs w:val="20"/>
        </w:rPr>
      </w:pPr>
      <w:r>
        <w:rPr>
          <w:rStyle w:val="CarattereCarattere"/>
          <w:sz w:val="20"/>
          <w:szCs w:val="20"/>
        </w:rPr>
        <w:t>E’ sbagliato adorare qualunque cosa che non sia il vero Dio della Bibbia e Suo Figlio. 1 Tessalonicesi 1:9,10 ci dice come i credenti si siano “</w:t>
      </w:r>
      <w:r>
        <w:rPr>
          <w:rStyle w:val="QuoteChar"/>
          <w:sz w:val="20"/>
          <w:szCs w:val="20"/>
        </w:rPr>
        <w:t>convertiti dagl'idoli a Dio per servire il Dio vivente e vero, e per aspettare dai cieli il Figlio suo che egli ha risuscitato dai morti; cioè, Gesù che ci libera dall'ira imminente.”</w:t>
      </w:r>
    </w:p>
    <w:p>
      <w:pPr>
        <w:pStyle w:val="Normal"/>
        <w:autoSpaceDE w:val="false"/>
        <w:rPr/>
      </w:pPr>
      <w:r>
        <w:rPr>
          <w:rFonts w:eastAsia="Arial"/>
        </w:rPr>
        <w:t xml:space="preserve"> </w:t>
      </w:r>
    </w:p>
    <w:p>
      <w:pPr>
        <w:pStyle w:val="Heading1"/>
        <w:rPr/>
      </w:pPr>
      <w:r>
        <w:rPr/>
        <w:t>L’inizio del mondo</w:t>
      </w:r>
    </w:p>
    <w:p>
      <w:pPr>
        <w:pStyle w:val="TextBody"/>
        <w:rPr/>
      </w:pPr>
      <w:r>
        <w:rPr/>
        <w:t>Oggi molte persone credono che il nostro mondo meraviglioso sia nato per caso. Quest’idea è chiamata “Teoria dell’evoluzione”. Le persone pensano che all’inizio ci fossero alcune scintille di vita e poi, attraverso cambiamenti graduali durante milioni di anni, si creò il bellissimo mondo ordinato che vediamo oggi. Dunque essi pretendono che cose meravigliose come i nostri occhi, orecchie e il nostro complesso cervello semplicemente si crearono per caso. Pensano anche che l’uomo discenda dalle scimmie, ma la Bibbia dice che Dio ha creato il primo uomo dalla polvere della terra.</w:t>
      </w:r>
    </w:p>
    <w:p>
      <w:pPr>
        <w:pStyle w:val="TextBody"/>
        <w:rPr/>
      </w:pPr>
      <w:r>
        <w:rPr/>
      </w:r>
    </w:p>
    <w:p>
      <w:pPr>
        <w:pStyle w:val="TextBody"/>
        <w:rPr/>
      </w:pPr>
      <w:r>
        <w:rPr/>
        <w:t>Il messaggio della Bibbia è chiarissimo:</w:t>
      </w:r>
    </w:p>
    <w:p>
      <w:pPr>
        <w:pStyle w:val="Quote"/>
        <w:rPr/>
      </w:pPr>
      <w:r>
        <w:rPr/>
        <w:t>“</w:t>
      </w:r>
      <w:r>
        <w:rPr/>
        <w:t xml:space="preserve">Nel principio Dio creò i cieli e la terra.” </w:t>
      </w:r>
      <w:r>
        <w:rPr>
          <w:i w:val="false"/>
        </w:rPr>
        <w:t>(Genesi 1:1).</w:t>
      </w:r>
    </w:p>
    <w:p>
      <w:pPr>
        <w:pStyle w:val="TextBody"/>
        <w:rPr/>
      </w:pPr>
      <w:r>
        <w:rPr/>
        <w:t>Anche se la Bibbia ci dice che Dio ha creato l’Universo, non ci dice in che modo. Se l’avesse fatto, non l’avremmo capito. Dobbiamo accettare la parola di Dio in fede. Non possiamo credere l’insegnamento della Bibbia che dice che Dio ha creato tutte le cose, e allo stesso tempo credere che il mondo si costruì per caso.</w:t>
      </w:r>
    </w:p>
    <w:p>
      <w:pPr>
        <w:pStyle w:val="TextBody"/>
        <w:rPr/>
      </w:pPr>
      <w:r>
        <w:rPr/>
      </w:r>
    </w:p>
    <w:p>
      <w:pPr>
        <w:pStyle w:val="Normal"/>
        <w:autoSpaceDE w:val="false"/>
        <w:rPr>
          <w:rStyle w:val="CarattereCarattere"/>
          <w:sz w:val="20"/>
          <w:szCs w:val="20"/>
        </w:rPr>
      </w:pPr>
      <w:r>
        <w:rPr>
          <w:rStyle w:val="QuoteChar"/>
          <w:sz w:val="20"/>
          <w:szCs w:val="20"/>
        </w:rPr>
        <w:t>“</w:t>
      </w:r>
      <w:r>
        <w:rPr>
          <w:rStyle w:val="QuoteChar"/>
          <w:sz w:val="20"/>
          <w:szCs w:val="20"/>
        </w:rPr>
        <w:t>I cieli furono fatti dalla parola del SIGNORE, e tutto il loro esercito dal soffio della sua bocca.”</w:t>
      </w:r>
      <w:r>
        <w:rPr/>
        <w:t xml:space="preserve"> </w:t>
      </w:r>
      <w:r>
        <w:rPr>
          <w:rStyle w:val="CarattereCarattere"/>
          <w:sz w:val="20"/>
          <w:szCs w:val="20"/>
        </w:rPr>
        <w:t>(Salmo 33:6).</w:t>
      </w:r>
    </w:p>
    <w:p>
      <w:pPr>
        <w:pStyle w:val="Normal"/>
        <w:autoSpaceDE w:val="false"/>
        <w:rPr>
          <w:rStyle w:val="CarattereCarattere"/>
          <w:sz w:val="20"/>
          <w:szCs w:val="20"/>
          <w:lang w:val="en-US"/>
        </w:rPr>
      </w:pPr>
      <w:r>
        <w:rPr/>
      </w:r>
    </w:p>
    <w:p>
      <w:pPr>
        <w:pStyle w:val="Heading1"/>
        <w:rPr/>
      </w:pPr>
      <w:r>
        <w:rPr/>
        <w:t>Un mondo che le persone hanno rovinato</w:t>
      </w:r>
    </w:p>
    <w:p>
      <w:pPr>
        <w:pStyle w:val="TextBody"/>
        <w:rPr/>
      </w:pPr>
      <w:r>
        <w:rPr/>
        <w:t>E’ malvagio adorare idoli e sbagliato  credere che il mondo si creò per caso. E’ anche sbagliato rovinare il mondo che Dio ha creato.</w:t>
      </w:r>
    </w:p>
    <w:p>
      <w:pPr>
        <w:pStyle w:val="TextBody"/>
        <w:rPr/>
      </w:pPr>
      <w:r>
        <w:rPr/>
      </w:r>
    </w:p>
    <w:p>
      <w:pPr>
        <w:pStyle w:val="TextBody"/>
        <w:rPr/>
      </w:pPr>
      <w:r>
        <w:rPr/>
        <w:t>All’inizio il nostro mondo era estremamente bello, ma gli uomini hanno fatto molte cose che l’hanno rovinato. Troppi alberi sono stati tagliati, creando deserti dove prima crescevano le foreste. L’aria e i fiumi sono stati contaminati con elementi chimici. Gli scienziati credono che utilizzando avidamente petrolio e carbone stiamo producendo così tanta anidride carbonica al punto che la terra si sta riscaldando, causando molti problemi ambientali. In questo e molti altri modi il nostro mondo si sta rovinando.</w:t>
      </w:r>
    </w:p>
    <w:p>
      <w:pPr>
        <w:pStyle w:val="TextBody"/>
        <w:rPr/>
      </w:pPr>
      <w:r>
        <w:rPr/>
      </w:r>
    </w:p>
    <w:p>
      <w:pPr>
        <w:pStyle w:val="TextBody"/>
        <w:rPr/>
      </w:pPr>
      <w:r>
        <w:rPr/>
        <w:t>Ma è ancora il mondo di Dio ed Egli non ci permetterà di continuare a rovinarlo per sempre. Negli Atti 17:31 l’Apostolo Paolo dice</w:t>
      </w:r>
      <w:r>
        <w:rPr>
          <w:rStyle w:val="QuoteChar"/>
        </w:rPr>
        <w:t>, “(Dio) ha fissato un giorno, nel quale giudicherà il mondo”.</w:t>
      </w:r>
      <w:r>
        <w:rPr>
          <w:i/>
        </w:rPr>
        <w:t xml:space="preserve"> </w:t>
      </w:r>
      <w:r>
        <w:rPr/>
        <w:t>Sta per giungere il giorno in cui Dio manderà di nuovo Gesù Cristo perché diventi Re di tutta la Terra. Il suo saggio governo e le giuste leggi finalmente faranno il mondo perfetto. Sarà la promessa mantenuta da Dio, quando disse che tutta la terra sarà piena della Sua gloria</w:t>
      </w:r>
      <w:r>
        <w:rPr>
          <w:i/>
        </w:rPr>
        <w:t xml:space="preserve"> </w:t>
      </w:r>
      <w:r>
        <w:rPr/>
        <w:t xml:space="preserve">(Numeri 14:21). </w:t>
      </w:r>
    </w:p>
    <w:p>
      <w:pPr>
        <w:pStyle w:val="TextBody"/>
        <w:rPr/>
      </w:pPr>
      <w:r>
        <w:rPr/>
      </w:r>
    </w:p>
    <w:p>
      <w:pPr>
        <w:pStyle w:val="Heading1"/>
        <w:rPr/>
      </w:pPr>
      <w:r>
        <w:rPr/>
        <w:t>Il Dio Onnipotente</w:t>
      </w:r>
    </w:p>
    <w:p>
      <w:pPr>
        <w:pStyle w:val="TextBody"/>
        <w:rPr/>
      </w:pPr>
      <w:r>
        <w:rPr/>
        <w:t>La natura meravigliosa ci mostra qualcosa del potere e saggezza di Dio, ma non ci dice niente dello stesso Dio. Nessuno ha mai visto Dio. Per imparare delle cose su Dio dobbiamo leggere la Bibbia ed in special modo guardare alla vita e all’esempio di Gesù Cristo. La Bibbia ci dice tutto ciò che dobbiamo sapere a proposito di Dio. E’ l’unico modo affidabile che abbiamo per studiare Dio e i suoi progetti per il mondo.</w:t>
      </w:r>
    </w:p>
    <w:p>
      <w:pPr>
        <w:pStyle w:val="TextBody"/>
        <w:rPr>
          <w:b/>
          <w:b/>
          <w:lang w:val="en-US" w:eastAsia="en-US"/>
        </w:rPr>
      </w:pPr>
      <w:r>
        <w:rPr>
          <w:b/>
          <w:lang w:val="en-US" w:eastAsia="en-US"/>
        </w:rPr>
      </w:r>
      <w:r>
        <mc:AlternateContent>
          <mc:Choice Requires="wps">
            <w:drawing>
              <wp:anchor behindDoc="0" distT="36195" distB="36195" distL="180340" distR="180340" simplePos="0" locked="0" layoutInCell="0" allowOverlap="1" relativeHeight="38">
                <wp:simplePos x="0" y="0"/>
                <wp:positionH relativeFrom="column">
                  <wp:posOffset>-4445</wp:posOffset>
                </wp:positionH>
                <wp:positionV relativeFrom="paragraph">
                  <wp:posOffset>128270</wp:posOffset>
                </wp:positionV>
                <wp:extent cx="2409190" cy="1397000"/>
                <wp:effectExtent l="0" t="0" r="0" b="0"/>
                <wp:wrapSquare wrapText="bothSides"/>
                <wp:docPr id="18" name="Frame4"/>
                <a:graphic xmlns:a="http://schemas.openxmlformats.org/drawingml/2006/main">
                  <a:graphicData uri="http://schemas.microsoft.com/office/word/2010/wordprocessingShape">
                    <wps:wsp>
                      <wps:cNvSpPr txBox="1"/>
                      <wps:spPr>
                        <a:xfrm>
                          <a:off x="0" y="0"/>
                          <a:ext cx="2409190" cy="1397000"/>
                        </a:xfrm>
                        <a:prstGeom prst="rect"/>
                        <a:solidFill>
                          <a:srgbClr val="FFFFFF"/>
                        </a:solidFill>
                        <a:ln w="9525">
                          <a:solidFill>
                            <a:srgbClr val="000000"/>
                          </a:solidFill>
                        </a:ln>
                      </wps:spPr>
                      <wps:txbx>
                        <w:txbxContent>
                          <w:p>
                            <w:pPr>
                              <w:pStyle w:val="Normal"/>
                              <w:autoSpaceDE w:val="false"/>
                              <w:rPr/>
                            </w:pPr>
                            <w:r>
                              <w:rPr>
                                <w:rStyle w:val="BodyTextChar"/>
                                <w:b/>
                                <w:spacing w:val="0"/>
                                <w:szCs w:val="20"/>
                              </w:rPr>
                              <w:t>1 Timoteo 6:15,16</w:t>
                            </w:r>
                            <w:r>
                              <w:rPr>
                                <w:rStyle w:val="BodyTextChar"/>
                                <w:spacing w:val="0"/>
                                <w:szCs w:val="20"/>
                              </w:rPr>
                              <w:t xml:space="preserve">   </w:t>
                            </w:r>
                            <w:r>
                              <w:rPr>
                                <w:rStyle w:val="BodyTextChar"/>
                                <w:sz w:val="20"/>
                                <w:szCs w:val="20"/>
                              </w:rPr>
                              <w:t>... beato e unico sovrano, il Re dei re e Signore dei signori, il solo che possiede l'immortalità e che abita una luce inaccessibile; che nessun uomo ha visto né può vedere; a lui siano onore e potenza eterna.</w:t>
                            </w:r>
                          </w:p>
                        </w:txbxContent>
                      </wps:txbx>
                      <wps:bodyPr anchor="t" lIns="91440" tIns="90170" rIns="91440" bIns="90170">
                        <a:spAutoFit/>
                      </wps:bodyPr>
                    </wps:wsp>
                  </a:graphicData>
                </a:graphic>
              </wp:anchor>
            </w:drawing>
          </mc:Choice>
          <mc:Fallback>
            <w:pict>
              <v:rect fillcolor="#FFFFFF" strokecolor="#000000" strokeweight="0pt" style="position:absolute;rotation:-0;width:189.7pt;height:110pt;mso-wrap-distance-left:14.2pt;mso-wrap-distance-right:14.2pt;mso-wrap-distance-top:2.85pt;mso-wrap-distance-bottom:2.85pt;margin-top:10.1pt;mso-position-vertical-relative:text;margin-left:-0.35pt;mso-position-horizontal-relative:text">
                <v:textbox inset="0.1in,0.0986111111111111in,0.1in,0.0986111111111111in">
                  <w:txbxContent>
                    <w:p>
                      <w:pPr>
                        <w:pStyle w:val="Normal"/>
                        <w:autoSpaceDE w:val="false"/>
                        <w:rPr/>
                      </w:pPr>
                      <w:r>
                        <w:rPr>
                          <w:rStyle w:val="BodyTextChar"/>
                          <w:b/>
                          <w:spacing w:val="0"/>
                          <w:szCs w:val="20"/>
                        </w:rPr>
                        <w:t>1 Timoteo 6:15,16</w:t>
                      </w:r>
                      <w:r>
                        <w:rPr>
                          <w:rStyle w:val="BodyTextChar"/>
                          <w:spacing w:val="0"/>
                          <w:szCs w:val="20"/>
                        </w:rPr>
                        <w:t xml:space="preserve">   </w:t>
                      </w:r>
                      <w:r>
                        <w:rPr>
                          <w:rStyle w:val="BodyTextChar"/>
                          <w:sz w:val="20"/>
                          <w:szCs w:val="20"/>
                        </w:rPr>
                        <w:t>... beato e unico sovrano, il Re dei re e Signore dei signori, il solo che possiede l'immortalità e che abita una luce inaccessibile; che nessun uomo ha visto né può vedere; a lui siano onore e potenza eterna.</w:t>
                      </w:r>
                    </w:p>
                  </w:txbxContent>
                </v:textbox>
                <w10:wrap type="square"/>
              </v:rect>
            </w:pict>
          </mc:Fallback>
        </mc:AlternateContent>
      </w:r>
    </w:p>
    <w:p>
      <w:pPr>
        <w:pStyle w:val="TextBody"/>
        <w:rPr/>
      </w:pPr>
      <w:r>
        <w:rPr/>
        <w:t>Il Salmo 90:2 dice,</w:t>
      </w:r>
      <w:r>
        <w:rPr>
          <w:i/>
        </w:rPr>
        <w:t xml:space="preserve"> </w:t>
      </w:r>
      <w:r>
        <w:rPr>
          <w:rStyle w:val="QuoteCharChar"/>
        </w:rPr>
        <w:t>“Da eternità in eternità, tu sei Dio”.</w:t>
      </w:r>
      <w:r>
        <w:rPr/>
        <w:t xml:space="preserve"> Questa è una cosa che le nostre menti non riescono a capire del tutto. Sappiamo che nella vita tutte le cose hanno un inizio e una fine: abbiamo familiarità con la nascita e la morte. Ma il Signore Dio è sempre esistito ed esisterà sempre, poiché Egli è immortale. 1 Timoteo 6 ci dice che l’immotalità proviene solo da Dio. </w:t>
      </w:r>
    </w:p>
    <w:p>
      <w:pPr>
        <w:pStyle w:val="TextBody"/>
        <w:rPr/>
      </w:pPr>
      <w:r>
        <w:rPr/>
      </w:r>
    </w:p>
    <w:p>
      <w:pPr>
        <w:pStyle w:val="TextBody"/>
        <w:rPr/>
      </w:pPr>
      <w:r>
        <w:rPr/>
        <w:t>La Bibbia ci dice che c’è solo un Dio. Egli è onnipotente e conosce tutto. E’ perfetto e non può peccare. Dio è pieno di grazia ed amorevole, ma è anche giudizioso e si aspetta che noi Lo onoriamo e Lo ubbidiamo. Dio è paziente e compassionevole, ma punirà tutti coloro che si rifiutano di ubbidirgli. Dio descrive se stesso a Mosè nel modo seguente:</w:t>
      </w:r>
    </w:p>
    <w:p>
      <w:pPr>
        <w:pStyle w:val="TextBody"/>
        <w:ind w:left="3960" w:hanging="0"/>
        <w:rPr/>
      </w:pPr>
      <w:r>
        <w:rPr/>
      </w:r>
    </w:p>
    <w:p>
      <w:pPr>
        <w:pStyle w:val="Normal"/>
        <w:autoSpaceDE w:val="false"/>
        <w:rPr>
          <w:i/>
          <w:i/>
        </w:rPr>
      </w:pPr>
      <w:r>
        <w:rPr>
          <w:rStyle w:val="QuoteChar"/>
          <w:sz w:val="20"/>
          <w:szCs w:val="20"/>
        </w:rPr>
        <w:t>“</w:t>
      </w:r>
      <w:r>
        <w:rPr>
          <w:rStyle w:val="QuoteChar"/>
          <w:sz w:val="20"/>
          <w:szCs w:val="20"/>
        </w:rPr>
        <w:t>Il SIGNORE! il SIGNORE! il Dio misericordioso e pietoso, lento all'ira, ricco in bontà e fedeltà, che conserva la sua bontà fino alla millesima generazione, che perdona l'iniquità, la trasgressione e il peccato ma non terrà il colpevole per innocente”</w:t>
      </w:r>
      <w:r>
        <w:rPr/>
        <w:t xml:space="preserve">  </w:t>
      </w:r>
    </w:p>
    <w:p>
      <w:pPr>
        <w:pStyle w:val="TextBody"/>
        <w:rPr/>
      </w:pPr>
      <w:r>
        <w:rPr/>
        <w:t>(Esodo 34:6,7).</w:t>
      </w:r>
    </w:p>
    <w:p>
      <w:pPr>
        <w:pStyle w:val="TextBody"/>
        <w:rPr>
          <w:rFonts w:ascii="Times New Roman" w:hAnsi="Times New Roman" w:cs="Times New Roman"/>
          <w:szCs w:val="20"/>
          <w:lang w:val="en-US"/>
        </w:rPr>
      </w:pPr>
      <w:r>
        <w:rPr>
          <w:rFonts w:cs="Times New Roman" w:ascii="Times New Roman" w:hAnsi="Times New Roman"/>
          <w:szCs w:val="2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LA NATURA DI DIO</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IL CARATTERE DI DI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540" w:leader="none"/>
              </w:tabs>
              <w:spacing w:before="40" w:after="0"/>
              <w:ind w:left="538" w:hanging="357"/>
              <w:jc w:val="left"/>
              <w:rPr/>
            </w:pPr>
            <w:r>
              <w:rPr/>
              <w:t xml:space="preserve">Egli è sempre esistito. Non può morire.   </w:t>
            </w:r>
          </w:p>
          <w:p>
            <w:pPr>
              <w:pStyle w:val="TextBody"/>
              <w:numPr>
                <w:ilvl w:val="0"/>
                <w:numId w:val="12"/>
              </w:numPr>
              <w:tabs>
                <w:tab w:val="clear" w:pos="720"/>
                <w:tab w:val="left" w:pos="540" w:leader="none"/>
              </w:tabs>
              <w:spacing w:before="60" w:after="0"/>
              <w:ind w:left="720" w:hanging="540"/>
              <w:jc w:val="left"/>
              <w:rPr/>
            </w:pPr>
            <w:r>
              <w:rPr/>
              <w:t>Egli è la fonte di tutta la vita.</w:t>
            </w:r>
          </w:p>
          <w:p>
            <w:pPr>
              <w:pStyle w:val="TextBody"/>
              <w:numPr>
                <w:ilvl w:val="0"/>
                <w:numId w:val="12"/>
              </w:numPr>
              <w:tabs>
                <w:tab w:val="clear" w:pos="720"/>
                <w:tab w:val="left" w:pos="540" w:leader="none"/>
              </w:tabs>
              <w:spacing w:before="60" w:after="0"/>
              <w:ind w:left="540" w:hanging="360"/>
              <w:jc w:val="left"/>
              <w:rPr/>
            </w:pPr>
            <w:r>
              <w:rPr/>
              <w:t>Egli è perfetto e non può essere tentato o peccare.</w:t>
            </w:r>
          </w:p>
          <w:p>
            <w:pPr>
              <w:pStyle w:val="TextBody"/>
              <w:numPr>
                <w:ilvl w:val="0"/>
                <w:numId w:val="12"/>
              </w:numPr>
              <w:tabs>
                <w:tab w:val="clear" w:pos="720"/>
                <w:tab w:val="left" w:pos="540" w:leader="none"/>
              </w:tabs>
              <w:spacing w:before="60" w:after="40"/>
              <w:ind w:left="538" w:hanging="357"/>
              <w:jc w:val="left"/>
              <w:rPr/>
            </w:pPr>
            <w:r>
              <w:rPr/>
              <w:t xml:space="preserve">Si trova nei Cieli ma è presente dappertutto con il Suo Spirito.                                   </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73" w:leader="none"/>
              </w:tabs>
              <w:spacing w:before="40" w:after="0"/>
              <w:ind w:left="720" w:hanging="607"/>
              <w:jc w:val="left"/>
              <w:rPr/>
            </w:pPr>
            <w:r>
              <w:rPr/>
              <w:t xml:space="preserve">Egli è giusto e santo. </w:t>
            </w:r>
          </w:p>
          <w:p>
            <w:pPr>
              <w:pStyle w:val="TextBody"/>
              <w:numPr>
                <w:ilvl w:val="0"/>
                <w:numId w:val="12"/>
              </w:numPr>
              <w:tabs>
                <w:tab w:val="clear" w:pos="720"/>
                <w:tab w:val="left" w:pos="473" w:leader="none"/>
              </w:tabs>
              <w:spacing w:before="60" w:after="0"/>
              <w:ind w:left="473" w:hanging="360"/>
              <w:jc w:val="left"/>
              <w:rPr/>
            </w:pPr>
            <w:r>
              <w:rPr/>
              <w:t xml:space="preserve">Egli è misericordioso, pieno di grazia, amorevole e paziente.          </w:t>
            </w:r>
          </w:p>
          <w:p>
            <w:pPr>
              <w:pStyle w:val="TextBody"/>
              <w:numPr>
                <w:ilvl w:val="0"/>
                <w:numId w:val="12"/>
              </w:numPr>
              <w:tabs>
                <w:tab w:val="clear" w:pos="720"/>
                <w:tab w:val="left" w:pos="473" w:leader="none"/>
              </w:tabs>
              <w:spacing w:before="60" w:after="40"/>
              <w:ind w:left="470" w:hanging="357"/>
              <w:jc w:val="left"/>
              <w:rPr/>
            </w:pPr>
            <w:r>
              <w:rPr/>
              <w:t>Egli perdonerà i peccatori che si pentono, ma punirà coloro che si rifiutano di ubbidirgli.</w:t>
            </w:r>
          </w:p>
        </w:tc>
      </w:tr>
    </w:tbl>
    <w:p>
      <w:pPr>
        <w:pStyle w:val="Heading1"/>
        <w:spacing w:before="240" w:after="0"/>
        <w:rPr/>
      </w:pPr>
      <w:r>
        <w:rPr/>
        <w:t>Siamo parte della Creazione di Dio</w:t>
      </w:r>
    </w:p>
    <w:p>
      <w:pPr>
        <w:pStyle w:val="Quote"/>
        <w:rPr/>
      </w:pPr>
      <w:r>
        <w:rPr/>
        <w:t>“</w:t>
      </w:r>
      <w:r>
        <w:rPr/>
        <w:t xml:space="preserve">Venite, adoriamo e inchiniamoci, inginocchiamoci davanti al SIGNORE, che ci ha fatti.” </w:t>
      </w:r>
      <w:r>
        <w:rPr>
          <w:rStyle w:val="CarattereCarattere"/>
          <w:i/>
        </w:rPr>
        <w:t>(Salmo 95:6).</w:t>
      </w:r>
    </w:p>
    <w:p>
      <w:pPr>
        <w:pStyle w:val="TextBody"/>
        <w:rPr/>
      </w:pPr>
      <w:r>
        <w:rPr/>
        <w:t xml:space="preserve">Poter venerare e glorificare Dio è un grande privilegio. Gli esseri umani sono la “creazione speciale” di Dio ed Egli cerca una relazione speciale con uomini e donne. Gesù parla dei veri credenti che vengono ad adorare Dio </w:t>
      </w:r>
      <w:r>
        <w:rPr>
          <w:i/>
        </w:rPr>
        <w:t>“in spirito e verità”</w:t>
      </w:r>
      <w:r>
        <w:rPr/>
        <w:t xml:space="preserve">. Egli dice, </w:t>
      </w:r>
      <w:r>
        <w:rPr>
          <w:rStyle w:val="QuoteCharChar"/>
        </w:rPr>
        <w:t>“il Padre cerca tali adoratori”</w:t>
      </w:r>
      <w:r>
        <w:rPr>
          <w:i/>
        </w:rPr>
        <w:t xml:space="preserve"> </w:t>
      </w:r>
      <w:r>
        <w:rPr/>
        <w:t>(Giovanni 4:23,24). Dio cerca uomini e donne che gli crederanno ed ubbidiranno, e che gioiscano nel mondo che Egli ha creato.</w:t>
      </w:r>
    </w:p>
    <w:p>
      <w:pPr>
        <w:pStyle w:val="TextBody"/>
        <w:rPr>
          <w:lang w:val="en-US" w:eastAsia="en-US"/>
        </w:rPr>
      </w:pPr>
      <w:r>
        <w:rPr>
          <w:lang w:val="en-US" w:eastAsia="en-US"/>
        </w:rPr>
      </w:r>
      <w:r>
        <mc:AlternateContent>
          <mc:Choice Requires="wps">
            <w:drawing>
              <wp:anchor behindDoc="0" distT="14605" distB="14605" distL="14605" distR="14605" simplePos="0" locked="0" layoutInCell="0" allowOverlap="1" relativeHeight="40">
                <wp:simplePos x="0" y="0"/>
                <wp:positionH relativeFrom="page">
                  <wp:posOffset>720090</wp:posOffset>
                </wp:positionH>
                <wp:positionV relativeFrom="page">
                  <wp:posOffset>3186430</wp:posOffset>
                </wp:positionV>
                <wp:extent cx="6057900" cy="20574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6057900" cy="2057400"/>
                        </a:xfrm>
                        <a:prstGeom prst="rect"/>
                        <a:blipFill rotWithShape="0">
                          <a:blip r:embed="rId12"/>
                          <a:tile tx="0" ty="0" sx="100000" sy="100000" algn="ctr"/>
                        </a:blipFill>
                      </wps:spPr>
                      <wps:txbx>
                        <w:txbxContent>
                          <w:p>
                            <w:pPr>
                              <w:pStyle w:val="Heading1"/>
                              <w:rPr/>
                            </w:pPr>
                            <w:r>
                              <w:rPr/>
                              <w:t>Sommario</w:t>
                            </w:r>
                          </w:p>
                          <w:p>
                            <w:pPr>
                              <w:pStyle w:val="TextBody"/>
                              <w:numPr>
                                <w:ilvl w:val="0"/>
                                <w:numId w:val="13"/>
                              </w:numPr>
                              <w:tabs>
                                <w:tab w:val="clear" w:pos="720"/>
                                <w:tab w:val="left" w:pos="540" w:leader="none"/>
                              </w:tabs>
                              <w:ind w:left="720" w:hanging="540"/>
                              <w:rPr/>
                            </w:pPr>
                            <w:r>
                              <w:rPr/>
                              <w:t>Il Signore Dio ha creato l’Universo, inclusa questa terra e tutto ciò che vi sta sopra.</w:t>
                            </w:r>
                          </w:p>
                          <w:p>
                            <w:pPr>
                              <w:pStyle w:val="TextBody"/>
                              <w:numPr>
                                <w:ilvl w:val="0"/>
                                <w:numId w:val="13"/>
                              </w:numPr>
                              <w:tabs>
                                <w:tab w:val="clear" w:pos="720"/>
                                <w:tab w:val="left" w:pos="540" w:leader="none"/>
                              </w:tabs>
                              <w:ind w:left="720" w:hanging="540"/>
                              <w:rPr/>
                            </w:pPr>
                            <w:r>
                              <w:rPr/>
                              <w:t>Dobbiamo adorare Dio. Non dobbiamo avere falsi dei o idoli nelle nostre vite.</w:t>
                            </w:r>
                          </w:p>
                          <w:p>
                            <w:pPr>
                              <w:pStyle w:val="TextBody"/>
                              <w:numPr>
                                <w:ilvl w:val="0"/>
                                <w:numId w:val="13"/>
                              </w:numPr>
                              <w:tabs>
                                <w:tab w:val="clear" w:pos="720"/>
                                <w:tab w:val="left" w:pos="540" w:leader="none"/>
                              </w:tabs>
                              <w:ind w:left="720" w:hanging="540"/>
                              <w:rPr/>
                            </w:pPr>
                            <w:r>
                              <w:rPr/>
                              <w:t>Le teorie su come il mondo è cominciato sono false se negano che Dio è il Creatore.</w:t>
                            </w:r>
                          </w:p>
                          <w:p>
                            <w:pPr>
                              <w:pStyle w:val="TextBody"/>
                              <w:numPr>
                                <w:ilvl w:val="0"/>
                                <w:numId w:val="13"/>
                              </w:numPr>
                              <w:tabs>
                                <w:tab w:val="clear" w:pos="720"/>
                                <w:tab w:val="left" w:pos="540" w:leader="none"/>
                              </w:tabs>
                              <w:ind w:left="540" w:hanging="360"/>
                              <w:rPr/>
                            </w:pPr>
                            <w:r>
                              <w:rPr/>
                              <w:t>Possiamo imparare su Dio e i suoi progetti per il mondo esclusivamente tramite la lettura della Bibbia.</w:t>
                            </w:r>
                          </w:p>
                          <w:p>
                            <w:pPr>
                              <w:pStyle w:val="TextBody"/>
                              <w:numPr>
                                <w:ilvl w:val="0"/>
                                <w:numId w:val="13"/>
                              </w:numPr>
                              <w:tabs>
                                <w:tab w:val="clear" w:pos="720"/>
                                <w:tab w:val="left" w:pos="180" w:leader="none"/>
                                <w:tab w:val="left" w:pos="540" w:leader="none"/>
                              </w:tabs>
                              <w:ind w:left="540" w:hanging="360"/>
                              <w:rPr/>
                            </w:pPr>
                            <w:r>
                              <w:rPr/>
                              <w:t>Dio è sempre esistito ed è perfetto. E’ onnipotente e conosce tutte le cose. E’ anche amorevole e buono, ma punirà coloro che rifiutano di ubbidirgli.</w:t>
                            </w:r>
                          </w:p>
                          <w:p>
                            <w:pPr>
                              <w:pStyle w:val="TextBody"/>
                              <w:numPr>
                                <w:ilvl w:val="0"/>
                                <w:numId w:val="13"/>
                              </w:numPr>
                              <w:tabs>
                                <w:tab w:val="clear" w:pos="720"/>
                                <w:tab w:val="left" w:pos="540" w:leader="none"/>
                              </w:tabs>
                              <w:ind w:left="540" w:hanging="360"/>
                              <w:rPr/>
                            </w:pPr>
                            <w:r>
                              <w:rPr/>
                              <w:t>La Bibbia ci insegna come possiamo superare il peccato e la morte attraverso il Signore Gesù Cristo, e condividere il Regno di Dio sulla Terra quando Gesù Cristo ritornerà.</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style="position:absolute;rotation:-0;width:477pt;height:162pt;mso-wrap-distance-left:1.15pt;mso-wrap-distance-right:1.15pt;mso-wrap-distance-top:1.15pt;mso-wrap-distance-bottom:1.15pt;margin-top:250.9pt;mso-position-vertical-relative:page;margin-left:56.7pt;mso-position-horizontal-relative:page">
                <v:textbox inset="0.100694444444444in,0.0506944444444444in,0.100694444444444in,0.0506944444444444in">
                  <w:txbxContent>
                    <w:p>
                      <w:pPr>
                        <w:pStyle w:val="Heading1"/>
                        <w:rPr/>
                      </w:pPr>
                      <w:r>
                        <w:rPr/>
                        <w:t>Sommario</w:t>
                      </w:r>
                    </w:p>
                    <w:p>
                      <w:pPr>
                        <w:pStyle w:val="TextBody"/>
                        <w:numPr>
                          <w:ilvl w:val="0"/>
                          <w:numId w:val="13"/>
                        </w:numPr>
                        <w:tabs>
                          <w:tab w:val="clear" w:pos="720"/>
                          <w:tab w:val="left" w:pos="540" w:leader="none"/>
                        </w:tabs>
                        <w:ind w:left="720" w:hanging="540"/>
                        <w:rPr/>
                      </w:pPr>
                      <w:r>
                        <w:rPr/>
                        <w:t>Il Signore Dio ha creato l’Universo, inclusa questa terra e tutto ciò che vi sta sopra.</w:t>
                      </w:r>
                    </w:p>
                    <w:p>
                      <w:pPr>
                        <w:pStyle w:val="TextBody"/>
                        <w:numPr>
                          <w:ilvl w:val="0"/>
                          <w:numId w:val="13"/>
                        </w:numPr>
                        <w:tabs>
                          <w:tab w:val="clear" w:pos="720"/>
                          <w:tab w:val="left" w:pos="540" w:leader="none"/>
                        </w:tabs>
                        <w:ind w:left="720" w:hanging="540"/>
                        <w:rPr/>
                      </w:pPr>
                      <w:r>
                        <w:rPr/>
                        <w:t>Dobbiamo adorare Dio. Non dobbiamo avere falsi dei o idoli nelle nostre vite.</w:t>
                      </w:r>
                    </w:p>
                    <w:p>
                      <w:pPr>
                        <w:pStyle w:val="TextBody"/>
                        <w:numPr>
                          <w:ilvl w:val="0"/>
                          <w:numId w:val="13"/>
                        </w:numPr>
                        <w:tabs>
                          <w:tab w:val="clear" w:pos="720"/>
                          <w:tab w:val="left" w:pos="540" w:leader="none"/>
                        </w:tabs>
                        <w:ind w:left="720" w:hanging="540"/>
                        <w:rPr/>
                      </w:pPr>
                      <w:r>
                        <w:rPr/>
                        <w:t>Le teorie su come il mondo è cominciato sono false se negano che Dio è il Creatore.</w:t>
                      </w:r>
                    </w:p>
                    <w:p>
                      <w:pPr>
                        <w:pStyle w:val="TextBody"/>
                        <w:numPr>
                          <w:ilvl w:val="0"/>
                          <w:numId w:val="13"/>
                        </w:numPr>
                        <w:tabs>
                          <w:tab w:val="clear" w:pos="720"/>
                          <w:tab w:val="left" w:pos="540" w:leader="none"/>
                        </w:tabs>
                        <w:ind w:left="540" w:hanging="360"/>
                        <w:rPr/>
                      </w:pPr>
                      <w:r>
                        <w:rPr/>
                        <w:t>Possiamo imparare su Dio e i suoi progetti per il mondo esclusivamente tramite la lettura della Bibbia.</w:t>
                      </w:r>
                    </w:p>
                    <w:p>
                      <w:pPr>
                        <w:pStyle w:val="TextBody"/>
                        <w:numPr>
                          <w:ilvl w:val="0"/>
                          <w:numId w:val="13"/>
                        </w:numPr>
                        <w:tabs>
                          <w:tab w:val="clear" w:pos="720"/>
                          <w:tab w:val="left" w:pos="180" w:leader="none"/>
                          <w:tab w:val="left" w:pos="540" w:leader="none"/>
                        </w:tabs>
                        <w:ind w:left="540" w:hanging="360"/>
                        <w:rPr/>
                      </w:pPr>
                      <w:r>
                        <w:rPr/>
                        <w:t>Dio è sempre esistito ed è perfetto. E’ onnipotente e conosce tutte le cose. E’ anche amorevole e buono, ma punirà coloro che rifiutano di ubbidirgli.</w:t>
                      </w:r>
                    </w:p>
                    <w:p>
                      <w:pPr>
                        <w:pStyle w:val="TextBody"/>
                        <w:numPr>
                          <w:ilvl w:val="0"/>
                          <w:numId w:val="13"/>
                        </w:numPr>
                        <w:tabs>
                          <w:tab w:val="clear" w:pos="720"/>
                          <w:tab w:val="left" w:pos="540" w:leader="none"/>
                        </w:tabs>
                        <w:ind w:left="540" w:hanging="360"/>
                        <w:rPr/>
                      </w:pPr>
                      <w:r>
                        <w:rPr/>
                        <w:t>La Bibbia ci insegna come possiamo superare il peccato e la morte attraverso il Signore Gesù Cristo, e condividere il Regno di Dio sulla Terra quando Gesù Cristo ritornerà.</w:t>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TextBody"/>
        <w:rPr/>
      </w:pPr>
      <w:r>
        <w:rPr/>
        <w:t>Dio vuole che leggiamo la Bibbia per imparare cose su di Lui e il suo progetto, per adorarlo e servirlo, ora. Sta preparando le persone che fanno questo per il tempo in cui saranno in grado di servirlo per sempre nel Suo Regno, che verrà creato quando il Signore Gesù ritornerà sulla Terra. Se leggiamo la Sua parola, lo onoriamo e lo ubbidiamo ora, in quel giorno saremo fra coloro che diranno:</w:t>
      </w:r>
    </w:p>
    <w:p>
      <w:pPr>
        <w:pStyle w:val="TextBody"/>
        <w:rPr/>
      </w:pPr>
      <w:r>
        <w:rPr/>
      </w:r>
    </w:p>
    <w:p>
      <w:pPr>
        <w:pStyle w:val="Normal"/>
        <w:autoSpaceDE w:val="false"/>
        <w:rPr>
          <w:rFonts w:ascii="Times New Roman" w:hAnsi="Times New Roman" w:cs="Times New Roman"/>
          <w:sz w:val="20"/>
          <w:szCs w:val="20"/>
          <w:lang w:val="en-US"/>
        </w:rPr>
      </w:pPr>
      <w:r>
        <w:rPr>
          <w:rStyle w:val="QuoteChar"/>
          <w:sz w:val="20"/>
          <w:szCs w:val="20"/>
        </w:rPr>
        <w:t>“</w:t>
      </w:r>
      <w:r>
        <w:rPr>
          <w:rStyle w:val="QuoteChar"/>
          <w:sz w:val="20"/>
          <w:szCs w:val="20"/>
        </w:rPr>
        <w:t>Questo è il SIGNORE in cui abbiamo sperato; esultiamo, rallegriamoci per la sua salvezza!”</w:t>
      </w:r>
      <w:r>
        <w:rPr/>
        <w:t xml:space="preserve"> </w:t>
      </w:r>
      <w:r>
        <w:rPr>
          <w:rStyle w:val="CarattereCarattere"/>
          <w:sz w:val="20"/>
          <w:szCs w:val="20"/>
        </w:rPr>
        <w:t>(Isaia 25:9).</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bCs/>
                <w:spacing w:val="0"/>
              </w:rPr>
              <w:t>Versetto da imparare: Ebrei 11:3</w:t>
            </w:r>
          </w:p>
          <w:p>
            <w:pPr>
              <w:pStyle w:val="TextBody"/>
              <w:spacing w:before="40" w:after="40"/>
              <w:rPr>
                <w:rFonts w:cs="Arial"/>
                <w:i/>
                <w:i/>
              </w:rPr>
            </w:pPr>
            <w:r>
              <w:rPr>
                <w:rFonts w:cs="Arial"/>
                <w:i/>
                <w:szCs w:val="20"/>
                <w:lang w:val="en-US"/>
              </w:rPr>
              <w:t>Per fede comprendiamo che i mondi sono stati formati dalla parola di Dio; così le cose che si vedono non sono state tratte da cose apparenti.</w:t>
            </w:r>
          </w:p>
        </w:tc>
      </w:tr>
    </w:tbl>
    <w:p>
      <w:pPr>
        <w:pStyle w:val="TextBody"/>
        <w:rPr>
          <w:b/>
          <w:b/>
        </w:rPr>
      </w:pPr>
      <w:r>
        <w:rPr>
          <w:b/>
        </w:rPr>
      </w:r>
    </w:p>
    <w:p>
      <w:pPr>
        <w:pStyle w:val="Heading1"/>
        <w:rPr/>
      </w:pPr>
      <w:r>
        <w:rPr/>
        <w:t xml:space="preserve">Versetti da leggere: </w:t>
      </w:r>
    </w:p>
    <w:p>
      <w:pPr>
        <w:pStyle w:val="TextBody"/>
        <w:rPr>
          <w:i/>
          <w:i/>
          <w:spacing w:val="0"/>
        </w:rPr>
      </w:pPr>
      <w:r>
        <w:rPr>
          <w:b/>
          <w:spacing w:val="0"/>
        </w:rPr>
        <w:t>1 Timoteo 1:17</w:t>
      </w:r>
      <w:r>
        <w:rPr>
          <w:spacing w:val="0"/>
        </w:rPr>
        <w:t xml:space="preserve"> </w:t>
      </w:r>
      <w:r>
        <w:rPr>
          <w:i/>
          <w:spacing w:val="0"/>
        </w:rPr>
        <w:t>Questo passaggio glorifica Dio</w:t>
      </w:r>
    </w:p>
    <w:p>
      <w:pPr>
        <w:pStyle w:val="TextBody"/>
        <w:rPr>
          <w:rFonts w:ascii="Times New Roman" w:hAnsi="Times New Roman" w:cs="Times New Roman"/>
          <w:szCs w:val="20"/>
          <w:lang w:val="en-US"/>
        </w:rPr>
      </w:pPr>
      <w:r>
        <w:rPr>
          <w:lang w:val="en-US"/>
        </w:rPr>
        <w:t>Al Re eterno, immortale, invisibile, all'unico Dio, siano onore e gloria nei secoli dei secoli. Amen.</w:t>
      </w:r>
    </w:p>
    <w:p>
      <w:pPr>
        <w:pStyle w:val="TextBody"/>
        <w:rPr>
          <w:rFonts w:ascii="Times New Roman" w:hAnsi="Times New Roman" w:cs="Times New Roman"/>
          <w:b/>
          <w:b/>
          <w:spacing w:val="0"/>
          <w:szCs w:val="20"/>
          <w:lang w:val="en-US"/>
        </w:rPr>
      </w:pPr>
      <w:r>
        <w:rPr>
          <w:rFonts w:cs="Times New Roman" w:ascii="Times New Roman" w:hAnsi="Times New Roman"/>
          <w:b/>
          <w:spacing w:val="0"/>
          <w:szCs w:val="20"/>
          <w:lang w:val="en-US"/>
        </w:rPr>
      </w:r>
    </w:p>
    <w:p>
      <w:pPr>
        <w:pStyle w:val="TextBody"/>
        <w:rPr>
          <w:b/>
          <w:b/>
          <w:i/>
          <w:i/>
          <w:spacing w:val="0"/>
        </w:rPr>
      </w:pPr>
      <w:r>
        <w:rPr>
          <w:b/>
          <w:spacing w:val="0"/>
        </w:rPr>
        <w:t xml:space="preserve">Salmo 139:1-4 </w:t>
      </w:r>
      <w:r>
        <w:rPr>
          <w:i/>
          <w:spacing w:val="0"/>
        </w:rPr>
        <w:t>Dio conosce tutte le cose; anche i nostri pensieri</w:t>
      </w:r>
    </w:p>
    <w:p>
      <w:pPr>
        <w:pStyle w:val="TextBody"/>
        <w:rPr>
          <w:lang w:val="en-US"/>
        </w:rPr>
      </w:pPr>
      <w:r>
        <w:rPr>
          <w:lang w:val="en-US"/>
        </w:rPr>
        <w:t>SIGNORE, tu mi hai esaminato e mi conosci. Tu sai quando mi siedo e quando mi alzo, tu comprendi da lontano il mio pensiero. Tu mi scruti quando cammino e quando riposo, e conosci a fondo tutte le mie vie. Poiché la parola non è ancora sulla mia lingua, che tu, SIGNORE, già la conosci appieno.</w:t>
      </w:r>
    </w:p>
    <w:p>
      <w:pPr>
        <w:pStyle w:val="TextBody"/>
        <w:rPr>
          <w:spacing w:val="0"/>
          <w:lang w:val="en-US"/>
        </w:rPr>
      </w:pPr>
      <w:r>
        <w:rPr>
          <w:spacing w:val="0"/>
          <w:lang w:val="en-US"/>
        </w:rPr>
      </w:r>
    </w:p>
    <w:p>
      <w:pPr>
        <w:pStyle w:val="TextBody"/>
        <w:rPr>
          <w:i/>
          <w:i/>
          <w:spacing w:val="0"/>
        </w:rPr>
      </w:pPr>
      <w:r>
        <w:rPr>
          <w:b/>
          <w:spacing w:val="0"/>
        </w:rPr>
        <w:t>Genesi 2:7</w:t>
      </w:r>
      <w:r>
        <w:rPr>
          <w:spacing w:val="0"/>
        </w:rPr>
        <w:t xml:space="preserve"> </w:t>
      </w:r>
      <w:r>
        <w:rPr>
          <w:i/>
          <w:spacing w:val="0"/>
        </w:rPr>
        <w:t>Parla della creazione del primo uomo</w:t>
      </w:r>
    </w:p>
    <w:p>
      <w:pPr>
        <w:pStyle w:val="Normal"/>
        <w:autoSpaceDE w:val="false"/>
        <w:rPr/>
      </w:pPr>
      <w:r>
        <w:rPr>
          <w:rStyle w:val="CarattereCarattere"/>
          <w:sz w:val="20"/>
          <w:szCs w:val="20"/>
        </w:rPr>
        <w:t>Dio il SIGNORE formò l'uomo dalla polvere della terra, gli soffiò nelle narici un alito vitale e l'uomo divenne un'anima vivente</w:t>
      </w:r>
      <w:r>
        <w:rPr>
          <w:rFonts w:cs="Times New Roman" w:ascii="Times New Roman" w:hAnsi="Times New Roman"/>
          <w:sz w:val="20"/>
          <w:szCs w:val="20"/>
          <w:lang w:val="en-US"/>
        </w:rPr>
        <w:t>.</w:t>
      </w:r>
    </w:p>
    <w:p>
      <w:pPr>
        <w:pStyle w:val="TextBody"/>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r>
    </w:p>
    <w:p>
      <w:pPr>
        <w:pStyle w:val="TextBody"/>
        <w:rPr>
          <w:i/>
          <w:i/>
          <w:spacing w:val="0"/>
        </w:rPr>
      </w:pPr>
      <w:r>
        <w:rPr>
          <w:b/>
          <w:spacing w:val="0"/>
        </w:rPr>
        <w:t xml:space="preserve">Deuteronomio 4:15-19 </w:t>
      </w:r>
      <w:r>
        <w:rPr>
          <w:i/>
          <w:spacing w:val="0"/>
        </w:rPr>
        <w:t>Mosè ammonisce i Figli di ISraele: essi non devono adorare dei e idoli</w:t>
      </w:r>
    </w:p>
    <w:p>
      <w:pPr>
        <w:pStyle w:val="TextBody"/>
        <w:rPr>
          <w:lang w:val="en-US"/>
        </w:rPr>
      </w:pPr>
      <w:r>
        <w:rPr>
          <w:lang w:val="en-US"/>
        </w:rPr>
        <w:t>Siccome non vedeste nessuna figura il giorno che il SIGNORE vi parlò in Oreb dal fuoco, badate bene a voi stessi, affinché non vi corrompiate e non vi facciate qualche scultura, la rappresentazione di qualche idolo, la figura di un uomo o di una donna, la figura di uno degli animali della terra, la figura di un uccello che vola nei cieli, la figura di una bestia che striscia sul suolo, la figura di un pesce che vive nelle acque sotto la terra; e anche affinché, alzando gli occhi al cielo e vedendo il sole, la luna, le stelle, tutto l'esercito celeste, tu non ti senta attratto a prostrarti davanti a quelle cose e a offrire loro un culto, perché quelle sono le cose che il SIGNORE, il tuo Dio, ha lasciato per tutti i popoli che sono sotto tutti i cieli.</w:t>
      </w:r>
    </w:p>
    <w:p>
      <w:pPr>
        <w:pStyle w:val="TextBody"/>
        <w:rPr>
          <w:spacing w:val="0"/>
          <w:lang w:val="en-US"/>
        </w:rPr>
      </w:pPr>
      <w:r>
        <w:rPr>
          <w:spacing w:val="0"/>
          <w:lang w:val="en-US"/>
        </w:rPr>
      </w:r>
    </w:p>
    <w:p>
      <w:pPr>
        <w:pStyle w:val="TextBody"/>
        <w:rPr/>
      </w:pPr>
      <w:r>
        <w:rPr>
          <w:b/>
          <w:spacing w:val="0"/>
        </w:rPr>
        <w:t>Leggi anche Romani 1:18-23.</w:t>
      </w:r>
    </w:p>
    <w:p>
      <w:pPr>
        <w:pStyle w:val="TextBody"/>
        <w:rPr>
          <w:b/>
          <w:b/>
          <w:spacing w:val="0"/>
        </w:rPr>
      </w:pPr>
      <w:r>
        <w:rPr>
          <w:b/>
          <w:spacing w:val="0"/>
        </w:rPr>
      </w:r>
    </w:p>
    <w:p>
      <w:pPr>
        <w:pStyle w:val="TextBody"/>
        <w:rPr>
          <w:b/>
          <w:b/>
          <w:spacing w:val="0"/>
        </w:rPr>
      </w:pPr>
      <w:r>
        <w:rPr>
          <w:b/>
          <w:spacing w:val="0"/>
        </w:rPr>
      </w:r>
    </w:p>
    <w:p>
      <w:pPr>
        <w:pStyle w:val="TextBody"/>
        <w:rPr>
          <w:b/>
          <w:b/>
          <w:spacing w:val="0"/>
        </w:rPr>
      </w:pPr>
      <w:r>
        <w:rPr>
          <w:b/>
          <w:spacing w:val="0"/>
        </w:rPr>
      </w:r>
    </w:p>
    <w:p>
      <w:pPr>
        <w:pStyle w:val="Normal"/>
        <w:jc w:val="center"/>
        <w:rPr/>
      </w:pPr>
      <w:r>
        <w:rPr>
          <w:sz w:val="16"/>
        </w:rPr>
        <w:t>Christadelphian Bible Mission,</w:t>
      </w:r>
      <w:r>
        <w:rPr/>
        <w:t xml:space="preserve"> </w:t>
      </w:r>
      <w:r>
        <w:rPr>
          <w:sz w:val="16"/>
        </w:rPr>
        <w:t>Box CBM, 404 Shaftmoor Lane, BIRMINGHAM, B28 BSZ, UK</w:t>
      </w:r>
    </w:p>
    <w:sectPr>
      <w:headerReference w:type="default" r:id="rId13"/>
      <w:headerReference w:type="first" r:id="rId14"/>
      <w:footerReference w:type="default" r:id="rId15"/>
      <w:footerReference w:type="first" r:id="rId16"/>
      <w:type w:val="nextPage"/>
      <w:pgSz w:w="11906" w:h="16838"/>
      <w:pgMar w:left="1134" w:right="1134" w:gutter="0" w:header="567" w:top="141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ind w:left="360" w:hanging="0"/>
      <w:rPr/>
    </w:pPr>
    <w:r>
      <w:drawing>
        <wp:anchor behindDoc="1" distT="14605" distB="14605" distL="14605" distR="14605" simplePos="0" locked="0" layoutInCell="0" allowOverlap="1" relativeHeight="24">
          <wp:simplePos x="0" y="0"/>
          <wp:positionH relativeFrom="page">
            <wp:posOffset>720090</wp:posOffset>
          </wp:positionH>
          <wp:positionV relativeFrom="page">
            <wp:posOffset>10160635</wp:posOffset>
          </wp:positionV>
          <wp:extent cx="283845" cy="284480"/>
          <wp:effectExtent l="0" t="0" r="0" b="0"/>
          <wp:wrapTight wrapText="bothSides">
            <wp:wrapPolygon edited="0">
              <wp:start x="-375" y="0"/>
              <wp:lineTo x="-375" y="21214"/>
              <wp:lineTo x="21599" y="21214"/>
              <wp:lineTo x="21599" y="0"/>
              <wp:lineTo x="-375"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46" t="-44" r="-46" b="-44"/>
                  <a:stretch>
                    <a:fillRect/>
                  </a:stretch>
                </pic:blipFill>
                <pic:spPr bwMode="auto">
                  <a:xfrm>
                    <a:off x="0" y="0"/>
                    <a:ext cx="283845" cy="28448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posOffset>10142220</wp:posOffset>
              </wp:positionV>
              <wp:extent cx="6120130" cy="0"/>
              <wp:effectExtent l="0" t="5080" r="0" b="5080"/>
              <wp:wrapNone/>
              <wp:docPr id="2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98.6pt" to="538.55pt,798.6pt"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r>
      <w:rPr>
        <w:rFonts w:eastAsia="Arial" w:cs="Arial"/>
        <w:sz w:val="20"/>
        <w:szCs w:val="20"/>
      </w:rPr>
      <w:t xml:space="preserve">   </w:t>
    </w:r>
    <w:r>
      <w:rPr>
        <w:rFonts w:cs="Arial" w:ascii="Cooper Black;Bookman Old Style" w:hAnsi="Cooper Black;Bookman Old Style"/>
        <w:b/>
      </w:rPr>
      <w:t>Christadelphian Bible Mission</w:t>
    </w:r>
    <w:r>
      <w:rPr>
        <w:rFonts w:cs="Arial"/>
        <w:b/>
        <w:sz w:val="20"/>
        <w:szCs w:val="20"/>
      </w:rPr>
      <w:tab/>
    </w:r>
    <w:r>
      <w:rPr>
        <w:rFonts w:cs="Arial"/>
        <w:sz w:val="20"/>
        <w:szCs w:val="20"/>
      </w:rPr>
      <w:t xml:space="preserve">Pagina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ind w:left="360" w:hanging="0"/>
      <w:rPr/>
    </w:pPr>
    <w:r>
      <w:drawing>
        <wp:anchor behindDoc="1" distT="14605" distB="14605" distL="14605" distR="14605" simplePos="0" locked="0" layoutInCell="0" allowOverlap="1" relativeHeight="20">
          <wp:simplePos x="0" y="0"/>
          <wp:positionH relativeFrom="page">
            <wp:posOffset>720090</wp:posOffset>
          </wp:positionH>
          <wp:positionV relativeFrom="page">
            <wp:posOffset>10160635</wp:posOffset>
          </wp:positionV>
          <wp:extent cx="283845" cy="284480"/>
          <wp:effectExtent l="0" t="0" r="0" b="0"/>
          <wp:wrapTight wrapText="bothSides">
            <wp:wrapPolygon edited="0">
              <wp:start x="-375" y="0"/>
              <wp:lineTo x="-375" y="21214"/>
              <wp:lineTo x="21599" y="21214"/>
              <wp:lineTo x="21599" y="0"/>
              <wp:lineTo x="-375"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46" t="-44" r="-46" b="-44"/>
                  <a:stretch>
                    <a:fillRect/>
                  </a:stretch>
                </pic:blipFill>
                <pic:spPr bwMode="auto">
                  <a:xfrm>
                    <a:off x="0" y="0"/>
                    <a:ext cx="283845" cy="28448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posOffset>10142220</wp:posOffset>
              </wp:positionV>
              <wp:extent cx="6120130" cy="0"/>
              <wp:effectExtent l="0" t="5080" r="0" b="5080"/>
              <wp:wrapNone/>
              <wp:docPr id="2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98.6pt" to="538.55pt,798.6pt"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r>
      <w:rPr>
        <w:rFonts w:eastAsia="Arial" w:cs="Arial"/>
        <w:b/>
        <w:sz w:val="20"/>
        <w:szCs w:val="20"/>
      </w:rPr>
      <w:t xml:space="preserve">   </w:t>
    </w:r>
    <w:r>
      <w:rPr>
        <w:rFonts w:cs="Arial" w:ascii="Cooper Black;Bookman Old Style" w:hAnsi="Cooper Black;Bookman Old Style"/>
        <w:b/>
      </w:rPr>
      <w:t>Christadelphian Bible Mission</w:t>
    </w:r>
    <w:r>
      <w:rPr>
        <w:rFonts w:cs="Arial"/>
        <w:sz w:val="20"/>
        <w:szCs w:val="20"/>
      </w:rPr>
      <w:tab/>
      <w:t xml:space="preserve">Pagina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20"/>
        <w:lang w:val="en-US" w:eastAsia="en-US"/>
      </w:rPr>
    </w:pPr>
    <w:r>
      <w:drawing>
        <wp:anchor behindDoc="1" distT="14605" distB="14605" distL="14605" distR="14605" simplePos="0" locked="0" layoutInCell="0" allowOverlap="1" relativeHeight="18">
          <wp:simplePos x="0" y="0"/>
          <wp:positionH relativeFrom="page">
            <wp:posOffset>6426835</wp:posOffset>
          </wp:positionH>
          <wp:positionV relativeFrom="page">
            <wp:posOffset>328930</wp:posOffset>
          </wp:positionV>
          <wp:extent cx="431800" cy="431800"/>
          <wp:effectExtent l="0" t="0" r="0" b="0"/>
          <wp:wrapTight wrapText="bothSides">
            <wp:wrapPolygon edited="0">
              <wp:start x="-375" y="0"/>
              <wp:lineTo x="-375" y="21214"/>
              <wp:lineTo x="21599" y="21214"/>
              <wp:lineTo x="21599" y="0"/>
              <wp:lineTo x="-375"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46" t="-44" r="-46" b="-44"/>
                  <a:stretch>
                    <a:fillRect/>
                  </a:stretch>
                </pic:blipFill>
                <pic:spPr bwMode="auto">
                  <a:xfrm>
                    <a:off x="0" y="0"/>
                    <a:ext cx="431800" cy="431800"/>
                  </a:xfrm>
                  <a:prstGeom prst="rect">
                    <a:avLst/>
                  </a:prstGeom>
                </pic:spPr>
              </pic:pic>
            </a:graphicData>
          </a:graphic>
        </wp:anchor>
      </w:drawing>
    </w:r>
    <w:r>
      <w:rPr>
        <w:sz w:val="20"/>
        <w:lang w:val="en-US" w:eastAsia="en-US"/>
      </w:rPr>
      <w:t>CORSO BIBLICO CRISTADELFIANO</w:t>
    </w:r>
  </w:p>
  <w:p>
    <w:pPr>
      <w:pStyle w:val="Header"/>
      <w:spacing w:before="40" w:after="0"/>
      <w:rPr/>
    </w:pP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ragraph">
                <wp:posOffset>25463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05pt" to="538.55pt,20.05pt" stroked="t" o:allowincell="f" style="position:absolute;mso-position-horizontal:center;mso-position-horizontal-relative:page">
              <v:stroke color="black" weight="9360" joinstyle="miter" endcap="flat"/>
              <v:fill o:detectmouseclick="t" on="false"/>
              <w10:wrap type="none"/>
            </v:line>
          </w:pict>
        </mc:Fallback>
      </mc:AlternateContent>
    </w:r>
    <w:r>
      <w:rPr>
        <w:sz w:val="20"/>
      </w:rPr>
      <w:t>Lezione 5 – Dio e la Cre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lang w:val="en-US" w:eastAsia="en-US"/>
      </w:rPr>
    </w:pPr>
    <w:r>
      <w:rPr>
        <w:rFonts w:cs="Arial"/>
        <w:sz w:val="20"/>
        <w:szCs w:val="20"/>
        <w:lang w:val="en-US" w:eastAsia="en-US"/>
      </w:rPr>
      <w:drawing>
        <wp:anchor behindDoc="1" distT="14605" distB="14605" distL="14605" distR="14605" simplePos="0" locked="0" layoutInCell="0" allowOverlap="1" relativeHeight="19">
          <wp:simplePos x="0" y="0"/>
          <wp:positionH relativeFrom="page">
            <wp:posOffset>6426835</wp:posOffset>
          </wp:positionH>
          <wp:positionV relativeFrom="page">
            <wp:posOffset>328930</wp:posOffset>
          </wp:positionV>
          <wp:extent cx="431800" cy="431800"/>
          <wp:effectExtent l="0" t="0" r="0" b="0"/>
          <wp:wrapTight wrapText="bothSides">
            <wp:wrapPolygon edited="0">
              <wp:start x="-375" y="0"/>
              <wp:lineTo x="-375" y="21214"/>
              <wp:lineTo x="21599" y="21214"/>
              <wp:lineTo x="21599" y="0"/>
              <wp:lineTo x="-375"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46" t="-44" r="-46" b="-44"/>
                  <a:stretch>
                    <a:fillRect/>
                  </a:stretch>
                </pic:blipFill>
                <pic:spPr bwMode="auto">
                  <a:xfrm>
                    <a:off x="0" y="0"/>
                    <a:ext cx="431800" cy="431800"/>
                  </a:xfrm>
                  <a:prstGeom prst="rect">
                    <a:avLst/>
                  </a:prstGeom>
                </pic:spPr>
              </pic:pic>
            </a:graphicData>
          </a:graphic>
        </wp:anchor>
      </w:drawing>
    </w:r>
  </w:p>
  <w:p>
    <w:pPr>
      <w:pStyle w:val="Header"/>
      <w:tabs>
        <w:tab w:val="clear" w:pos="4320"/>
        <w:tab w:val="clear" w:pos="8640"/>
        <w:tab w:val="center" w:pos="6480" w:leader="none"/>
        <w:tab w:val="right" w:pos="9720" w:leader="none"/>
      </w:tabs>
      <w:rPr/>
    </w:pP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posOffset>784860</wp:posOffset>
              </wp:positionV>
              <wp:extent cx="6120130" cy="0"/>
              <wp:effectExtent l="0" t="5080" r="0" b="5080"/>
              <wp:wrapNone/>
              <wp:docPr id="2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1.8pt" to="538.55pt,61.8pt"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r>
      <w:rPr/>
      <w:t>CORSO BIBLICO CRISTADELFIANO</w:t>
      <w:tab/>
      <w:t>Lezion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stodelblocco"/>
    <w:qFormat/>
    <w:pPr>
      <w:keepNext w:val="true"/>
      <w:spacing w:before="0" w:after="40"/>
      <w:jc w:val="both"/>
      <w:outlineLvl w:val="0"/>
    </w:pPr>
    <w:rPr>
      <w:b/>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TastieraHTML">
    <w:name w:val="Tastiera HTML"/>
    <w:basedOn w:val="Carpredefinitoparagrafo"/>
    <w:qFormat/>
    <w:rPr>
      <w:rFonts w:ascii="Courier New" w:hAnsi="Courier New" w:cs="Courier New"/>
      <w:sz w:val="20"/>
      <w:szCs w:val="20"/>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Arial" w:hAnsi="Arial" w:cs="Arial"/>
      <w:b/>
      <w:sz w:val="24"/>
      <w:szCs w:val="24"/>
      <w:lang w:val="en-GB" w:bidi="ar-SA"/>
    </w:rPr>
  </w:style>
  <w:style w:type="character" w:styleId="CarattereCarattere">
    <w:name w:val=" Carattere Carattere"/>
    <w:basedOn w:val="Carpredefinitoparagrafo"/>
    <w:qFormat/>
    <w:rPr>
      <w:rFonts w:ascii="Arial" w:hAnsi="Arial" w:cs="Arial"/>
      <w:spacing w:val="20"/>
      <w:szCs w:val="24"/>
      <w:lang w:val="en-GB" w:bidi="ar-SA"/>
    </w:rPr>
  </w:style>
  <w:style w:type="character" w:styleId="CarattereCarattere1">
    <w:name w:val=" Carattere Carattere1"/>
    <w:basedOn w:val="Carpredefinitoparagrafo"/>
    <w:qFormat/>
    <w:rPr>
      <w:rFonts w:ascii="Arial" w:hAnsi="Arial" w:cs="Arial"/>
      <w:i/>
      <w:spacing w:val="20"/>
      <w:szCs w:val="24"/>
      <w:lang w:val="en-GB" w:bidi="ar-SA"/>
    </w:rPr>
  </w:style>
  <w:style w:type="character" w:styleId="QuoteChar">
    <w:name w:val="Quote Char"/>
    <w:basedOn w:val="CarattereCarattere1"/>
    <w:qFormat/>
    <w:rPr/>
  </w:style>
  <w:style w:type="character" w:styleId="Heading1Char">
    <w:name w:val="Heading 1 Char"/>
    <w:basedOn w:val="Carpredefinitoparagrafo"/>
    <w:qFormat/>
    <w:rPr>
      <w:rFonts w:ascii="Arial" w:hAnsi="Arial" w:cs="Arial"/>
      <w:b/>
      <w:sz w:val="24"/>
      <w:szCs w:val="24"/>
      <w:lang w:val="en-GB" w:bidi="ar-SA"/>
    </w:rPr>
  </w:style>
  <w:style w:type="character" w:styleId="BodyTextChar">
    <w:name w:val="Body Text Char"/>
    <w:basedOn w:val="Carpredefinitoparagrafo"/>
    <w:qFormat/>
    <w:rPr>
      <w:rFonts w:ascii="Arial" w:hAnsi="Arial" w:cs="Arial"/>
      <w:spacing w:val="20"/>
      <w:szCs w:val="24"/>
      <w:lang w:val="en-GB" w:bidi="ar-SA"/>
    </w:rPr>
  </w:style>
  <w:style w:type="character" w:styleId="QuoteCharChar">
    <w:name w:val="Quote Char Char"/>
    <w:basedOn w:val="Carpredefinitoparagrafo"/>
    <w:qFormat/>
    <w:rPr>
      <w:rFonts w:ascii="Arial" w:hAnsi="Arial" w:cs="Arial"/>
      <w:i/>
      <w:spacing w:val="20"/>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pacing w:val="2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i/>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jc w:val="center"/>
    </w:pPr>
    <w:rPr>
      <w:spacing w:val="20"/>
      <w:sz w:val="22"/>
    </w:rPr>
  </w:style>
  <w:style w:type="paragraph" w:styleId="Corpodeltesto3">
    <w:name w:val="Corpo del testo 3"/>
    <w:basedOn w:val="Normal"/>
    <w:qFormat/>
    <w:pPr>
      <w:jc w:val="both"/>
    </w:pPr>
    <w:rPr>
      <w:sz w:val="22"/>
    </w:rPr>
  </w:style>
  <w:style w:type="paragraph" w:styleId="Style11">
    <w:name w:val="Style1"/>
    <w:basedOn w:val="Heading1"/>
    <w:qFormat/>
    <w:pPr/>
    <w:rPr>
      <w:sz w:val="36"/>
    </w:rPr>
  </w:style>
  <w:style w:type="paragraph" w:styleId="Style21">
    <w:name w:val="Style2"/>
    <w:basedOn w:val="Heading1"/>
    <w:qFormat/>
    <w:pPr/>
    <w:rPr/>
  </w:style>
  <w:style w:type="paragraph" w:styleId="Style31">
    <w:name w:val="Style3"/>
    <w:basedOn w:val="Heading"/>
    <w:qFormat/>
    <w:pPr/>
    <w:rPr>
      <w:sz w:val="36"/>
    </w:rPr>
  </w:style>
  <w:style w:type="paragraph" w:styleId="Testodelblocco">
    <w:name w:val="Testo del blocco"/>
    <w:basedOn w:val="Normal"/>
    <w:qFormat/>
    <w:pPr>
      <w:spacing w:before="0" w:after="120"/>
      <w:ind w:left="1440" w:right="1440" w:hanging="0"/>
    </w:pPr>
    <w:rPr/>
  </w:style>
  <w:style w:type="paragraph" w:styleId="Primorientrocorpodeltesto">
    <w:name w:val="Primo rientro corpo del testo"/>
    <w:basedOn w:val="TextBody"/>
    <w:qFormat/>
    <w:pPr>
      <w:spacing w:before="0" w:after="120"/>
      <w:ind w:firstLine="210"/>
      <w:jc w:val="left"/>
    </w:pPr>
    <w:rPr>
      <w:spacing w:val="0"/>
      <w:sz w:val="24"/>
    </w:rPr>
  </w:style>
  <w:style w:type="paragraph" w:styleId="Primorientrocorpodeltesto2">
    <w:name w:val="Primo rientro corpo del testo 2"/>
    <w:basedOn w:val="TextBodyIndent"/>
    <w:qFormat/>
    <w:pPr>
      <w:spacing w:before="0" w:after="120"/>
      <w:ind w:left="283" w:firstLine="210"/>
      <w:jc w:val="left"/>
    </w:pPr>
    <w:rPr>
      <w:i w:val="false"/>
      <w:spacing w:val="0"/>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eWeb">
    <w:name w:val="Normale (Web)"/>
    <w:basedOn w:val="Normal"/>
    <w:qFormat/>
    <w:pPr/>
    <w:rPr>
      <w:rFonts w:ascii="Times New Roman" w:hAnsi="Times New Roman" w:cs="Times New Roman"/>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StyleHeading1HeadingBefore2ptAfter0pt">
    <w:name w:val="Style Heading 1Heading + Before:  2 pt After:  0 pt"/>
    <w:basedOn w:val="Normal"/>
    <w:qFormat/>
    <w:pPr>
      <w:spacing w:before="40" w:after="0"/>
    </w:pPr>
    <w:rPr>
      <w:bCs/>
      <w:szCs w:val="20"/>
    </w:rPr>
  </w:style>
  <w:style w:type="paragraph" w:styleId="Quote">
    <w:name w:val="Quote"/>
    <w:basedOn w:val="TextBodyIndent"/>
    <w:qFormat/>
    <w:pPr>
      <w:ind w:left="284" w:right="284" w:hanging="0"/>
    </w:pPr>
    <w:rPr/>
  </w:style>
  <w:style w:type="paragraph" w:styleId="Testofumetto">
    <w:name w:val="Testo fumetto"/>
    <w:basedOn w:val="Normal"/>
    <w:qFormat/>
    <w:pPr/>
    <w:rPr>
      <w:rFonts w:ascii="Tahoma" w:hAnsi="Tahoma" w:cs="Tahoma"/>
      <w:sz w:val="16"/>
      <w:szCs w:val="16"/>
    </w:rPr>
  </w:style>
  <w:style w:type="paragraph" w:styleId="Body">
    <w:name w:val="Body"/>
    <w:basedOn w:val="Normal"/>
    <w:qFormat/>
    <w:pPr>
      <w:spacing w:before="0" w:after="120"/>
      <w:jc w:val="both"/>
    </w:pPr>
    <w:rPr>
      <w:sz w:val="22"/>
    </w:rPr>
  </w:style>
  <w:style w:type="paragraph" w:styleId="TextBox">
    <w:name w:val="Text Box"/>
    <w:basedOn w:val="TextBody"/>
    <w:qFormat/>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31:00Z</dcterms:created>
  <dc:creator> </dc:creator>
  <dc:description/>
  <cp:keywords/>
  <dc:language>en-US</dc:language>
  <cp:lastModifiedBy>Jelmini</cp:lastModifiedBy>
  <cp:lastPrinted>2005-10-22T20:48:00Z</cp:lastPrinted>
  <dcterms:modified xsi:type="dcterms:W3CDTF">2008-02-07T15:21:00Z</dcterms:modified>
  <cp:revision>118</cp:revision>
  <dc:subject>GOD AND CREATION</dc:subject>
  <dc:title>CHRISTADELPHIAN BIBLE COURSE</dc:title>
</cp:coreProperties>
</file>